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57/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4 de agosto de 2021.</w:t>
      </w:r>
    </w:p>
    <w:p>
      <w:pPr>
        <w:pStyle w:val="Normal"/>
        <w:spacing w:lineRule="auto" w:line="360"/>
        <w:jc w:val="both"/>
        <w:rPr>
          <w:szCs w:val="24"/>
        </w:rPr>
      </w:pPr>
      <w:r>
        <w:rPr>
          <w:szCs w:val="24"/>
        </w:rPr>
      </w:r>
    </w:p>
    <w:p>
      <w:pPr>
        <w:pStyle w:val="Normal"/>
        <w:spacing w:lineRule="auto" w:line="360"/>
        <w:jc w:val="both"/>
        <w:rPr>
          <w:b/>
          <w:b/>
          <w:szCs w:val="24"/>
        </w:rPr>
      </w:pPr>
      <w:r>
        <w:rPr>
          <w:szCs w:val="24"/>
        </w:rPr>
        <w:tab/>
        <w:tab/>
        <w:tab/>
        <w:tab/>
        <w:t xml:space="preserve">Tengo a honra comunicar a Vuestra Excelencia que, con motivo de la moción, informes y antecedentes que se adjuntan, el Senado ha dado su aprobación al proyecto de ley </w:t>
      </w:r>
      <w:bookmarkStart w:id="0" w:name="_Hlk523310894"/>
      <w:r>
        <w:rPr>
          <w:szCs w:val="24"/>
        </w:rPr>
        <w:t>que modifica y fortalece la ley N° 20.609, que establece medidas contra la discriminación</w:t>
      </w:r>
      <w:bookmarkEnd w:id="0"/>
      <w:r>
        <w:rPr>
          <w:szCs w:val="24"/>
        </w:rPr>
        <w:t xml:space="preserve">, correspondiente al </w:t>
      </w:r>
      <w:bookmarkStart w:id="1" w:name="_Hlk78911302"/>
      <w:r>
        <w:rPr>
          <w:szCs w:val="24"/>
        </w:rPr>
        <w:t xml:space="preserve">Boletín N° </w:t>
      </w:r>
      <w:r>
        <w:rPr>
          <w:bCs/>
          <w:szCs w:val="24"/>
          <w:lang w:val="es-ES_tradnl"/>
        </w:rPr>
        <w:t>12.748-17</w:t>
      </w:r>
      <w:bookmarkEnd w:id="1"/>
      <w:r>
        <w:rPr>
          <w:bCs/>
          <w:szCs w:val="24"/>
        </w:rPr>
        <w:t>:</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primero.- Modifícase la ley N° 20.609, que establece medidas contra la discriminación, en los siguientes términ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Reemplázase el artículo 1°,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 xml:space="preserve">Artículo 1°.- Objetivos de esta ley. Esta ley tiene por objetivos principales erradicar, prevenir, sancionar y reparar toda discriminación en contra de cualquier persona o grupo de personas y promover el principio de igualdad y no discriminación, e instaurar un procedimiento judicial especial y rápido que permita restablecer eficazmente el imperio del derecho cada vez que se cometa un acto de discriminación arbitraria.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Subsecretaría de Derechos Humanos del Ministerio de Justicia y Derechos Humanos, en cumplimiento de las funciones otorgadas por el artículo 8° del decreto con fuerza de ley N° 3, que fija el texto refundido, coordinado y sistematizado de la Ley Orgánica del Ministerio de Justicia y Derechos Humanos, promulgado en 2016 y publicado en el Diario Oficial el 31 de enero de 2017, deberá considerar en todo el proceso de elaboración del Plan Nacional de Derechos Humanos a que se refiere el artículo 15 de la misma ley, la promoción de la no discriminación arbitraria, de conformidad a sus competencias orgánicas, a la normativa nacional e internacional vigente, en especial a lo dispuesto en esta ley, en la Constitución Política de la República y en los tratados internacionales sobre derechos humanos ratificados por Chile y que se encuentren vig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Sustitúyese el artículo 2°,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2°.-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discapacidad, la seropositividad, el trabajo, profesión u oficio, o cualquier otra condición física y/o soci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Incorpórase el siguiente artículo 2° bi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2° bis.- Discriminación y sus distintas formas. La ley reconoce y define los distintos tipos de discriminación que se ejercen contra una persona o un grupo determinado de person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e entenderá por discriminación directa cualquier distinción, exclusión, restricción o preferencia, efectuada por agentes del Estado o particulares en cualquier ámbito público o privado, que tenga el objetivo o el resultad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a discriminación indirecta es la que se produce, en la esfera pública o privada, cuando una disposición, un criterio o una práctica, aparentemente neutra,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resultado anular o limitar el reconocimiento, goce o ejercicio, en condiciones de igualdad, de uno o más derechos fundamentales y libertad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ningún caso constituirán discriminación las medidas especiales o acciones afirmativas, adoptadas por los órganos del Estado en virtud del artículo 1°,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Sustitúyese el artículo 3°,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3°.- Acción de no discriminación arbitraria. Cualquier acción u omisión que constituya una o más formas de discriminación señaladas en los artículos 2º y 2° bis de esta ley facultará la interposición de una acción de no discriminación arbitraria. Esta acción será interpuesta por la persona o grupo de personas afect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5.- Intercálase el siguiente artículo 3° bi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3° bis.- Legislación aplicable. La acción de no discriminación arbitraria se tramitará de conformidad a lo dispuesto en el presente tít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lo no previsto, este procedimiento se regirá por las disposiciones contenidas en el Código de Procedimiento Civil, a menos que resulten incompatibles con aquellas establecidas en este título o con la naturaleza de la acción regulada en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6.- Intercálase un artículo 3° ter,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3° ter.- Plazos. Los plazos de días establecidos en esta ley se entenderán suspendidos durante los feriados, salvo que se indique expresamente lo contr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7.- Sustitúyese el artículo 4°,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simismo, la acción de no discriminación arbitraria podrá interponerse por una persona jurídica, a través de su representante legal, o por un grupo de personas naturales cuando éstas hubieren resultado directamente afectada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Si la discriminación tiene carácter generalizado o afecta a sujetos múltiples, comprometiendo el interés colectivo o difuso de uno o más grupos o colectivos discriminados, la acción también podrá ser presentada por personas jurídicas sin fines de lucro dedicadas a la promoción, protección y defensa de los derechos afectados, constituidas con anterioridad a la ocurrencia de los actos u omisiones discriminatorios que se denuncian.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e considerarán de interés colectivo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8.- Reemplázase el artículo 5°,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Plazo de interposición. La acción deberá ser deducida dentro de noventa días corridos contados desde la ocurrencia de los actos u omisiones discriminatorios, según corresponda, o desde el momento en que el afectado o los afectados adquirieron conocimiento cierto de los mismos. En ningún caso podrá ser deducida luego de un año de acontecidos dichos actos u omision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 la acción fuere deducida una vez transcurridos los plazos señalados en el inciso anterior, el tribunal no la admitirá a tramitación, rechazándola de plan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9.- Intercálase el siguiente artículo 5° bi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bis.- Acción indemnizatoria. El demandante podrá, en conjunto con la acción de no discriminación arbitraria de que trata este Título, deducir acción indemnizatoria en contra del demandado por los daños que emanaren del o los actos u omisiones que fueren objeto de la acción de no discriminación, de conformidad a lo dispuesto en el artículo 3°. En caso de que el demandante dedujere acción indemnizatoria en conjunto con la acción de no discriminación arbitraria, aquella se someterá a las reglas de esta última, tramitándose conjuntamente y quedando regulada por las disposiciones de este Tít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0.- Intercálase el siguiente artículo 5° ter,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1.- Incorpórase el siguiente artículo 5° quáter,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quáter.- Forma de interposición de la demanda. La acción de no discriminación arbitraria se interpondrá por escrito y deberá cumplir con lo dispuesto en el artículo 254 del Código de Procedimiento Civi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on todo, en casos urgentes, la acción podrá interponerse verbalmente, levantándose acta por el administrador o la secretaría del tribunal competente, según correspondiere. Dicha acta servirá de cabeza al proceso, y consignará el nombre, profesión u oficio y domicilio del demandante, los hechos que éste exponga y sus circunstancias esenciales, los documentos que acompañe y las peticiones que formul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2.- Intercálase el siguiente artículo 5° quinquie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quinquies.- Resolución que le da curso a los autos. Declarada admisible la demanda, el tribunal deberá citar a las partes a una audiencia de contestación, conciliación y prueba para el quinto día, contado desde la última notificación de la demanda y del proveído recaído en ella. Dicho plazo se ampliará, si el demandado fuese notificado fuera del territorio jurisdiccional del tribunal, con todo el aumento que corresponda en conformidad a lo previsto en el artículo 259 del Código de Procedimiento Civi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de que la demanda hubiere sido deducida en forma verbal, el acta a que se refiere el artículo anterior terminará con una resolución en que se cite a las partes a una audiencia de contestación, conciliación y prueba, para la época señalada en el inciso anterior. Inmediatamente deberá entregarse al demandante copia autorizada del acta y de su proveído, con lo cual se entenderá notificado de las resoluciones que conteng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3.- Agrégase el siguiente artículo 5° sexie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sexies.- Excepciones del demandado. El demandado deberá deducir todas sus excepciones en un mismo escrito hasta la víspera de la audiencia de que trata el artículo 6°.</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n perjuicio de lo anterior, el demandado podrá oponer de forma verbal todas sus excepciones en la audiencia establecida en el citado artículo 6°.”.</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4.- Intercálase el siguiente artículo 5° septies,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septies.- Excepciones de previo y especial pronunciamiento. En cualquier estado del procedimiento, hasta la citación de las partes a oír sentencia, se podrá deducir la excepción de incompatibilidad una vez notificada la acción de protección o de tutela laboral incoada por el demandante, por los mismos hechos y contra los mismos demandados, de conformidad a lo dispuesto en el artículo 5° ter. Esta excepción se podrá interponer en segunda instancia hasta la vista de la caus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tribunal someterá el asunto a tramitación incidental o, por resolución fundada, ordenará proseguir la tramitación del procedimiento, reservando su fallo para la sentencia definitiv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5.- Sustitúyese el artículo 6°,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6°.- Audiencia de contestación, conciliación y prueba. En la audiencia de contestación, conciliación y prueba se seguirán las reglas sigui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La audiencia se celebrará con las partes que asista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El demandante deberá ratificar su deman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El demandado deberá ratificar su contestación, o efectuarla, en caso de que decidiere hacerla valer en la audi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El tribunal conferirá inmediatamente traslado para la réplica y dúplica en la misma audi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on todo, cada parte podrá pedir la suspensión de la audiencia, por una sola vez, hasta por un máximo de tres días. El tribunal suspenderá la audiencia, fijando día para la reanudación de la mis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partes asistentes a la audiencia se entenderán notificadas personalmente del día y hora de su reanud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El tribunal hará el llamado a conciliación si hubieren concurrido todas las partes a la audi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f) Si una de las partes no asiste o si concurriendo ambas no se produce la conciliación total,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 tercero día desde el término de la audi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6.- Reemplázase el artículo 7°,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7º.- Suspensión provisional de los actos y ejecución provisional de los actos omitidos. Al momento de ingresar la acción o en cualquier estado del procedimiento, el demandante podrá solicitar la suspensión provisional de los actos reclamados o la ejecución de los actos omitidos reclamados, según correspondiere, y el tribunal deberá concederla cuando, a su juicio, la demanda revistiere fundamento plausible y la ejecución o no ejecución del acto, según sea el caso, causare grave perjuicio a los interesados o a la buena administración de justicia o hiciere ilusorio lo que pudiere disponer la sentencia definitiv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resolución que se pronuncia sobre la suspensión o ejecución provisional de que trata en el inciso anterior, será susceptible de reposición con apelación subsidiaria, dentro de tercero día. Con todo, el tribunal podrá revocarla, de oficio o a petición de parte y en cualquier estado del procedimiento, cuando no se justifique la mantención de la medida provision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7.- Reemplázase el artículo 8°,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8°.- Incidentes. Salvo los incidentes de previo y especial pronunciamiento, los incidentes no suspenderán la sustanciación del procedimiento y se fallarán en la sentencia definitiv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Respecto al incidente para que la acción indemnizatoria sea rechazada por actividad incompatible, se estará a lo dispuesto en los incisos segundo y tercero del artículo 5° te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8.- Sustitúyese el artículo 9°,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9°.- Ofrecimiento y rendición de prueba. Recibida la causa a prueba, las partes tendrán el plazo de cinco días para proponer al tribunal los medios de prueba de los cuales pretenden valerse, debiendo presentar una lista de testigos si desean utilizar la prueba testimonial. Transcurrido dicho plazo, el tribunal dictará, de oficio o a petición de parte, una resolución fijando la fecha para la realización de la audiencia de recepción de las pruebas, que deberá tener lugar entre el quinto y el décimo quinto día posterior a la última notificación de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siguientes a la fecha de la anterior. Finalizada la última audiencia de prueba, el tribunal deberá citar a las partes a oír sent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9.- Modíficase el artículo 10 de la siguiente for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Agrégase, en el inciso segundo, a continuación del punto y aparte, que pasa a ser punto y seguido, la siguiente oración: “Asimismo, podrá el tribunal, en casos calificados, estimarla según la impresión que le haya merecido la conducta de las partes durante el juicio y la buena o mala fe con que hayan litigado en é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Incorpórase el siguiente inciso tercero,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0.- Reemplázase el artículo 11,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1.- Medidas para mejor resolver. El tribunal podrá, de oficio y sólo dentro del plazo para dictar sentencia, decretar medidas para mejor resolver. La resolución que las ordene deberá ser notificada a las partes por el estado di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stas medidas deberán cumplirse dentro del plazo de quince días, contado desde la fecha de la notificación de la resolución que las disponga. Vencido este término, las medidas no diligenciadas se tendrán por no decretadas y el tribunal procederá a dictar sentencia sin más trámi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1.- Modifícase el artículo 12,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Intercálase un inciso segundo, nuevo,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En el inciso segundo, que pasa a ser terce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Sustitúyese la expresión “cincuenta”, por la palabra “quinient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Agrégase a continuación de la expresión “discriminatorio” y antes del punto y aparte, la siguiente oración: “y, adicionalmente, podrá ordenar el pago de una indemnización de perjuicios que fijará el juez de la causa, conforme al mérito de sus antecedentes, la que no podrá ser inferior a cuarenta unidades tributarias mensu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Reemplázase su inciso tercero, que pasa a ser cuarto,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Sin perjuicio de lo anterior, de acuerdo a los antecedentes acreditados en la causa, el tribunal podrá ordenar una o más de las siguientes medidas de repar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conocimiento público de responsabilidad, a través de disculpas públicas que deberán difundirse en medios de circulación pública tales como páginas web, medios audiovisuales, prensa, entre otr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Anulación de todos los actos discriminatorios de carácter general o particular y de sus efectos, a costa del denuncia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Medidas de rehabilitación como asistencia de carácter físico o psicológico a cargo de la parte denuncia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Establecimiento o adecuación de protocolos o reglamentos de carácter interno que tengan por finalidad prevenir y eliminar toda forma de discrimin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Medidas educativas y de capacitación de trabajadores o funcionarios, cuando el acto sea realizado por una persona jurídica de derecho público o privado, 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f) Cualquier otra garantía de no repetición de actos discriminatorios que el juez estime conven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d.- Agrégase el siguiente inciso final: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simismo, en caso de que el tribunal estimare que los actos u omisiones declarados como discriminatorios pueden ser además constitutivos de delito, deberá enviar de inmediato copia de la sentencia y demás antecedentes al Ministerio Públic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2.- Intercálase un artículo 12 bis, nuevo,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2 bis.- Recursos. Las resoluciones serán impugnables a través de los recursos y en las formas que establece el Código de Procedimiento Civil, con las modificaciones establecidas en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3.- Sustitúyese el artículo 13,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Interpuesta la apelación, el tribunal elevará los autos el día hábi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tribunal de alzada resolverá el recurso dentro de los cinco días siguientes a aquel en que quede en estado de fal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4.- Reemplázase el artículo 14,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4.- Reserva de la acción indemnizatoria. Habiéndose pronunciado el tribunal, en la sentencia definitiva, sobre la acción indemnizatoria deducida en este procedimiento, de conformidad al artículo 5° bis, se entenderá reservada para ejercerla en la forma ordinaria en la oportunidad señalada en los incisos sigui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hacer efectiva la reserva de que trata el inciso anterior, el demandante deberá presentar su demanda indemnizatoria ante el tribunal competente conforme a los plazos de prescripción que sean aplicables, contados desde que la sentencia definitiva dictada en el procedimiento regulado en este título hubiere quedado firm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 se judicializare causa penal por actos u omisiones que el tribunal, en el procedimiento referido en este título, hubiere calificado como discriminatorios, el demandante podrá entablar su acción indemnizatoria en sede penal, la cual se someterá a las reglas establecidas en el Código Procesal Pen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on todo, en caso alguno se entenderá reservada la acción indemnizatoria de conformidad a lo dispuesto en este artículo, si las partes hubieren arribado a conciliación total sobre la indemnización y su monto en el procedimiento establecido en este tít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5.- Intercálase un artículo 14 bis, nuevo,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4 bis.- Imputación a la indemnización en caso de reserva de la acción indemnizatoria. Si el demandante presentare la acción indemnizatoria reservada en conformidad al artículo anterior, y obtuviere una nueva sentencia condenatoria contra el demandado por los mismos hechos, se deberá imputar a la nueva indemnización el monto a que fue obligado el demandado en el procedimiento de este título, cuyo monto deberá ser reajustado conforme al Índice de Precios al Consumid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l demandado podrá siempre solicitar en el nuevo juicio que se tenga presente el monto a que fue condenado en el procedimiento reglado por esta ley y que se deduzca su valor para el caso de que volviere a ser condenado por los mismos hecho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on todo, para hacer uso del derecho establecido en los dos incisos anteriores, el demandado deberá acreditar que la sentencia condenatoria dictada en el procedimiento establecido por este título se encuentra firm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6.- Suprímese el artículo 18.</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rtículo segundo.- Sustitúyese el numeral 21ª del artículo 12 del Código Penal,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 xml:space="preserve">21ª. Cometer el delito o participar en él de un modo que expresare rechazo o desvalorización basado en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 y el trabajo, profesión u ofici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rtículo tercero.- Reemplázase, en el Código del Trabajo, el inciso cuarto del artículo 2º,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Los actos de discriminación son las distinciones, exclusiones, restricciones o preferencias basadas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el trabajo, profesión u oficio, o cualquier otra condición física y/o social, que tengan por objeto anular o alterar la igualdad de oportunidades o de trato en el empleo y la ocup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transitorio.- Las disposiciones contenidas en el Título II de la ley N° 20.609 introducidas por la presente ley, solo serán aplicables a los procedimientos iniciados con posterioridad a su entrada en vig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2" w:name="_Hlk34126818"/>
      <w:bookmarkEnd w:id="2"/>
      <w:r>
        <w:rPr>
          <w:szCs w:val="24"/>
        </w:rPr>
        <w:tab/>
      </w:r>
      <w:r>
        <w:rPr/>
        <w:t>Hago presente a Su Excelencia que este proyecto de ley fue aprobado en general, con el voto favorable de 24 senadores, de un total de 43 en ejercicio.</w:t>
      </w:r>
    </w:p>
    <w:p>
      <w:pPr>
        <w:pStyle w:val="Normal"/>
        <w:tabs>
          <w:tab w:val="clear" w:pos="708"/>
          <w:tab w:val="left" w:pos="2835" w:leader="none"/>
        </w:tabs>
        <w:spacing w:lineRule="auto" w:line="360"/>
        <w:jc w:val="both"/>
        <w:rPr>
          <w:szCs w:val="24"/>
        </w:rPr>
      </w:pPr>
      <w:r>
        <w:rPr>
          <w:szCs w:val="24"/>
        </w:rPr>
      </w:r>
      <w:bookmarkStart w:id="3" w:name="_Hlk34126818"/>
      <w:bookmarkStart w:id="4" w:name="_Hlk34126818"/>
      <w:bookmarkEnd w:id="4"/>
    </w:p>
    <w:p>
      <w:pPr>
        <w:pStyle w:val="Normal"/>
        <w:tabs>
          <w:tab w:val="clear" w:pos="708"/>
          <w:tab w:val="left" w:pos="2835" w:leader="none"/>
        </w:tabs>
        <w:spacing w:lineRule="auto" w:line="360"/>
        <w:jc w:val="both"/>
        <w:rPr>
          <w:szCs w:val="24"/>
        </w:rPr>
      </w:pPr>
      <w:r>
        <w:rPr>
          <w:szCs w:val="24"/>
        </w:rPr>
        <w:tab/>
        <w:t>En particular, e</w:t>
      </w:r>
      <w:r>
        <w:rPr>
          <w:szCs w:val="24"/>
          <w:lang w:val="es-ES_tradnl"/>
        </w:rPr>
        <w:t xml:space="preserve">l artículo 5° ter, contenido en el numeral 10; el inciso cuarto del artículo 12, contenido en la letra c) del numeral 21, y el artículo 13, contenido en el numeral 23, todos numerales del artículo primero de esta iniciativa - todos incorporados en la discusión en particular- </w:t>
      </w:r>
      <w:r>
        <w:rPr>
          <w:szCs w:val="24"/>
        </w:rPr>
        <w:t>fueron aprobados con el voto favorable de 29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5" w:name="_Hlk68031051"/>
      <w:r>
        <w:rPr/>
        <w:tab/>
      </w:r>
      <w:bookmarkStart w:id="6" w:name="_Hlk68161264"/>
      <w:r>
        <w:rPr/>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End w:id="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5"/>
    </w:p>
    <w:p>
      <w:pPr>
        <w:pStyle w:val="Normal"/>
        <w:spacing w:lineRule="auto" w:line="360"/>
        <w:jc w:val="both"/>
        <w:rPr/>
      </w:pPr>
      <w:r>
        <w:rPr/>
      </w:r>
    </w:p>
    <w:p>
      <w:pPr>
        <w:pStyle w:val="Normal"/>
        <w:tabs>
          <w:tab w:val="clear" w:pos="708"/>
          <w:tab w:val="left" w:pos="2835" w:leader="none"/>
        </w:tabs>
        <w:jc w:val="both"/>
        <w:rPr/>
      </w:pPr>
      <w:r>
        <w:rPr/>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29:00Z</dcterms:created>
  <dc:creator>Departamento de Informática #</dc:creator>
  <dc:description/>
  <cp:keywords/>
  <dc:language>en-US</dc:language>
  <cp:lastModifiedBy>CARCIL</cp:lastModifiedBy>
  <cp:lastPrinted>2021-05-20T11:52:00Z</cp:lastPrinted>
  <dcterms:modified xsi:type="dcterms:W3CDTF">2021-08-04T15:29:00Z</dcterms:modified>
  <cp:revision>2</cp:revision>
  <dc:subject/>
  <dc:title/>
</cp:coreProperties>
</file>