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56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 de agost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acuerdo que aprueba el </w:t>
      </w:r>
      <w:r>
        <w:rPr>
          <w:bCs/>
          <w:lang w:val="es-CL"/>
        </w:rPr>
        <w:t>“Acuerdo de Asociación de Economía Digital” entre la República de Chile, Nueva Zelanda y la República de Singapur, suscrito el 11 de junio de 2020</w:t>
      </w:r>
      <w:r>
        <w:rPr>
          <w:szCs w:val="24"/>
        </w:rPr>
        <w:t xml:space="preserve">, </w:t>
      </w:r>
      <w:r>
        <w:rPr/>
        <w:t xml:space="preserve">correspondiente al Boletín Nº </w:t>
      </w:r>
      <w:r>
        <w:rPr>
          <w:lang w:val="es-ES_tradnl"/>
        </w:rPr>
        <w:t>14.176-10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acuerdo fue aprobado, en general, con el voto afirmativo de 30 senadores, de un total de 43 senadores en ejercic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el artículo 16.7 del instrumento internacional en referencia también fue aprobado con el voto favorable de 30 senadores, de un total de 43 en ejercicio, dándose cumplimiento, de esta forma, a lo dispuesto en el inciso tercer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 xml:space="preserve">Lo que comunico a Su Excelencia en respuesta a su oficio Nº </w:t>
      </w:r>
      <w:r>
        <w:rPr>
          <w:lang w:val="es-ES_tradnl"/>
        </w:rPr>
        <w:t>16.596</w:t>
      </w:r>
      <w:r>
        <w:rPr/>
        <w:t>, de 19 de mayo de 2021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YASNA PROVOSTE CAMPILLAY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ab/>
        <w:t>Presidenta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68161264"/>
      <w:r>
        <w:rPr/>
        <w:tab/>
        <w:tab/>
        <w:tab/>
        <w:tab/>
        <w:tab/>
        <w:tab/>
      </w:r>
      <w:bookmarkEnd w:id="0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TextoindependienteCar">
    <w:name w:val="Texto independiente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21:56:00Z</dcterms:created>
  <dc:creator>Departamento de Informática #</dc:creator>
  <dc:description/>
  <cp:keywords/>
  <dc:language>en-US</dc:language>
  <cp:lastModifiedBy>CARCIL</cp:lastModifiedBy>
  <cp:lastPrinted>2021-04-21T18:26:00Z</cp:lastPrinted>
  <dcterms:modified xsi:type="dcterms:W3CDTF">2021-08-03T22:15:00Z</dcterms:modified>
  <cp:revision>4</cp:revision>
  <dc:subject/>
  <dc:title/>
</cp:coreProperties>
</file>