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4/SEC/21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5 de jun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proyecto de ley </w:t>
      </w:r>
      <w:bookmarkStart w:id="0" w:name="_Hlk55853787"/>
      <w:r>
        <w:rPr/>
        <w:t>que establece un estándar especial en relación con el manejo clínico y acompañamiento a madres y padres que hayan sufrido una muerte gestacional o perinatal</w:t>
      </w:r>
      <w:bookmarkEnd w:id="0"/>
      <w:r>
        <w:rPr/>
        <w:t>, correspondiente al Boletín N° 14.159-1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s-CL"/>
        </w:rPr>
        <w:t>“Artículo 1.- Modifícase la ley Nº 20.584, que regula los derechos y deberes que tienen las personas en relación con acciones vinculadas a su atención en salud,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 xml:space="preserve">1. Agrégase, en letra b) del inciso segundo del artículo 5°, a continuación del punto y final, que pasa a ser punto y aparte, el siguiente párrafo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“Realizar acciones concretas de contención, empatía y respeto por el duelo de cada madre y padre que hayan sufrido la muerte perinatal de su hijo o hija. El Ministerio de Salud dictará una norma técnica que establecerá los mecanismos o acciones concretos que deberán realizar los establecimientos de salud para resguardar este derech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CL"/>
        </w:rPr>
        <w:tab/>
        <w:t>2. Sustitúyese el epígrafe “Disposición transitoria”, por el siguiente: “Disposiciones Transitori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3. Agrégase el siguiente artículo segundo, transitorio, nuevo, pasando el actual artículo transitorio a ser artículo primero, transitori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“Artículo segundo.- El Ministerio de Salud deberá elaborar la normativa técnica a que hace referencia la letra b) del inciso segundo del artículo 5°, en un plazo de 6 meses desde la publicación de la ley que lo establec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 xml:space="preserve">Artículo 2.- Modifícase el artículo 66 del Código del Trabajo, en los siguientes términos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 xml:space="preserve">1. Reemplázase el inciso primero,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 xml:space="preserve">“Artículo 66.- En caso de muerte de un hijo, todo trabajador tendrá derecho a diez días corridos de permiso pagado. En caso de la muerte del cónyuge o conviviente civil, todo trabajador tendrá derecho a un permiso similar, por siete días corridos. En ambos casos, este permiso será adicional al feriado anual, independientemente del tiempo de servicio.”.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2. Reemplazáse el inciso segund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“Igual permiso se aplicará, por siete días hábiles, en el caso de muerte de un hijo en período de gestación, y por tres días hábiles, en caso de la muerte del padre o de la madre del trabajador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YASNA PROVOSTE CAMPILLAY </w:t>
        <w:tab/>
        <w:tab/>
        <w:tab/>
        <w:tab/>
        <w:tab/>
        <w:tab/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27:00Z</dcterms:created>
  <dc:creator>Departamento de Informática #</dc:creator>
  <dc:description/>
  <cp:keywords/>
  <dc:language>en-US</dc:language>
  <cp:lastModifiedBy>CARCIL</cp:lastModifiedBy>
  <cp:lastPrinted>2021-06-14T14:17:00Z</cp:lastPrinted>
  <dcterms:modified xsi:type="dcterms:W3CDTF">2021-06-16T02:02:00Z</dcterms:modified>
  <cp:revision>11</cp:revision>
  <dc:subject/>
  <dc:title/>
</cp:coreProperties>
</file>