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º 1869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5 de diciembre de 1991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 el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YECTO DE LEY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  <w:u w:val="single"/>
        </w:rPr>
        <w:t>"Artículo único.-</w:t>
      </w:r>
      <w:r>
        <w:rPr>
          <w:rFonts w:eastAsia="Courier" w:cs="Courier" w:ascii="Courier" w:hAnsi="Courier"/>
          <w:sz w:val="24"/>
          <w:szCs w:val="24"/>
        </w:rPr>
        <w:t xml:space="preserve"> Modifícase la ley Nº19.083, en los siguientes términos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.- Sustitúyense en la letra a) de su artículo 1º, y en el inciso segundo de su artículo 4º, las expresiones "90 días" por "135 días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.- Sustitúyese en la letra b) de su artículo 1º, la expresión "el 31 de diciembre de 1991" por ", excepcionalmente, el 31 de enero de 1992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3.- Sustitúyese en el inciso segundo de su artículo 5º, la expresión: "1) 31 de diciembre de 1991", por "1) 31 de enero de 1992", y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4.- Sustitúyese  en el artículo 2º transitorio las expresiones "31 de diciembre de 1991" y "31 de marzo de 1992", por "31 de enero de 1992" y "30 de abril de 1.992", respectivamente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8:00Z</dcterms:created>
  <dc:creator>jhenriquez</dc:creator>
  <dc:description/>
  <dc:language>en-US</dc:language>
  <cp:lastModifiedBy>Alejandra Carvallo</cp:lastModifiedBy>
  <dcterms:modified xsi:type="dcterms:W3CDTF">2001-11-30T14:28:00Z</dcterms:modified>
  <cp:revision>2</cp:revision>
  <dc:subject/>
  <dc:title>-'~- , </dc:title>
</cp:coreProperties>
</file>