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right"/>
        <w:rPr>
          <w:b/>
          <w:b/>
          <w:bCs/>
          <w:sz w:val="24"/>
          <w:szCs w:val="24"/>
        </w:rPr>
      </w:pPr>
      <w:r>
        <w:rPr>
          <w:b/>
          <w:bCs/>
          <w:sz w:val="24"/>
          <w:szCs w:val="24"/>
        </w:rPr>
        <w:t>BOLETÍN Nº 1.670-10.</w:t>
      </w:r>
    </w:p>
    <w:p>
      <w:pPr>
        <w:pStyle w:val="Normal"/>
        <w:tabs>
          <w:tab w:val="clear" w:pos="708"/>
          <w:tab w:val="left" w:pos="2694" w:leader="none"/>
        </w:tabs>
        <w:jc w:val="both"/>
        <w:rPr>
          <w:b/>
          <w:b/>
          <w:bCs/>
          <w:sz w:val="24"/>
          <w:szCs w:val="24"/>
        </w:rPr>
      </w:pPr>
      <w:r>
        <w:rPr>
          <w:b/>
          <w:bCs/>
          <w:sz w:val="24"/>
          <w:szCs w:val="24"/>
        </w:rPr>
      </w:r>
    </w:p>
    <w:p>
      <w:pPr>
        <w:pStyle w:val="Normal"/>
        <w:pBdr>
          <w:bottom w:val="double" w:sz="6" w:space="1" w:color="000000"/>
        </w:pBdr>
        <w:tabs>
          <w:tab w:val="clear" w:pos="708"/>
          <w:tab w:val="left" w:pos="2694" w:leader="none"/>
        </w:tabs>
        <w:jc w:val="both"/>
        <w:rPr>
          <w:b/>
          <w:b/>
          <w:bCs/>
          <w:sz w:val="24"/>
          <w:szCs w:val="24"/>
        </w:rPr>
      </w:pPr>
      <w:r>
        <w:rPr>
          <w:b/>
          <w:bCs/>
          <w:sz w:val="24"/>
          <w:szCs w:val="24"/>
        </w:rPr>
        <w:t>INFORME DE LA COMISIÓN DE RELACIONES EXTERIORES, ASUNTOS INTERPARLAMENTARIOS E INTEGRACIÓN LATINOAMERICANA SOBRE EL “ACUERDO ENTRE EL GOBIERNO DE LA REPUBLICA DE CHILE Y EL GOBIERNO DE LA REPUBLICA FRANCESA RELATIVO A LA READMISIÓN DE PERSONAS EN SITUACIÓN IRREGULAR”.</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b/>
          <w:b/>
          <w:bCs/>
          <w:sz w:val="24"/>
          <w:szCs w:val="24"/>
        </w:rPr>
      </w:pPr>
      <w:r>
        <w:rPr>
          <w:b/>
          <w:bCs/>
          <w:sz w:val="24"/>
          <w:szCs w:val="24"/>
        </w:rPr>
        <w:t>HONORABLE CÁMARA:</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sz w:val="24"/>
          <w:szCs w:val="24"/>
        </w:rPr>
      </w:pPr>
      <w:r>
        <w:rPr>
          <w:sz w:val="24"/>
          <w:szCs w:val="24"/>
        </w:rPr>
        <w:tab/>
        <w:t>Vuestra Comisión de Relaciones Exteriores, Asuntos Interparlamentarios e Integración Latinoamericana pasa a informaros el proyecto de acuerdo mediante el cual S.E. el Presidente de la República ha sometido a la consideración de la H. Corporación el tratado denominado “Acuerdo entre el Gobierno de la República de Chile y el Gobierno de la República Francesa relativo a la readmisión de personas en situación irregular”, suscrito en Santiago, el 23 de junio de 1995.</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center"/>
        <w:rPr>
          <w:b/>
          <w:b/>
          <w:bCs/>
          <w:sz w:val="24"/>
          <w:szCs w:val="24"/>
        </w:rPr>
      </w:pPr>
      <w:r>
        <w:rPr>
          <w:b/>
          <w:bCs/>
          <w:sz w:val="24"/>
          <w:szCs w:val="24"/>
        </w:rPr>
        <w:t>I.  ANTECEDENTES GENERALES.</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both"/>
        <w:rPr>
          <w:sz w:val="24"/>
          <w:szCs w:val="24"/>
        </w:rPr>
      </w:pPr>
      <w:r>
        <w:rPr>
          <w:sz w:val="24"/>
          <w:szCs w:val="24"/>
        </w:rPr>
        <w:tab/>
        <w:t>Al tenor del mensaje, este Acuerdo internacional tiene por objeto garantizar una mejor aplicación de las disposiciones nacionales sobre la circulación de personas y, además, desarrollar la cooperación política entre Chile y Francia en el combate de la inmigración irregular.</w:t>
      </w:r>
    </w:p>
    <w:p>
      <w:pPr>
        <w:pStyle w:val="Normal"/>
        <w:tabs>
          <w:tab w:val="clear" w:pos="708"/>
          <w:tab w:val="left" w:pos="2694" w:leader="none"/>
          <w:tab w:val="left" w:pos="2835" w:leader="none"/>
        </w:tabs>
        <w:jc w:val="both"/>
        <w:rPr>
          <w:sz w:val="24"/>
          <w:szCs w:val="24"/>
        </w:rPr>
      </w:pPr>
      <w:r>
        <w:rPr>
          <w:sz w:val="24"/>
          <w:szCs w:val="24"/>
        </w:rPr>
      </w:r>
    </w:p>
    <w:p>
      <w:pPr>
        <w:pStyle w:val="Normal"/>
        <w:tabs>
          <w:tab w:val="clear" w:pos="708"/>
          <w:tab w:val="left" w:pos="2694" w:leader="none"/>
          <w:tab w:val="left" w:pos="2835" w:leader="none"/>
        </w:tabs>
        <w:jc w:val="both"/>
        <w:rPr>
          <w:sz w:val="24"/>
          <w:szCs w:val="24"/>
        </w:rPr>
      </w:pPr>
      <w:r>
        <w:rPr>
          <w:sz w:val="24"/>
          <w:szCs w:val="24"/>
        </w:rPr>
        <w:tab/>
        <w:t>Este nuevo tratado bilateral chileno-francés viene a sumarse a los que, en los últimos años, han suscrito los Gobiernos de Chile y de la República Francesa, como los que se os indican en seguida.</w:t>
      </w:r>
    </w:p>
    <w:p>
      <w:pPr>
        <w:pStyle w:val="Normal"/>
        <w:tabs>
          <w:tab w:val="clear" w:pos="708"/>
          <w:tab w:val="left" w:pos="2694" w:leader="none"/>
          <w:tab w:val="left" w:pos="2835" w:leader="none"/>
        </w:tabs>
        <w:jc w:val="both"/>
        <w:rPr>
          <w:sz w:val="24"/>
          <w:szCs w:val="24"/>
        </w:rPr>
      </w:pPr>
      <w:r>
        <w:rPr>
          <w:sz w:val="24"/>
          <w:szCs w:val="24"/>
        </w:rPr>
      </w:r>
    </w:p>
    <w:p>
      <w:pPr>
        <w:pStyle w:val="Normal"/>
        <w:tabs>
          <w:tab w:val="clear" w:pos="708"/>
          <w:tab w:val="left" w:pos="2694" w:leader="none"/>
          <w:tab w:val="left" w:pos="2835" w:leader="none"/>
        </w:tabs>
        <w:jc w:val="both"/>
        <w:rPr>
          <w:sz w:val="24"/>
          <w:szCs w:val="24"/>
        </w:rPr>
      </w:pPr>
      <w:r>
        <w:rPr>
          <w:sz w:val="24"/>
          <w:szCs w:val="24"/>
        </w:rPr>
        <w:tab/>
        <w:t>El 30 de noviembre de 1990, celebraron dos convenios: en uno, acordaron la creación de centros culturales en las ciudades capitales del otro país, destinados a contribuir al incremento de las expresiones artísticas, educacionales y comunicacionales entre ambos pueblos; y, en el otro, establecieron las bases para el desarrollo de la coproducción cinematográfica, con miras a facilitar la realización de obras cinematográficas, de calidad artística y técnica, que correspondan a un eficaz intercambio cultural, y, a la vez, constituyan un medio de difusión de las creaciones chilenas y francesas.</w:t>
      </w:r>
    </w:p>
    <w:p>
      <w:pPr>
        <w:pStyle w:val="Normal"/>
        <w:tabs>
          <w:tab w:val="clear" w:pos="708"/>
          <w:tab w:val="left" w:pos="2694" w:leader="none"/>
          <w:tab w:val="left" w:pos="2835" w:leader="none"/>
        </w:tabs>
        <w:jc w:val="both"/>
        <w:rPr>
          <w:sz w:val="24"/>
          <w:szCs w:val="24"/>
        </w:rPr>
      </w:pPr>
      <w:r>
        <w:rPr>
          <w:sz w:val="24"/>
          <w:szCs w:val="24"/>
        </w:rPr>
      </w:r>
    </w:p>
    <w:p>
      <w:pPr>
        <w:pStyle w:val="Normal"/>
        <w:tabs>
          <w:tab w:val="clear" w:pos="708"/>
          <w:tab w:val="left" w:pos="2694" w:leader="none"/>
          <w:tab w:val="left" w:pos="2835" w:leader="none"/>
        </w:tabs>
        <w:jc w:val="both"/>
        <w:rPr>
          <w:sz w:val="24"/>
          <w:szCs w:val="24"/>
        </w:rPr>
      </w:pPr>
      <w:r>
        <w:rPr>
          <w:sz w:val="24"/>
          <w:szCs w:val="24"/>
        </w:rPr>
        <w:tab/>
        <w:t>El 27 de septiembre de 1991, firmaron un convenio de cooperación en materia de turismo, que permitirá intensificar los intercambios bilaterales en la materia.</w:t>
      </w:r>
    </w:p>
    <w:p>
      <w:pPr>
        <w:pStyle w:val="Normal"/>
        <w:tabs>
          <w:tab w:val="clear" w:pos="708"/>
          <w:tab w:val="left" w:pos="2694" w:leader="none"/>
        </w:tabs>
        <w:jc w:val="both"/>
        <w:rPr>
          <w:sz w:val="24"/>
          <w:szCs w:val="24"/>
        </w:rPr>
      </w:pPr>
      <w:r>
        <w:rPr>
          <w:sz w:val="24"/>
          <w:szCs w:val="24"/>
        </w:rPr>
        <w:tab/>
        <w:t>El 14 de julio de 1992, suscribieron un convenio para la promoción y protección recíproca de inversiones, que tiene por finalidad estimular las transferencias de capital y tecnología en pro del desarrollo económico, y dos años después, el 14 de octubre de 1994, a proposición del Gobierno francés, durante la visita oficial que realizó a Chile el Ministro de Asuntos Exteriores de la República Francesa, señor Alain Juppé, crearon la Comisión de Cooperación Económica, Financiera e Industrial, encargada de profundizar las relaciones bilaterales en los referidos ámbitos.</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xml:space="preserve">Ahora, en este nuevo Acuerdo internacional, que consta de quince artículos, los Gobiernos de Chile y Francia regulan la readmisión de nacionales de las Partes Contratantes (I); la readmisión de nacionales de terceros Estados (II); el tránsito por expulsión (III), y las disposiciones generales y finales. </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Los compromisos que contraen se os pasan a reseñar.</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ind w:left="567" w:right="618" w:hanging="0"/>
        <w:jc w:val="center"/>
        <w:rPr>
          <w:sz w:val="24"/>
          <w:szCs w:val="24"/>
        </w:rPr>
      </w:pPr>
      <w:r>
        <w:rPr>
          <w:b/>
          <w:bCs/>
          <w:sz w:val="24"/>
          <w:szCs w:val="24"/>
        </w:rPr>
        <w:t>III. RESEÑA DE LOS COMPROMISOS QUE CONTRAEN LOS GOBIERNOS DE CHILE Y DE FRANCIA.</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Los compromisos principales que contraen los Gobiernos de Chile y de Francia, son los siguientes:</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1) El de readmitir en su territorio a sus nacionales expulsados del territorio de la Otra Parte por no cumplir o haber dejado de cumplir con los requisitos de ingreso o de permanencia (artículo 1).</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2) El de aceptar que la cédula de identidad, el pasaporte o cualquier documento de viaje o la cédula de registro consular, vigentes, son documentos que acreditan la nacionalidad de la persona expulsada y que tales documentos y la autorización de permanencia, entre otros documentos, vencidos, permitirán presumir la nacionalidad (artículo 2).</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3) El de extender, por intermedio de la autoridad consular correspondiente, un salvoconducto que autorice la salida de la persona cuya nacionalidad se presume en virtud de los documentos vencidos señalados. En caso de duda acerca de la procedencia de la presunción, la autoridad consular se entrevistará con la persona afectada y si por este medio queda establecida la nacionalidad, la referida autoridad deberá extender de inmediato el salvoconducto respectivo (artículo 3).</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4) El de sufragar los gastos de transporte de la persona afectada hasta la frontera de la Parte requerida para su readmisión (artículo 4).</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5) El de readmitir a los nacionales de terceros Estados cuando éstos hayan ingresado al territorio de la Parte requirente con una visa o una autorización de permanencia extendido por la Parte requerida y que se encuentre vigente (artículo 5).</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Esta obligación de readmisión no será procedente respecto de nacionales de terceros Estados que se encuentren en uno de los casos siguientes (artículo 6):</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xml:space="preserve">== Ser nacionales de países con los cuales la Parte requirente tenga una frontera común; </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Ser nacionales de terceros Estados que habiendo abandonado el territorio nacional o ingresado al territorio de la otra Parte, han obtenido de ésta una autorización de permanencia extendida por ésta;</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Por haber permanecido la persona afectada por más de seis meses en el territorio de la Parte Contratante requirente;</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Ser el afectado una persona a la cual la Parte requirente le ha conferido el estatuto de refugiado, conforme a la Convención de Ginebra del 28 de julio de 1951, y</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 Ser una persona a la que la Parte requerida haya ya expulsado a su país de origen o a un tercer Estad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6) El de readmitir a los nacionales de terceros países cuando luego de verificaciones posteriores a su expulsión se comprobare que no se cumplen respecto de ellos las condiciones para la adopción de tal medida (artículo 7).</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7) El de autorizar el ingreso y tránsito por vía aérea en su territorio de nacionales de un tercer Estado que haya sido objeto de una medida de expulsión por la Parte requirente, la que deberá asumir la responsabilidad de la continuación del viaje del extranjero hacia su país de destino y se hará cargo nuevamente de él si, por cualquier motivo, la medida de expulsión no pudiere llevarse a cabo (Nºs. 1 y 2 del artículo 8).</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La Parte requirente deberá garantizar que el expulsado esté en posesión de un pasaje aéreo hasta el país de destino (Nº 3 del artículo 8).</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El tránsito por expulsión podrá ser denegado si el extranjero estuviere expuesto en el Estado de destino a persecuciones raciales, religiosas, de nacionalidad, sociales o políticas, o si el expulsado corre el riesgo de ser acusado o condenado ante un tribunal penal en dicho Estado por hechos ocurridos antes del tránsito (artículo 10).</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8) El de asumir los gastos de transporte de la persona que expulse hasta la frontera del Estado de destino, así como los ocasionados por un eventual regreso (artículo 11).</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Entre las cláusulas finales, se contempla que las Partes celebrarán consultas para implementar la aplicación de este Acuerdo (artículo 12); que ellas designarán los aeropuertos que podrán ser utilizados para la readmisión y el ingreso en tránsito de extranjeros, y las reparticiones que tramitarán las solicitudes de readmisión y de tránsito (artículo 13); la no interferencia de este Acuerdo con las disposiciones de la Convención de Ginebra de 1951, relativa a la condición de refugiados, ni con otras disposiciones emanadas de acuerdos suscritos por las Partes en el ámbito de la protección de los derechos humanos (artículo 14).</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Por último, se conviene en que este Acuerdo tendrá un período de validez de tres años, renovable por tácita reconducción por iguales períodos de duración; pudiendo ser denunciad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El Ministerio del Interior, Departamento de Extranjería y Migración, consultado por vuestra Comisión sobre el alcance de este instrumento, opinó que no advierte inconvenientes en la aplicación de un acuerdo de esta naturaleza. Por lo demás, señaló, que no se puede negar la entrada al país de chilenos, salvo que se hayan nacionalizado extranjeros -lo que hace que pierdan su nacionalidad chilena- y se encuentren comprendidos en alguna causal de impedimento de ingres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Estima conveniente precisar qué ha de entenderse por la expresión “Las autoridades competentes de las Partes Contratantes” para los efectos de transmitir la solicitud de tránsito por expulsión regulada en el artículo 9 del Acuerd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A juicio de vuestra Comisión esta observación del Ministerio del Interior, podrá ser salvada durante la vigencia del Acuerdo mediante el intercambio de notas, sin necesidad de nuevo trámite parlamentario.</w:t>
      </w:r>
    </w:p>
    <w:p>
      <w:pPr>
        <w:pStyle w:val="Normal"/>
        <w:tabs>
          <w:tab w:val="clear" w:pos="708"/>
          <w:tab w:val="left" w:pos="2694" w:leader="none"/>
        </w:tabs>
        <w:jc w:val="both"/>
        <w:rPr>
          <w:sz w:val="24"/>
          <w:szCs w:val="24"/>
        </w:rPr>
      </w:pPr>
      <w:r>
        <w:rPr>
          <w:sz w:val="24"/>
          <w:szCs w:val="24"/>
        </w:rPr>
      </w:r>
    </w:p>
    <w:p>
      <w:pPr>
        <w:pStyle w:val="Normal"/>
        <w:tabs>
          <w:tab w:val="clear" w:pos="708"/>
          <w:tab w:val="left" w:pos="2694" w:leader="none"/>
        </w:tabs>
        <w:jc w:val="both"/>
        <w:rPr>
          <w:sz w:val="24"/>
          <w:szCs w:val="24"/>
        </w:rPr>
      </w:pPr>
      <w:r>
        <w:rPr>
          <w:sz w:val="24"/>
          <w:szCs w:val="24"/>
        </w:rPr>
        <w:tab/>
        <w:t>Os señala, además, que las disposiciones de este Acuerdo son armónicas con las del decreto ley Nº 1.094, de 1975, que establece normas sobre extranjeros en Chile, particularmente las de su título II, relativas a las infracciones, sanciones y recursos aplicables en los casos de ingreso o permanencia ilegal de extranjeros en el paí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ind w:left="3119" w:hanging="3119"/>
        <w:jc w:val="both"/>
        <w:rPr>
          <w:b/>
          <w:b/>
          <w:bCs/>
          <w:sz w:val="24"/>
          <w:szCs w:val="24"/>
        </w:rPr>
      </w:pPr>
      <w:r>
        <w:rPr>
          <w:b/>
          <w:bCs/>
          <w:sz w:val="24"/>
          <w:szCs w:val="24"/>
        </w:rPr>
        <w:tab/>
        <w:t>a) Aprobación del artículo único del proyecto de acuerdo.</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Francia a celebrarlo, por lo que, por unanimidad, decidió recomendaros la aprobación del artículo único del proyecto de acuerdo, en los términos en que lo propone el mensaje, con modificaciones formales de menor entidad que se salvan en el texto sustitutiv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Acuerdo entre el Gobierno de la República de Chile y el Gobierno de la República Francesa relativo a la readmisión de personas en situación irregular”, suscrito en Santiago, Chile, el 23 de junio de 199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JORGE PIZARRO SO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cordado en sesión del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5 de agost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410" w:leader="none"/>
          <w:tab w:val="left" w:pos="2835" w:leader="none"/>
        </w:tabs>
        <w:ind w:left="2835" w:hanging="0"/>
        <w:jc w:val="center"/>
        <w:rPr>
          <w:sz w:val="24"/>
          <w:szCs w:val="24"/>
        </w:rPr>
      </w:pPr>
      <w:r>
        <w:rPr>
          <w:sz w:val="24"/>
          <w:szCs w:val="24"/>
        </w:rPr>
        <w:t>Secretario de la Comisión.</w:t>
      </w:r>
    </w:p>
    <w:p>
      <w:pPr>
        <w:pStyle w:val="PlainText"/>
        <w:rPr>
          <w:sz w:val="24"/>
          <w:szCs w:val="24"/>
        </w:rPr>
      </w:pPr>
      <w:r>
        <w:rPr>
          <w:sz w:val="24"/>
          <w:szCs w:val="24"/>
        </w:rPr>
      </w:r>
    </w:p>
    <w:sectPr>
      <w:headerReference w:type="default" r:id="rId2"/>
      <w:footerReference w:type="default" r:id="rId3"/>
      <w:type w:val="nextPage"/>
      <w:pgSz w:w="12240" w:h="15840"/>
      <w:pgMar w:left="1319" w:right="1319"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37:00Z</dcterms:created>
  <dc:creator>CONGRESO NACIONAL-Oficina de Modernizaci�n</dc:creator>
  <dc:description/>
  <dc:language>en-US</dc:language>
  <cp:lastModifiedBy>CONGRESO NACIONAL-Oficina de Modernizaci�n</cp:lastModifiedBy>
  <dcterms:modified xsi:type="dcterms:W3CDTF">1998-04-03T15:09:00Z</dcterms:modified>
  <cp:revision>2</cp:revision>
  <dc:subject/>
  <dc:title>BOLET�N N� 1</dc:title>
</cp:coreProperties>
</file>