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6.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9 de jul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modifica la ley N° 20.659, para perfeccionar y modernizar el registro de empresas y sociedades, correspondiente al boletín Nº 13.930-0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26543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0.9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03/SEC/21, de 22 de junio de 2021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1:00Z</dcterms:created>
  <dc:creator>Mauricio Ramos</dc:creator>
  <dc:description/>
  <cp:keywords/>
  <dc:language>en-US</dc:language>
  <cp:lastModifiedBy>Rafael Ruz Parra</cp:lastModifiedBy>
  <cp:lastPrinted>2021-07-29T15:56:00Z</cp:lastPrinted>
  <dcterms:modified xsi:type="dcterms:W3CDTF">2021-07-29T1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