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40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8 de jul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bCs/>
          <w:szCs w:val="24"/>
        </w:rPr>
        <w:t>“Artículo único.- Suprímese el número 4° del artículo 54 de la ley N° 19.947, que establece nueva Ley de Matrimonio Civi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/>
        <w:tab/>
        <w:t xml:space="preserve">Hago presente a Su Excelencia que esta iniciativa de ley tuvo su origen en Moción de las Honorables senadoras </w:t>
      </w:r>
      <w:r>
        <w:rPr>
          <w:lang w:val="es-ES_tradnl"/>
        </w:rPr>
        <w:t xml:space="preserve">señoras Isabel Allende Bussi, </w:t>
      </w:r>
      <w:r>
        <w:rPr/>
        <w:t>Adriana Muñoz D´Albora</w:t>
      </w:r>
      <w:r>
        <w:rPr>
          <w:lang w:val="es-ES_tradnl"/>
        </w:rPr>
        <w:t xml:space="preserve">, Yasna Provoste Campillay, Ximena Rincón González y </w:t>
      </w:r>
      <w:r>
        <w:rPr/>
        <w:t>Marcela Sabat Fernández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>Presidenta del Senado</w:t>
      </w:r>
    </w:p>
    <w:p>
      <w:pPr>
        <w:pStyle w:val="Normal"/>
        <w:spacing w:lineRule="auto" w:line="360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1:11:00Z</dcterms:created>
  <dc:creator>Departamento de Informática #</dc:creator>
  <dc:description/>
  <cp:keywords/>
  <dc:language>en-US</dc:language>
  <cp:lastModifiedBy>CARCIL</cp:lastModifiedBy>
  <cp:lastPrinted>2021-07-28T17:11:00Z</cp:lastPrinted>
  <dcterms:modified xsi:type="dcterms:W3CDTF">2021-07-28T21:18:00Z</dcterms:modified>
  <cp:revision>3</cp:revision>
  <dc:subject/>
  <dc:title/>
</cp:coreProperties>
</file>