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68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6.8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52525</wp:posOffset>
                </wp:positionH>
                <wp:positionV relativeFrom="paragraph">
                  <wp:posOffset>-120015</wp:posOffset>
                </wp:positionV>
                <wp:extent cx="100203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62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5.4pt;mso-wrap-distance-left:9.05pt;mso-wrap-distance-right:9.05pt;mso-wrap-distance-top:0pt;mso-wrap-distance-bottom:0pt;margin-top:-9.45pt;mso-position-vertical-relative:text;margin-left:-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si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62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8 de julio de 2021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859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A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7.7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A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Tengo a honra comunicar a V.E. que, con motivo del mensaje, la moción, informe y demás antecedentes que se adjuntan, la Cámara de Diputados ha aprobado el proyecto de ley que modifica el Código Penal para reforzar la protección penal a la infancia y a otras personas que indica, correspondiente a los boletines N° 14.107-07 y 14.123-07</w:t>
      </w: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, refundidos, del siguiente tenor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LEY</w:t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“</w:t>
      </w: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Artículo 1.- Introdúcense las siguientes modificaciones en el Código Penal: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 xml:space="preserve">1. Agrégase en el artículo 12 el siguiente numeral 22°: 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“</w:t>
      </w: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22.° Cometer el delito contra una víctima menor de 18 años, un adulto mayor o una persona con discapacidad, en los términos de la ley N° 20.422,</w:t>
      </w:r>
      <w:r>
        <w:rPr/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que </w:t>
      </w: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establece</w:t>
      </w: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 xml:space="preserve"> normas sobre igualdad de oportunidades e inclusión social de personas con discapacidad.”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2. Intercálese en el artículo 69, antes del punto final, la siguiente frase: “, teniendo en especial consideración la circunstancia de ser la víctima un niño o niña, adulto mayor o persona con discapacidad en los términos de la ley N° 20.422.”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3. En el artículo 141: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a) Elimínase en el inciso quinto la expresión “, violación sodomítica,”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b) Incorpórase el siguiente inciso final, nuevo: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“</w:t>
      </w: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Si la víctima de estos delitos fuere un adulto mayor o una persona con discapacidad en los términos de la ley N° 20.422,</w:t>
      </w:r>
      <w:r>
        <w:rPr/>
        <w:t xml:space="preserve"> </w:t>
      </w: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se excluirá el mínimum o el grado mínimo de las penas señaladas en los incisos anteriores, según si la pena consta de un solo grado o es compuesta, respectivamente.”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4. Sustitúyese en el inciso final del artículo 142 la expresión “inciso final” por “inciso quinto”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 xml:space="preserve">5. Incorpórase en el artículo 361, el siguiente inciso final, nuevo: 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“</w:t>
      </w: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Si la víctima fuere un adulto mayor o una persona con discapacidad en los términos de la ley N° 20.422, la pena se impondrá en su máximo.”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6. Sustitúyese en el artículo 362 la expresión “cualquiera de sus grados” por la frase</w:t>
      </w:r>
      <w:r>
        <w:rPr>
          <w:rFonts w:eastAsia="Times New Roman" w:cs="Courier New" w:ascii="Courier New" w:hAnsi="Courier New"/>
          <w:color w:val="FF0000"/>
          <w:sz w:val="24"/>
          <w:szCs w:val="20"/>
          <w:lang w:val="es-MX" w:eastAsia="es-ES"/>
        </w:rPr>
        <w:t xml:space="preserve"> </w:t>
      </w: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“sus grados medio a máximo”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7. Derógase el artículo 365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 xml:space="preserve">8. Incorpórase en el artículo 366, el siguiente inciso final, nuevo: 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“</w:t>
      </w: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Si la víctima fuere un adulto mayor o una persona con discapacidad en los términos de la ley N° 20.422, se excluirá el mínimum o el grado mínimo de las penas señaladas en los incisos anteriores, según si la pena consta de un solo grado o es compuesta, respectivamente.”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9. Incorpórase, al artículo 372 bis, el siguiente inciso final, nuevo: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“</w:t>
      </w: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Si la víctima fuere un menor de 18 años, un adulto mayor o una persona con discapacidad en los términos de la ley N° 20.422, la pena se impondrá en su máximo.”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 xml:space="preserve">10. Agrégase al artículo 390, el siguiente inciso final: 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“</w:t>
      </w: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Si la víctima de este delito fuere un menor de 18 años, un adulto mayor o una persona con discapacidad en los términos de la ley N° 20.422, se excluirá el grado mínimo de la pena señalada en el inciso anterior.”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11. En el artículo 391: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a) Incorpórase la siguiente circunstancia sexta: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“</w:t>
      </w: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Sexta.- Cuando el delito se cometa contra un menor de 18 años, un adulto mayor o una persona con discapacidad en los términos de la ley N° 20.422.”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 xml:space="preserve">b) Reemplázase en el numeral 2° la expresión “medio” por la frase “medio a máximo”. 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12. Intercálase, en el inciso tercero del artículo 411 bis, entre las expresiones “menor de edad,” y “la pena señalada”, la frase “adulto mayor o persona con discapacidad en los términos de la ley N° 20.422,”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 xml:space="preserve">13. Incorpórase en el artículo 433, el siguiente inciso final: 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“</w:t>
      </w: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Si la víctima de estos delitos fuere un menor de 18 años, un adulto mayor o una persona con discapacidad en los términos de la ley N° 20.422, se excluirá el grado mínimo de las penas señaladas en los numerales anteriores.”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 xml:space="preserve">14. Incorpórase, en el artículo 436, el siguiente inciso final, nuevo: 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“</w:t>
      </w: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Si la violencia o intimidación recayese en una persona menor de 18 años, un adulto mayor o una persona con discapacidad en los términos de la ley N° 20.422, se aplicará el máximo de las penas establecidas en los incisos precedentes.”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15. Intercálase en el artículo 439, a continuación de la frase “encontrándose personas en su interior” el siguiente texto: “; o amenace la integridad de niños que se encuentren al interior del vehículo”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16. Agrégase en el artículo 449 el siguiente numeral: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“</w:t>
      </w: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3ª. En los casos no contemplados en las reglas anteriores siempre se considerará como agravante especial el hecho que la víctima sea menor de 18 años, adulto mayor o persona con discapacidad en los términos de la ley N° 20.422.”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 xml:space="preserve">17. Intercálase en el artículo 474 el siguiente inciso tercero, pasando el actual a ser inciso cuarto: 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“</w:t>
      </w: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Si la víctima de este delito fuere un menor de 18 años, un adulto mayor o una persona con discapacidad en los términos de la ley N° 20.422, se excluirá el grado mínimo de la pena señalada en los incisos anteriores.”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Artículo 2.- Intercálase en el inciso tercero del artículo 3° del decreto ley N° 321, de 1925, que establece la Libertad Condicional para las personas condenadas a penas privativas de libertad, a continuación de la expresión “femicidio,” e inmediatamente antes de la expresión “homicidio calificado”, la expresión “homicidio simple,”.”.</w:t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276"/>
        <w:jc w:val="center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*****</w:t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RANCISCO UNDURRAGA GAZITÚA</w:t>
      </w:r>
    </w:p>
    <w:p>
      <w:pPr>
        <w:pStyle w:val="Normal"/>
        <w:ind w:firstLine="2126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e (A)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.dotx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9:44:00Z</dcterms:created>
  <dc:creator>Mauricio Ramos</dc:creator>
  <dc:description/>
  <cp:keywords/>
  <dc:language>en-US</dc:language>
  <cp:lastModifiedBy>Rafael Ruz Parra</cp:lastModifiedBy>
  <dcterms:modified xsi:type="dcterms:W3CDTF">2021-07-28T17:0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