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797</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9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9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0 de jul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Raúl Soto Mardones, mediante la cual informa que ha decidido retirar su firma del proyecto de ley que modifica el Código Civil, para establecer como regla general y regular el régimen de tuición compartida de hijos o hijas de padres separados, correspondiente al boletín N° 14.152-18,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 LA SEÑORA PRESIDENTA DE LA COMISIÓN DE LA FAMILIA.</w:t>
    </w:r>
  </w:p>
  <w:p>
    <w:pPr>
      <w:pStyle w:val="Footer"/>
      <w:jc w:val="both"/>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56:00Z</dcterms:created>
  <dc:creator>John Smok K.</dc:creator>
  <dc:description/>
  <cp:keywords/>
  <dc:language>en-US</dc:language>
  <cp:lastModifiedBy>Rafael Ruz Parra</cp:lastModifiedBy>
  <cp:lastPrinted>2021-07-27T13:31:00Z</cp:lastPrinted>
  <dcterms:modified xsi:type="dcterms:W3CDTF">2021-07-27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