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6.8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7 de jul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Tengo a honra comunicar a V.E. que, con motivo de la moción, informe y demás antecedentes que se adjuntan, la Cámara de Diputados ha aprobado el proyecto de ley que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declara el día 29 de abril de cada año, como el Día Nacional de los Trabajadores y las Trabajadoras del Sistema de Salud Chileno, correspondiente al boletín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3.495-24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único.- Declárase el 29 de abril de cada año como el Día Nacional de los Trabajadores y las Trabajadoras del Sistema de Salud Chileno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highlight w:val="cyan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cyan"/>
          <w:lang w:val="es-MX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Ese día se realizarán actividades que fomenten el bienestar laboral de sus trabajadores y trabajadoras y el reconocimiento social de la labor que desempeñan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3:00Z</dcterms:created>
  <dc:creator>Mauricio Ramos</dc:creator>
  <dc:description/>
  <cp:keywords/>
  <dc:language>en-US</dc:language>
  <cp:lastModifiedBy>Sylvia Iglesias Campos</cp:lastModifiedBy>
  <dcterms:modified xsi:type="dcterms:W3CDTF">2021-07-27T1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