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-18986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1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14.95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1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7 de juli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ó acceder a la petición, formulada en virtud de lo dispuesto en el artículo 233 del Reglamento de la Corporación, en orden a constituir Comisiones Unidas de Constitución, Legislación, Justicia y Reglamento, y de Pesca, Acuicultura e Intereses Marítimos, que se ocupen unidas de la discusión y votación, en particular, del proyecto de ley que declara la nulidad de la ley N° 20.657, que Modifica en el ámbito de la sustentabilidad de recursos hidrobiológicos, acceso a la actividad pesquera industrial y artesanal y regulaciones para la investigación y fiscalización, la ley general de Pesca y Acuicultura contenida en la ley N° 18.892 y sus modificaciones, correspondiente al boletín N° 10.527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respuesta al oficio N° 323, de 21 de julio de 2021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694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PESCA, ACUICULTURA E INTERESES MARÍTIMO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54:00Z</dcterms:created>
  <dc:creator>Patricio Velásquez Weisse</dc:creator>
  <dc:description/>
  <cp:keywords/>
  <dc:language>en-US</dc:language>
  <cp:lastModifiedBy>Mauricio Ramos</cp:lastModifiedBy>
  <cp:lastPrinted>2020-06-16T11:00:00Z</cp:lastPrinted>
  <dcterms:modified xsi:type="dcterms:W3CDTF">2021-07-27T14:19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