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</w:t>
      </w:r>
      <w:bookmarkStart w:id="0" w:name="_Hlk73207327"/>
      <w:bookmarkStart w:id="1" w:name="_Hlk41496453"/>
      <w:r>
        <w:rPr/>
        <w:t>que establece trabajo a distancia para cuidado de niños, en caso de pandemia, correspondiente al Boletín N° 14.002-13</w:t>
      </w:r>
      <w:bookmarkEnd w:id="0"/>
      <w:bookmarkEnd w:id="1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765</w:t>
      </w:r>
      <w:r>
        <w:rPr/>
        <w:t>, de 8 de juli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68161264"/>
      <w:bookmarkStart w:id="4" w:name="_Hlk68161264"/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9:00Z</dcterms:created>
  <dc:creator>Departamento de Informática #</dc:creator>
  <dc:description/>
  <cp:keywords/>
  <dc:language>en-US</dc:language>
  <cp:lastModifiedBy>CARCIL</cp:lastModifiedBy>
  <cp:lastPrinted>2021-05-06T16:26:00Z</cp:lastPrinted>
  <dcterms:modified xsi:type="dcterms:W3CDTF">2021-07-21T21:05:00Z</dcterms:modified>
  <cp:revision>4</cp:revision>
  <dc:subject/>
  <dc:title/>
</cp:coreProperties>
</file>