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803</w:t>
      </w:r>
    </w:p>
    <w:p>
      <w:pPr>
        <w:pStyle w:val="Normal"/>
        <w:rPr/>
      </w:pPr>
      <w:r>
        <w:rPr/>
      </w:r>
    </w:p>
    <w:p>
      <w:pPr>
        <w:pStyle w:val="Normal"/>
        <w:rPr/>
      </w:pPr>
      <w:r>
        <w:rPr/>
      </w:r>
    </w:p>
    <w:p>
      <w:pPr>
        <w:pStyle w:val="Normal"/>
        <w:rPr/>
      </w:pPr>
      <w:r>
        <w:rPr/>
      </w:r>
    </w:p>
    <w:p>
      <w:pPr>
        <w:pStyle w:val="Normal"/>
        <w:rPr/>
      </w:pPr>
      <w:r>
        <w:rPr/>
        <w:tab/>
        <w:tab/>
        <w:tab/>
        <w:tab/>
        <w:t>Valparaíso, 4 de Septiembre de 2.001.</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las siguientes enmiendas al Convenio internacional para prevenir la contaminación por los buques, en su forma modificada por el Protocolo de 1978, MARPOL 73-78, adoptadas por el Comité de Protección del Medio Marino, MEPC., de la Organización Marítima Internacional, mediante sus resoluciones MEPC.14 (20), de 7 de septiembre de 1984; MEPC.16(22) y MEPC.21(22), de 5 de diciembre de 1985; MEPC.29(25), de 1 de diciembre de 1987; MEPC.32(27); MEPC.33(27), y; MEPC.34(27), de 17 de marzo de 1989; MEPC.36(28), de 17 de octubre de 1989; MEPC.39(29); MEPC.40(29), y MEPC.41(29), de 16 de marzo de 1990; MEPC.42(30), de 16 de noviembre de 1990; MEPC.47(31) y MEPC.48(31), de 4 de julio de 1991; MEPC.51(32) y MEPC.52(32), de 6 de marzo de 1992; MEPC.55(33); MEPC.56(33); MEPC.57(33), y MEPC.58(33), de 30 de octubre de 1992; MEPC.65(37), de 14 de septiembre de 1995; MEPC.68(38); MEPC.69(38), y MEPC.70(38), de 10 de julio de 1996; MEPC.73(39), de 10 de marzo de 1997; y MEPC.75(40), de 25 de septiembre de 1997, y las resoluciones 1, 2 y 3 de la Conferencia de las Partes de MARPOL 73-78, de 2 de noviembre de 1994, correspondiente al Boletín Nº 2.716-10.</w:t>
      </w:r>
    </w:p>
    <w:p>
      <w:pPr>
        <w:pStyle w:val="Normal"/>
        <w:jc w:val="both"/>
        <w:rPr/>
      </w:pPr>
      <w:r>
        <w:rPr/>
      </w:r>
    </w:p>
    <w:p>
      <w:pPr>
        <w:pStyle w:val="Normal"/>
        <w:rPr/>
      </w:pPr>
      <w:r>
        <w:rPr/>
        <w:tab/>
        <w:tab/>
        <w:tab/>
        <w:tab/>
        <w:t>Lo que comunico a Vuestra Excelencia en respuesta a su oficio Nº 3457, de 1 de Agost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both"/>
    </w:pPr>
    <w:rPr>
      <w:rFonts w:ascii="Arial" w:hAnsi="Arial" w:eastAsia="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JPDURAN</dc:creator>
  <dc:description/>
  <dc:language>en-US</dc:language>
  <cp:lastModifiedBy>Alejandra Carvallo</cp:lastModifiedBy>
  <dcterms:modified xsi:type="dcterms:W3CDTF">2001-11-12T19:35:00Z</dcterms:modified>
  <cp:revision>2</cp:revision>
  <dc:subject/>
  <dc:title/>
</cp:coreProperties>
</file>