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 18.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 4 de Septiembre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 xml:space="preserve">A S. 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el Presidente de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1.45pt;margin-top:24pt;width:136.7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 xml:space="preserve">A S. E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el Presidente de l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Tengo a honra comunicar a Vuestra Excelencia que el Senado ha aprobado, en los mismos términos en que lo hizo esa H. Cámara, el proyecto de acuerdo que aprueba las enmiendas de 1991 y 1996 al anexo del Protocolo relativo a la intervención en alta mar en casos de contaminación del mar por sustancias distintas de los hidrocarburos, 1973, adoptadas por las resoluciones MEPC. 49 (31) y MEPC. 72 (38), aprobadas por el Comité de Protección del Medio Marino de la Organización Marítima Internacional, el 4 de julio de 1991 y el 10 de julio de 1996, respectivamente, correspondiente al Boletín Nº 2.714-1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o que comunico a Vuestra Excelencia en respuesta a su oficio Nº 3456, de 1 de Agosto de 2.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>ANDRES ZALDIVAR LARRAIN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           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        </w:t>
      </w:r>
      <w:r>
        <w:rPr/>
        <w:t>Secretario del Senado</w:t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both"/>
    </w:pPr>
    <w:rPr>
      <w:rFonts w:ascii="Arial" w:hAnsi="Arial" w:eastAsia="Arial" w:cs="Arial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44:00Z</dcterms:created>
  <dc:creator>JPDURAN</dc:creator>
  <dc:description/>
  <dc:language>en-US</dc:language>
  <cp:lastModifiedBy>Alejandra Carvallo</cp:lastModifiedBy>
  <cp:lastPrinted>2001-08-31T12:09:00Z</cp:lastPrinted>
  <dcterms:modified xsi:type="dcterms:W3CDTF">2001-11-12T19:44:00Z</dcterms:modified>
  <cp:revision>2</cp:revision>
  <dc:subject/>
  <dc:title/>
</cp:coreProperties>
</file>