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776</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5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0 de jul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modifica el Código Sanitario en lo relativo al cobro de multas,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336-1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el Código Sani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limínase el inciso segundo del artículo 17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Incorpórase el siguiente artículo 174 bi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4 bis.- Las resoluciones que establezcan las infracciones y determinen las multas tendrán mérito ejecutivo y se harán exigibles por la Tesorería General de la República, en los términos previstos en el inciso segundo del artículo 35 del decreto ley N° 1.263, de 1975,</w:t>
      </w:r>
      <w:r>
        <w:rPr/>
        <w:t xml:space="preserve"> </w:t>
      </w:r>
      <w:r>
        <w:rPr>
          <w:rFonts w:eastAsia="Times New Roman" w:cs="Courier New" w:ascii="Courier New" w:hAnsi="Courier New"/>
          <w:sz w:val="24"/>
          <w:szCs w:val="20"/>
          <w:lang w:val="es-MX" w:eastAsia="es-ES"/>
        </w:rPr>
        <w:t>orgánico de Administración Financiera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tardo en el pago de estas multas devengará los intereses y reajustes establecidos en el artículo 53 del Código Tribu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Tesorería General de la República hará uso del mecanismo contemplado en el artículo 6 del Estatuto Orgánico del Servicio de Tesorerías, cuyo texto refundido, coordinado, sistematizado y actualizado que fija el decreto con fuerza de ley N° 1, de 1994, del Ministerio de Hacie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los incisos anteriores, en el pago de estas multas se podrá aplicar lo dispuesto en el artículo 192 del Código Tributario, en lo que correspon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Reemplázase el artículo 179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9.- Las multas que se impongan por infracción a las disposiciones de este Código y sus reglamentos o a las resoluciones de la autoridad sanitaria serán a beneficio fisc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modificaciones introducidas por esta ley entrarán en vigencia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6:00Z</dcterms:created>
  <dc:creator>Mauricio Ramos</dc:creator>
  <dc:description/>
  <cp:keywords/>
  <dc:language>en-US</dc:language>
  <cp:lastModifiedBy>Rafael Ruz Parra</cp:lastModifiedBy>
  <dcterms:modified xsi:type="dcterms:W3CDTF">2021-07-20T17: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