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jul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rechazó la solicitud de la Comisión de Medio Ambiente y Recursos Naturales para que le sea remitido el proyecto de ley que modifica la ley N° 18.502, que Establece impuestos a combustibles que señala, para rebajar en un 50% el impuesto específico a las gasolinas automotrices y petróleo diésel, en caso de y durante la vigencia de un estado de excepción constitucional, o alguna calamidad pública que afecte o comprometa gravemente el empleo e ingresos de la ciudadanía, correspondiente al boletín N° 14.289-05, para informarlo en sus aspectos medio ambientales, una vez despachado por la Comisión de Haciend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 y en respuesta a su oficio N° 555-2021, de 12 de julio de 2021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MEDIO AMBIENTE Y RECURSOS NATURALES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43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1-07-20T14:26:00Z</dcterms:modified>
  <cp:revision>6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