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2835" w:leader="none"/>
        </w:tabs>
        <w:jc w:val="right"/>
        <w:rPr>
          <w:rFonts w:ascii="Times New (W1)" w:hAnsi="Times New (W1)" w:eastAsia="Times New (W1)" w:cs="Times New (W1)"/>
          <w:b/>
          <w:b/>
          <w:bCs/>
          <w:sz w:val="24"/>
          <w:szCs w:val="24"/>
        </w:rPr>
      </w:pPr>
      <w:r>
        <w:rPr>
          <w:rFonts w:eastAsia="Times New (W1)" w:cs="Times New (W1)" w:ascii="Times New (W1)" w:hAnsi="Times New (W1)"/>
          <w:b/>
          <w:bCs/>
          <w:sz w:val="24"/>
          <w:szCs w:val="24"/>
        </w:rPr>
        <w:t>BOLETÍN Nº 2.066-10.</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pBdr>
          <w:bottom w:val="single" w:sz="12" w:space="1" w:color="000000"/>
        </w:pBdr>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NFORME DE LA COMISIÓN DE RELACIONES EXTERIORES, ASUNTOS INTERPARLAMENTARIOS E INTEGRACIÓN LATINOAME-RICANA ACERCA DEL PROYECTO DE ACUERDO RELATIVO AL "CONVENIO ENTRE EL GOBIERNO DE LA REPÚBLICA DE CHILE Y EL GOBIERNO DE LA CONFEDERACIÓN SUIZA SOBRE SEGURIDAD SOCIAL".</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HONORABLE CÁMARA:</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Vuestra Comisión de Relaciones Exteriores, Asuntos Interparlamentarios e Integración Latinoamericana pasa a informaros acerca del proyecto de acuerdo relativo al tratado bilateral denominado "Convenio entre el Gobierno de la República de Chile y el Gobierno de la Confederación Suiza sobre Seguridad Social", suscrito en Ginebra, el 20 de junio de 1996, y sometido a la consideración de la H. Corporación en primer trámite constitucional, sin urgenci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426" w:leader="none"/>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w:t>
        <w:tab/>
        <w:t>ANTECEDENTES GENERALES.</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1.- Como se os ha señalado en oportunidades anteriores, a propósito de convenios análogos al que se os informa en este acto, la celebración de este tipo de instrumentos se encuadra en la política seguida por el Gobierno de suscribir acuerdos internacionales de seguridad social que permitan a los trabajadores migrantes, en este caso chilenos y suizos, reconocer las cotizaciones previsionales que hayan efectuado en ambos países y, consiguientemente, posibilitarles el goce de los beneficios que les otorga la seguridad social en cada uno de los Estado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Nuestro país ha celebrado diversos convenios de este tipo, como los suscritos con la República Federal de Alemania, España, los Países Bajos, Suecia, Argentina y Brasil, ya aprobados por el Congreso Nacional.  Y paralelamente con el que se os informa en este acto, se tramitan los firmados con Bélgica, Canadá, Finlandia y Norueg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odos estos tratados se orientan por principios jurídicos comunes de universal aceptación, que la Organización Internacional del Trabajo (OIT) ha codificado en su Convenio Nº 157, denominado "Convenio sobre el Establecimiento de un Sistema Internacional para la Conservación de los Derechos en Materia de Seguridad Social". Dichos principios son los de la igualdad de trato; la totalización de los períodos; la exportación de los beneficios y la cooperación administrativa entre las instituciones de previsión social.</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ntecedentes proporcionados por el Ministerio del Trabajo y Previsión Social señalan que en la aplicación del convenio celebrado con la Confederación Suiza se podrán beneficiar, aproximadamente 5.500 chileno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426" w:leader="none"/>
          <w:tab w:val="left" w:pos="2835" w:leader="none"/>
        </w:tabs>
        <w:ind w:left="426" w:hanging="426"/>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I.</w:t>
        <w:tab/>
        <w:t>RESEÑA DEL CONTENIDO NORMATIVO DEL CONVENIO EN INFORME.</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e instrumento consta de 28 artículos, agrupados en cuatro partes, referidas a las disposiciones generales (I), a las disposiciones legales aplicables (II), a las prestaciones (III) y a las varias, transitorias y finales (IV).</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tre las "Disposiciones generales", se definen diversos términos de uso frecuente en el convenio; se determina su ámbito de aplicación territorial, material y personal; se consagra el principio de la igualdad de trato y se fija el alcance de la exportación de beneficio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definición de términos básicos para la aplicación del convenio, como los de territorio, autoridad u organismo competente, domicilio, período de seguro, prestación pecuniaria, refugiados o apátridas (artículo 1), tienen por objeto permitir una correcta interpretación del sentido que debe darse a cada una de las normas de este instrumento.</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os efectos de la ejecución del convenio, la autoridad chilena competente será el Ministerio del Trabajo y Previsión Social, en tanto que la autoridad suiza será la Oficina Federal de Seguridad Social. El organismo competente será la respectiva institución o autoridad encargada de la aplicación de la legislación previsional y de salud correspondiente (letras c) y d) del Nº 1 del artículo 1).</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legislación aplicable, en el caso de Chile, será la que regula el Nuevo Sistema de Pensiones de Vejez, Invalidez y Sobrevivencia, basado en la capitalización individual; el de las antiguas Cajas de Previsión, actualmente administradas por el Instituto de Normalización Previsional, y los regímenes de prestaciones de salud (letra A) del Nº 1 del artículo 2).</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Suiza, será la establecida en las leyes federales sobre Seguro de Vejez y Sobrevivencia; Seguro de Invalidez y Seguro de Enfermedad (letra B) del Nº 1 del artículo 2).</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a aplicación de la futura legislación, que cualquiera de las Partes dicte para introducir una nueva rama del seguro social o para extenderlo a nuevas categorías de personas, se requerirá acuerdo expreso entre las Partes (Nº 3 del artículo 2).</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personas beneficiadas serán los nacionales de Chile o Suiza; sus familiares y sobrevivientes; los refugiados y apátridas residentes en el territorio chileno o suizo, según el caso (letras a) y b) del artículo 3).</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concepto de refugiado tendrá el alcance que le da el Tratado sobre la situación legal de refugiados, de 28 de julio de 1951, y su Protocolo del 31 de enero de 1967.  Por apátridas, respecto de Chile, se entenderán las personas sin nacionalidad; en cambio, para Suiza lo serán aquéllas a quienes les es aplicable el Tratado sobre la situación legal de los apátridas, de 28 de septiembre de 1954, según lo disponen las letras i) y j) del artículo 1).</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virtud del principio de la igualdad de trato, todos los nacionales, chilenos y suizos, amparados por el convenio estarán sujetos a los mismos derechos y obligaciones de la legislación de la Parte requerida, en las mismas condiciones que ella fija para sus nacionales, familiares o sobrevivientes, con las excepciones que el convenio establece (Nº 1 del artículo 4).</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 exceptúan las disposiciones legales suizas sobre el seguro voluntario de vejez, sobrevivencia e invalidez de los nacionales suizos establecidos en el extranjero; de aquellos que trabajen en el extranjero al servicio de la Confederación Suiza o de instituciones designadas por el Consejo Federal, y las disposiciones relativas a prestaciones de asistencia para nacionales suizos en el extranjero (Nº 2 del artículo 4).</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hora bien, los nacionales, chilenos o suizos, los refugiados y apátridas, sus familiares y sobrevivientes, que tengan derecho a prestaciones pecuniarias podrán obtener estas prestaciones mientras residan en el territorio de un Estado Contratante; sin embargo, las pensiones ordinarias del seguro suizo de invalidez para asegurados que presenten menos de media invalidez, las pensiones extraordinarias y las indemnizaciones de personas carentes de recursos establecidas en el seguro suizo de vejez, sobrevivencia e invalidez, se otorgarán sólo en caso de tener domicilio en Suiz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or su parte, las prestaciones pecuniarias por pensiones de vejez que corresponda pagar conforme a la legislación de las Partes se otorgarán a los nacionales del otro Estado aun cuando residan en un tercer Estado, así como a sus familiares y sobrevivientes, en las mismas condiciones y con igual extensión que a los propios nacionales, sus familiares y sobrevivientes que residan en ese tercer Estado (Nº 3 del artículo 5).</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cuanto a la obligación de cotizar de las personas beneficiarias del convenio, la regla general indica que se regirá por las disposiciones legales del Estado Contratante en cuyo territorio ejerzan una actividad remunerada (artículo 6).</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esta materia, se contemplan los casos especiales siguie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rimero: el trabajador desplazado; esto es, el destinado temporalmente por su empleador a desempeñar un trabajo al territorio del otro Estado, cotizará durante el tiempo de su desplazamiento según la legislación de su país de origen, siempre que la destinación no exceda un período superior a tres años, prorrogable, una vez, por un plazo que no podrá exceder los tres años (Nº 1 del artículo 7).</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gundo: el trabajador de una empresa de transporte aéreo con sede en el territorio de un Estado Contratante, enviado al territorio del otro Estado Contratante, cotizará según las disposiciones legales del Estado Contratante en cuyo territorio se encuentre la sede de dicha empresa; pero, si la empresa tiene una sucursal o una representación permanente en el territorio del otro Estado Contratante, el trabajador que allí se desempeñe quedará sujeto a la ley de este Estado, siempre que sea enviado por un período limitado (Nº 2 del artículo 7).</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ercero: los trabajadores de un servicio público del Gobierno de un Estado Contratante que sean enviados a un trabajo en el territorio del otro Estado estarán sujetos a la legislación del país que los envía (Nº 3 del artículo 7).</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uarto: los chilenos o suizos que formen parte de la tripulación de un buque de alta mar que lleve el pabellón de un Estado Contratante, estarán asegurados conforme a las disposiciones legales de este Estado (Nº 4 del artículo 7).</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Quinto: los chilenos o suizos que se desempeñen en el territorio del otro Estado Contratante como miembros de una Misión Diplomática o de una Oficina Consular de su país, quedarán sujetos a las disposiciones legales de éste; en cambio, quienes sean contratados en el otro país al servicio de dicha Misión u Oficina, serán asegurados conforme a las disposiciones legales del país receptor, salvo que dentro del período de seis meses, contado desde el inicio de sus servicios o desde la vigencia del convenio, el trabajador opte por someterse a las disposiciones legales de su Estado de origen. Estas mismas normas serán aplicables a quienes trabajen al servicio privado de las personas ya señaladas, a condición de que sean de su misma nacionalidad (Nºs. 1, 2 y 3 del artículo 8).</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la parte relativa a las prestaciones, se regulan, principalmente, la procedencia de las prestaciones de salud para los pensionados y las pensiones de invalidez, vejez y fallecimiento, según la legislación chilena y suiza (artículos 11 a 17).</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Respecto de las prestaciones de salud, se establece que los pensionados de un Estado Contratante que residan en el territorio del otro Estado tendrán derecho a ellas en las mismas condiciones en que la legislación de éste las contemple para sus pensionados (artículo 11).</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os efectos del goce de las prestaciones por vejez, invalidez o sobrevivencia, según las disposiciones legales chilenas que exijan el cumplimiento de determinados períodos de seguro, se permite que el organismo competente considere, en caso necesario, los períodos de seguro o períodos equivalentes cumplidos con arreglo a las disposiciones legales suizas como si fueren períodos cumplidos conforme a las disposiciones legales chilenas, siempre que no se superpongan con los cumplidos en el país (Nº 1 del artículo 12).</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os afiliados a una Administradora de Fondos de Pensiones chilena financiarán sus pensiones con el monto acumulado en su cuenta de capitalización individual y, si éste fuere insuficiente para financiar las pensiones mínimas garantizadas por el Estado, tendrán derecho a totalizar los períodos de cotización computables conforme al convenio. El mismo derecho se reconoce a las personas que perciban una pensión de sobrevivencia (Nº 2 del artículo 12).</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el cumplimiento de los requisitos que se exigen en Chile en el Nuevo Sistema de Pensiones para pensionarse anticipadamente, se considerarán como beneficiarios los afiliados a quienes se les haya reconocido una pensión conforme a las disposiciones legales suizas (Nº 3 del artículo 12).</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personas que estaban o están obligadas a cotizar en los regímenes del Instituto de Normalización Previsional, también tendrán derecho a la totalización de los períodos de seguros (Nº 4 del artículo 12).</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los casos precedentes, el cálculo del valor de las prestaciones que corresponda pagar a los organismos competentes se hará como si todos los períodos de seguro se hubieren cumplido conforme a las disposiciones que les sean aplicables y la parte de su cargo se determinará sobre la base de la proporción entre los períodos de seguro cumplidos exclusivamente conforme a esas disposiciones legales y el total de los períodos de seguro computables en ambos Estados Contratantes (Nº 5 del artículo 12).</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disposiciones relativas a las prestaciones suizas establecen, en primer término, que los chilenos sujetos a la obligación de cotizar en el seguro suizo de vejez, sobrevivencia e invalidez, en el momento de presentarse la invalidez, podrán hacer uso de medidas de incorporación mientras permanezcan en Suiza (Nº 1 del artículo 13).</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seguida, permiten hacer uso de las medidas de incorporación, mientras tengan su domicilio en Suiza, a los chilenos que no estén sujetos a la obligación de cotizar en el seguro suizo de vejez, sobrevivencia e invalidez en el momento de presentarse la invalidez, si han residido en forma ininterrumpida durante no menos de un año en Suiza. Igual derecho tendrán los menores nacidos inválidos en Suiza que han residido allí en forma ininterrumpida desde su nacimiento (Nº 2 del artículo 13).</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tales efectos, se considera que no interrumpen su residencia en Suiza los chilenos residentes que abandonen dicho país por un período no superior a tres meses (Nº 3 del artículo 13).</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favor de los menores nacidos inválidos en Chile y cuyas madres han permanecido en total no más de dos meses en este país antes del nacimiento, se dispone que tendrán la misma categoría que los menores inválidos nacidos en Suiza. En caso de que el menor nazca con una discapacidad, el seguro suizo de invalidez sufragará los costos producidos durante los primeros tres meses después del nacimiento por el mismo monto de las prestaciones que tendría que pagar en Suiza (Nº 4 del artículo 13).</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seguida se dispone que se considerarán asegurados conforme a las normas legales suizas sobre el seguro de invalidez, para adquirir pensiones ordinarias de invalidez, los chilenos que se encuentren en alguna de las situaciones siguientes:</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 Los que, deben abandonar su actividad remunerada en Suiza a causa de un accidente o enfermedad, cuya invalidez se determine en ese país, por un período de un año, a contar de la fecha de la interrupción de su trabajo por la invalidez subsiguiente, quienes deberán seguir pagando cotizaciones en el seguro de vejez, sobrevivencia e invalidez, tal como si tuviesen su domicilio en Suiz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b) Los que reciban medidas de incorporación del seguro suizo de invalidez luego de abandonar su actividad remunerada, quienes quedarán sujetos a la obligación de cotizar en el seguro suizo de vejez, sobrevivencia e invalidez, y</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 Los que, no encontrándose en la situaciones anteriores al presentarse la contingencia asegurada, estén asegurados en uno de los regímenes chilenos de pensión de vejez, invalidez y sobrevivencia o reciban una pensión por invalidez o vejez conforme a las disposiciones legales chilenas o tengan derecho a una pensión tal (artículo 14).</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 los chilenos o a sus sobrevivientes que no residan en Suiza y que tengan derecho a una pensión parcial ordinaria del seguro de vejez y sobrevivencia no superior al 10 por ciento de la pensión completa ordinaria correspondiente, se les otorgará una compensación única por el monto del valor en efectivo de la pensión adeudada, en lugar de la pensión parcial, y a los que hayan cobrado tal pensión parcial y que abandonen Suiza en forma definitiva, también se les otorgará una compensación correspondiente al valor efectivo de la pensión en el momento del abandono del país (Nº 1 del artículo 15).</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i la pensión parcial ordinaria supera el 10% pero no el 20% de la pensión completa ordinaria correspondiente, los nacionales chilenos o sus sobrevivientes que no residan en Suiza, o que abandonen Suiza en forma definitiva, podrán optar por la pensión o por una compensación (Nº 2 del artículo 15).</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os chilenos tendrán derecho a pensiones extraordinarias bajo las mismas condiciones que los suizos, mientras tengan su domicilio en Suiza y, si inmediatamente antes de la fecha a contar de la cual se exige la pensión han residido en forma ininterrumpida en Suiza, a un mínimo de diez años para la pensión de vejez o a un mínimo de cinco años para la pensión de invalidez (Nº 1 del artículo 16).</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invalidez que da origen a pensión podrá ser determi-nada por el respectivo organismo competente, de acuerdo con su legislación, para lo cual considerará los dictámenes médicos y otros antecedentes proporcionados gratui-tamente por los organismos del otro Estado Contratante (Nºs. 1 y 2 del artículo 17).</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i éstos fueren solicitados por el organismo competente, la institución podrá requerir al interesado el reembolso del 50% de su costo (Nºs. 3 y 4 del artículo 17).</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tre las "Disposiciones varias, transitorias y finales", se autoriza a las autoridades competentes de ambos Estados, principalmente, para establecer los acuerdos administrativos necesarios para la ejecución del convenio; designar sus respectivos organismos de enlace; comunicarse las medidas de ejecución del convenio y las modificaciones de las disposiciones legales relacionadas con su aplicabilidad (artículo 18).</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demás, se contemplan diversas formas de cooperación, intercambio de información y asistencia mutua entre los tribunales, autoridades y organismos de los Estados Contratantes, entre las que se dispone la gratuidad de la asistencia que se presten con el objeto de determinar el derecho y pago de cualquier beneficio regido por el convenio; la exención de derechos y de legalización de escritos y documentos (artículos 19 a 21).</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 autoriza a los organismos obligados al pago de prestaciones a efectuarlo en su moneda nacional, pero los que deban hacerse entre los organismos competentes deberán ser hechos en la moneda del organismo que reciba el pago, para lo cual no habrá limitaciones al tráfico de divisas (Nºs 1, 2 y 3 del artículo 22).</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a solución de las controversias que surjan durante la interpretación y aplicación del convenio, se dispone que ellas serán dirimidas, en primer término, por las autoridades competentes, y si éstas fracasaren, la diferencia será llevada a un tribunal arbitral, cuya decisión será definitiva y obligatoria (artículo 23).</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disposiciones transitorias permiten el cómputo de períodos cumplidos con anterioridad a la entrada en vigencia del convenio y establecen la compatibilidad de éste con hechos anteriores a su entrada en vigencia (artículos 24 y 25).</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disposiciones finales se refieren a la vigencia y denuncia. Regirá este instrumento por tiempo indefinido, a partir del primer día del mes siguiente a la última notificación del cumplimiento de los requisitos internos necesarios para su vigenci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u denuncia procederá en cualquier momento, previo aviso dado con tres meses de anticipación, y sus efectos no afectarán los derechos adquiridos (artículos 27 y 28).</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numPr>
          <w:ilvl w:val="0"/>
          <w:numId w:val="1"/>
        </w:numPr>
        <w:tabs>
          <w:tab w:val="clear" w:pos="708"/>
          <w:tab w:val="left" w:pos="0" w:leader="none"/>
          <w:tab w:val="left" w:pos="2115" w:leader="none"/>
        </w:tabs>
        <w:ind w:left="720" w:hanging="720"/>
        <w:rPr>
          <w:rFonts w:ascii="Times New (W1)" w:hAnsi="Times New (W1)" w:eastAsia="Times New (W1)" w:cs="Times New (W1)"/>
          <w:b/>
          <w:b/>
          <w:bCs/>
          <w:sz w:val="24"/>
          <w:szCs w:val="24"/>
        </w:rPr>
      </w:pPr>
      <w:r>
        <w:rPr>
          <w:rFonts w:eastAsia="Times New (W1)" w:cs="Times New (W1)" w:ascii="Times New (W1)" w:hAnsi="Times New (W1)"/>
          <w:b/>
          <w:bCs/>
          <w:sz w:val="24"/>
          <w:szCs w:val="24"/>
        </w:rPr>
        <w:t>DECISIONES DE LA COMISIÓN.</w:t>
      </w:r>
    </w:p>
    <w:p>
      <w:pPr>
        <w:pStyle w:val="PlainText"/>
        <w:tabs>
          <w:tab w:val="clear" w:pos="708"/>
          <w:tab w:val="left" w:pos="2835" w:leader="none"/>
        </w:tabs>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 Personas escuchadas por la Comis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urante el estudio de este convenio, la Comisión escuchó al Ministro del Trabajo y Previsión Social, señor Jorge Arrate Mc Niven; al Subsecretario de Previsión Social, señor Patricio Tombolini Véliz; a la Coordinadora de la Oficina de Enlace de la Superintendencia de Seguridad Social, señora Georgina Vega Díaz, y a la Jefa de la Unidad de Normativas, Prestaciones y Seguros de la Superintendencia de Administradoras de Fondos de Pensiones, señora Mercedes Hoces Quinter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ñor Ministro del Trabajo y Previsión Social informa que estos convenios se enmarcan dentro de la política de globalización de la seguridad social tanto para los chilenos que viven en el exterior como para los nacionales del otro país que viven en el nuestro.  Recuerda que el primer convenio de este tipo fue celebrado con la República Federal de Alemania y que, posteriormente, se han aprobado los suscritos con Suecia, Noruega, Dinamarca y Holanda, a los cuales se agregan los recientemente firmados con Uruguay, Luxemburgo y Austria, entre otr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l ser consultado sobre la aplicación práctica de estos instrumentos, da a conocer que ya se están pagando pensiones de acuerdo a los convenios firmados con la República Federal de Alemania, España y Argentina.  Agrega que estos convenios tienen gran interés para los chilenos que viven en el exterior, ya que les permiten regresar al país sin perder el requisito de residencia en el otro país, exigido en muchos de ellos como condición para el goce de las pensiones de seguridad social.</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señora Coordinadora de la Oficina de Enlace de la Superintendencia de Seguridad Social señala que estos convenios favorecen a las personas que se encuentran adscritas a un sistema de seguridad social, en la medida en que se les facilita el cobro de los beneficios en el otro paí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señora Jefa de la Unidad de Normativas, Prestaciones y Seguros de la Superintendencia de Administradoras de Fondos de Pensiones indica que lo más importante en estos convenios es que se permite acceder a las pensiones de vejez e invalidez y a las prestaciones de salud gracias a la continuidad previsional en los Estados, en virtud del reconocimiento de los tiempos que se han cotizado en otros país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ñor Subsecretario de Previsión Social explica que el reconocimiento de los períodos de cotización previsional no importa que haya movimientos de recursos financieros entre un país y otr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B) Aprobación del convenio.</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keepNext w:val="true"/>
        <w:keepLines/>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Vuestra Comisión de Relaciones Exteriores, Asuntos Interparlamentarios e Integración Latinoamericana concluyó su estudio compartiendo los propósitos que han llevado a los Gobiernos de Chile y de la Confederación Suiza a celebrar este tratado internacional y decidió, por unanimidad, recomendaros su aprobación.</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tal efecto, os propone, sin embargo, adoptar el artículo único del proyecto de acuerdo con modificaciones formales, que tienen por objeto principal eliminar la expresión "el Gobierno de la República de Chile y el Consejo Federal de Suiza", ya que los sujetos de derecho internacional con capacidad para celebrarlo son la República de Chile y la Confederación Suiza, en cuya representación actúan el Gobierno de Chile y el Consejo Federal de Suiz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No obsta a lo anterior que la carátula de este tratado lo denomine, erróneamente, "Convenio entre la República de Chile y la Confederación Suiza sobre Seguridad Social el Gobierno de la República de Chile y el Consejo Federal de Suiza”, ya que dicha carátula no es parte del tratado mismo. De manera que la modificación del artículo único del proyecto de acuerdo en la forma propuesta no importa una modificación del tratado negociado por el Presidente de la República y, en consecuencia, armoniza con las facultades que el Nº 1 del artículo 50 de la Constitución Política confiere al Congreso Nacional.</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or lo señalado, el texto que os propone vuestra Comisión, es el siguiente:</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rtículo único.- Apruébase el "Convenio entre la República de Chile y la Confederación Suiza sobre Seguridad Social ", suscrito en Ginebra, el 20 de junio de 1996."</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C) Constancias reglamentaria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t xml:space="preserve">Conforme lo ordena el Nº 2 del artículo 287 del Reglamento de la H. Corporación, se os consigna que las disposiciones de este convenio inciden en el ejercicio del derecho a la seguridad social de los trabajadores chilenos y suizos,, por lo que </w:t>
      </w:r>
      <w:r>
        <w:rPr>
          <w:rFonts w:eastAsia="Times New (W1)" w:cs="Times New (W1)" w:ascii="Times New (W1)" w:hAnsi="Times New (W1)"/>
          <w:b/>
          <w:bCs/>
          <w:sz w:val="24"/>
          <w:szCs w:val="24"/>
        </w:rPr>
        <w:t>su aprobación requiere de quórum calificado</w:t>
      </w:r>
      <w:r>
        <w:rPr>
          <w:rFonts w:eastAsia="Times New (W1)" w:cs="Times New (W1)" w:ascii="Times New (W1)" w:hAnsi="Times New (W1)"/>
          <w:sz w:val="24"/>
          <w:szCs w:val="24"/>
        </w:rPr>
        <w:t>, al tenor del inciso segundo del Nº 18 del artículo 19 de la Constitución Polític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t xml:space="preserve">También se os hace saber que este tratado </w:t>
      </w:r>
      <w:r>
        <w:rPr>
          <w:rFonts w:eastAsia="Times New (W1)" w:cs="Times New (W1)" w:ascii="Times New (W1)" w:hAnsi="Times New (W1)"/>
          <w:b/>
          <w:bCs/>
          <w:sz w:val="24"/>
          <w:szCs w:val="24"/>
        </w:rPr>
        <w:t>no contiene normas</w:t>
      </w:r>
      <w:r>
        <w:rPr>
          <w:rFonts w:eastAsia="Times New (W1)" w:cs="Times New (W1)" w:ascii="Times New (W1)" w:hAnsi="Times New (W1)"/>
          <w:sz w:val="24"/>
          <w:szCs w:val="24"/>
        </w:rPr>
        <w:t xml:space="preserve"> de rango orgánico-constitucional ni de aquéllas que deban ser conocidas por vuestra Comisión de Haciend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D) Designación de Diputado Informante.</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a designación recayó, por unanimidad, en el H. Diputado RENÁN FUENTEALBA VILDÓSOLA.</w:t>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center"/>
        <w:rPr>
          <w:rFonts w:ascii="Times New (W1)" w:hAnsi="Times New (W1)" w:eastAsia="Times New (W1)" w:cs="Times New (W1)"/>
          <w:b/>
          <w:b/>
          <w:bCs/>
          <w:sz w:val="24"/>
          <w:szCs w:val="24"/>
        </w:rPr>
      </w:pPr>
      <w:r>
        <w:rPr>
          <w:rFonts w:eastAsia="Times New (W1)" w:cs="Times New (W1)" w:ascii="Times New (W1)" w:hAnsi="Times New (W1)"/>
          <w:b/>
          <w:bCs/>
          <w:sz w:val="24"/>
          <w:szCs w:val="24"/>
        </w:rPr>
        <w:t>)--------(</w:t>
      </w:r>
    </w:p>
    <w:p>
      <w:pPr>
        <w:pStyle w:val="PlainText"/>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cordado en sesión del día 5 de agosto de 1997, con asistencia de los Diputados señores Fuentealba Vildósola, don Renán (Presidente de la Comisión); Caminondo Sáez, don Carlos; Dupré Silva, don Carlos; Jocelyn-Holt Letelier, don Tomás; Letelier Morel, don Juan Pablo; Longton Guerrero, don Arturo; Moreira Barros, don Iván; Munizaga Rodríguez, don Eugenio; Pizarro Soto, don Jorge, y Urrutia Cárdenas, don Salvador.</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ALA DE LA COMISIÓN, a 5 de agosto de 1997.</w:t>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FEDERICO VALLEJOS DE LA BARRA,</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Secretario de la Comisió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rPr>
          <w:rFonts w:ascii="Times New (W1)" w:hAnsi="Times New (W1)" w:eastAsia="Times New (W1)" w:cs="Times New (W1)"/>
          <w:sz w:val="24"/>
          <w:szCs w:val="24"/>
        </w:rPr>
      </w:pPr>
      <w:r>
        <w:rPr>
          <w:rFonts w:eastAsia="Times New (W1)" w:cs="Times New (W1)" w:ascii="Times New (W1)" w:hAnsi="Times New (W1)"/>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1:23:00Z</dcterms:created>
  <dc:creator>CONGRESO NACIONAL-Oficina de Modernizaci�n</dc:creator>
  <dc:description/>
  <dc:language>en-US</dc:language>
  <cp:lastModifiedBy>CONGRESO NACIONAL-Oficina de Modernizaci�n</cp:lastModifiedBy>
  <dcterms:modified xsi:type="dcterms:W3CDTF">1998-04-03T15:50:00Z</dcterms:modified>
  <cp:revision>2</cp:revision>
  <dc:subject/>
  <dc:title>BOLET�N N� 2</dc:title>
</cp:coreProperties>
</file>