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ción del diputado señor Sánchez.</w:t>
      </w:r>
    </w:p>
    <w:p>
      <w:pPr>
        <w:pStyle w:val="Normal"/>
        <w:rPr/>
      </w:pPr>
      <w:r>
        <w:rPr/>
      </w:r>
    </w:p>
    <w:p>
      <w:pPr>
        <w:pStyle w:val="Francesa"/>
        <w:ind w:left="0" w:hanging="0"/>
        <w:rPr>
          <w:b/>
          <w:b/>
          <w:bCs/>
        </w:rPr>
      </w:pPr>
      <w:r>
        <w:rPr>
          <w:b/>
          <w:bCs/>
        </w:rPr>
        <w:t>Concede la nacionalidad por gracia al sacerdote italiano Bruno Predonzani Pitacco. (boletín Nº 2806-17)</w:t>
      </w:r>
    </w:p>
    <w:p>
      <w:pPr>
        <w:pStyle w:val="Normal"/>
        <w:rPr>
          <w:b/>
          <w:b/>
          <w:bCs/>
        </w:rPr>
      </w:pPr>
      <w:r>
        <w:rPr>
          <w:b/>
          <w:bCs/>
        </w:rPr>
      </w:r>
    </w:p>
    <w:p>
      <w:pPr>
        <w:pStyle w:val="Normal"/>
        <w:rPr/>
      </w:pPr>
      <w:r>
        <w:rPr/>
        <w:tab/>
        <w:t>“Vistos:</w:t>
      </w:r>
    </w:p>
    <w:p>
      <w:pPr>
        <w:pStyle w:val="Normal"/>
        <w:rPr/>
      </w:pPr>
      <w:r>
        <w:rPr/>
        <w:tab/>
        <w:t>Lo dispuesto en los artículos 60 Nº 5 y 62 de la Constitución Política de la República; lo establecido por la ley Nº 18.918 Orgánica Constitucional del Congreso Nacional y lo previsto por el Reglamento de la honorable Cámara.</w:t>
      </w:r>
    </w:p>
    <w:p>
      <w:pPr>
        <w:pStyle w:val="Normal"/>
        <w:rPr/>
      </w:pPr>
      <w:r>
        <w:rPr/>
      </w:r>
    </w:p>
    <w:p>
      <w:pPr>
        <w:pStyle w:val="Normal"/>
        <w:rPr/>
      </w:pPr>
      <w:r>
        <w:rPr/>
        <w:tab/>
        <w:t>Considerando:</w:t>
      </w:r>
    </w:p>
    <w:p>
      <w:pPr>
        <w:pStyle w:val="Francesa"/>
        <w:rPr/>
      </w:pPr>
      <w:r>
        <w:rPr/>
        <w:t>1º</w:t>
        <w:tab/>
        <w:t>Que ha sido una tradición de este Congreso Nacional, que diputados y senadores, hagamos uso de las facultades que nos concede el artículo 60 Nº 5 de la Constitución Política de la República, que nos permite, proponer, por la vía legislativa, la concesión de la nacionalidad chilena por especial gracia a personas extranjeras, que por sus destacados servicios al país o a las comunidades en donde se han integrado, merezcan el reconocimiento público y del Estado.</w:t>
      </w:r>
    </w:p>
    <w:p>
      <w:pPr>
        <w:pStyle w:val="Francesa"/>
        <w:rPr/>
      </w:pPr>
      <w:r>
        <w:rPr/>
        <w:t>2º</w:t>
        <w:tab/>
        <w:t>En virtud de lo anterior, he considerado, un deber ético, el que se proponga para obtener este beneficio legal y constitucional al reverendo padre de la orden de los Siervos de Dios, de nacionalidad italiana, Bruno Predonzani Pitacco, nacido en la ciudad italiana de Pirano, el 10 de julio del año 1929.</w:t>
      </w:r>
    </w:p>
    <w:p>
      <w:pPr>
        <w:pStyle w:val="Francesa"/>
        <w:rPr/>
      </w:pPr>
      <w:r>
        <w:rPr/>
        <w:t>3º</w:t>
        <w:tab/>
        <w:t>El padre Bruno, como lo conocen sus feligreses y toda la comunidad de la región de Aisén, llegó a Chile el año 1955, y desde esa época ha cumplido una abnegada labor, primero como misionero de su orden, como docente, y luego como párroco de Puerto Aisén.</w:t>
      </w:r>
    </w:p>
    <w:p>
      <w:pPr>
        <w:pStyle w:val="Francesa"/>
        <w:rPr/>
      </w:pPr>
      <w:r>
        <w:rPr/>
        <w:tab/>
        <w:t>Su trabajo pastoral lo ha llevado a servir en Santiago y Puerto Montt, por algunos años, aunque lejos, la mayor parte de su trabajo en beneficio espiritual y material de la comunidad lo ha efectuado en las ciudades de Coihaique y Puerto Aisén, en donde es reconocido, como uno de los pilares de la orden de los Siervos de María y un ejemplo vivo de los valores evangélicos y pastorales más permanentes.</w:t>
      </w:r>
    </w:p>
    <w:p>
      <w:pPr>
        <w:pStyle w:val="Francesa"/>
        <w:rPr/>
      </w:pPr>
      <w:r>
        <w:rPr/>
        <w:tab/>
        <w:t>En la personalidad del padre Bruno, destacan su modestia y su desapego por los bienes materiales. Todo lo poco y nada que ha obtenido lo ha puesto a disposición de los pobres entre los pobres; de los pescadores del litoral austral; de los campesinos de la Patagonia y de los pobladores urbanos de Coihaique y Puerto Aisén. Su figura es reconocida por todos los miembros de la comunidad regional, que han visto cómo su perseverancia y vocación de servicio popular se ha traducido en valiosas obras de bien público, como son la creación de las fundaciones para el Desarrollo de Aisén (Fundesa y Fundesa), entidad pionera en la generación de programas de apoyo y fomento al desarrollo local, especialmente en áreas rurales; con la ejecución de valiosos programas en el área de la producción y comercialización de productos del agro, por pequeños propietarios agrícolas, que hasta el día de hoy sigue en plena actividad.</w:t>
      </w:r>
    </w:p>
    <w:p>
      <w:pPr>
        <w:pStyle w:val="Francesa"/>
        <w:rPr/>
      </w:pPr>
      <w:r>
        <w:rPr/>
        <w:tab/>
        <w:t>Gracias al abnegado trabajo del padre Bruno, cientos de habitantes de la zona han podido conseguir sus viviendas, pues él ha sido uno de los principales impulsores de la creación de comités de viviendas, incluso antes de su promoción por parte del Estado.</w:t>
      </w:r>
    </w:p>
    <w:p>
      <w:pPr>
        <w:pStyle w:val="Francesa"/>
        <w:rPr/>
      </w:pPr>
      <w:r>
        <w:rPr/>
        <w:tab/>
        <w:t>La labor docente y formativa de la juventud y de los niños de Aisén, tampoco ha estado ausente en la vida de este importante sacerdote católico. El padre Predonzani, ha sido fundador del prestigioso liceo San Felipe Benicio, una de las obras más destacadas de su orden en la zona sur austral del país y en donde él, en sus primeros años, prestó servicios como profesor.</w:t>
      </w:r>
    </w:p>
    <w:p>
      <w:pPr>
        <w:pStyle w:val="Francesa"/>
        <w:rPr/>
      </w:pPr>
      <w:r>
        <w:rPr/>
        <w:tab/>
        <w:t>En la obra del padre, tampoco ha estado ausente la defensa de los derechos de la persona humana. En tiempos difíciles para el país, se alzó su voz y su trabajo pastoral en defensa de la vida de los perseguidos.</w:t>
      </w:r>
    </w:p>
    <w:p>
      <w:pPr>
        <w:pStyle w:val="Francesa"/>
        <w:rPr/>
      </w:pPr>
      <w:r>
        <w:rPr/>
        <w:tab/>
        <w:t>Fue respetuoso pero severo con la autoridad política del régimen militar, a la cual acudió reiteradamente en defensa de los derechos de cientos de aiseninos, especialmente de los pobres, sin capacidad de influencia, buscando un trato humanitario y cristiano para ellos y sus familias.</w:t>
      </w:r>
    </w:p>
    <w:p>
      <w:pPr>
        <w:pStyle w:val="Francesa"/>
        <w:rPr/>
      </w:pPr>
      <w:r>
        <w:rPr/>
        <w:tab/>
        <w:t>Finalmente, el padre Bruno, quien fuera párroco hasta hace pocos meses de Puerto Aisén, ha consagrado su vida al apoyo religioso y social de los pescadores de Aisén. A esas chilenas y chilenos, que hacen soberanía en la crudeza del clima austral, él ha llegado con la palabra de Dios y con mano abierta del amigo, tal como lo hiciera otro ilustre sacerdote italiano, el padre Antonio Ronchi, quien lamentablemente, por razones burocráticas, no alcanzó a disfrutar de este homenaje del Estado de Chile por sus servicios a la patria. Hacemos votos para que esta injusticia no se repita con el padre Bruno Predonzani.</w:t>
      </w:r>
    </w:p>
    <w:p>
      <w:pPr>
        <w:pStyle w:val="Francesa"/>
        <w:rPr/>
      </w:pPr>
      <w:r>
        <w:rPr/>
        <w:t>4º</w:t>
        <w:tab/>
        <w:t>Que atendido todos los méritos antes señalados, creemos que jurídica y éticamente el padre Bruno Predonzani, se ha hecho acreedor de la especial gracia, conferida por una ley de la República para ser considerado un chileno más. De esta forma, retribuimos, sólo en parte, el valor y significado de una vida entera de servicio a una región y a un país, que sin ser el propio, él ha servido como el mejor de los chilenos.</w:t>
      </w:r>
    </w:p>
    <w:p>
      <w:pPr>
        <w:pStyle w:val="Normal"/>
        <w:rPr/>
      </w:pPr>
      <w:r>
        <w:rPr/>
      </w:r>
    </w:p>
    <w:p>
      <w:pPr>
        <w:pStyle w:val="Normal"/>
        <w:rPr/>
      </w:pPr>
      <w:r>
        <w:rPr/>
        <w:tab/>
        <w:t>Por tanto,</w:t>
      </w:r>
    </w:p>
    <w:p>
      <w:pPr>
        <w:pStyle w:val="Normal"/>
        <w:rPr/>
      </w:pPr>
      <w:r>
        <w:rPr/>
        <w:tab/>
        <w:t>El diputado que suscribe viene en presentar el siguiente,</w:t>
      </w:r>
    </w:p>
    <w:p>
      <w:pPr>
        <w:pStyle w:val="Normal"/>
        <w:rPr/>
      </w:pPr>
      <w:r>
        <w:rPr/>
      </w:r>
    </w:p>
    <w:p>
      <w:pPr>
        <w:pStyle w:val="Normal"/>
        <w:jc w:val="center"/>
        <w:rPr>
          <w:b/>
          <w:b/>
          <w:bCs/>
        </w:rPr>
      </w:pPr>
      <w:r>
        <w:rPr>
          <w:b/>
          <w:bCs/>
        </w:rPr>
        <w:t>PROYECTO DE LEY</w:t>
      </w:r>
    </w:p>
    <w:p>
      <w:pPr>
        <w:pStyle w:val="Normal"/>
        <w:rPr/>
      </w:pPr>
      <w:r>
        <w:rPr/>
      </w:r>
    </w:p>
    <w:p>
      <w:pPr>
        <w:pStyle w:val="Normal"/>
        <w:rPr/>
      </w:pPr>
      <w:r>
        <w:rPr/>
        <w:tab/>
        <w:t>Artículo único.- Concédase la nacionalidad chilena, por especial gracia, al sacerdote italiano Bruno Predonzani Pitacco”.</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42:00Z</dcterms:created>
  <dc:creator>Alejandra Carvallo M.</dc:creator>
  <dc:description/>
  <dc:language>en-US</dc:language>
  <cp:lastModifiedBy>Alejandra Carvallo M.</cp:lastModifiedBy>
  <dcterms:modified xsi:type="dcterms:W3CDTF">2002-04-08T01:42:00Z</dcterms:modified>
  <cp:revision>1</cp:revision>
  <dc:subject/>
  <dc:title>Moción del diputado señor Sánchez</dc:title>
</cp:coreProperties>
</file>