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7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7 de juli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85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7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Con motivo de las mociones, informe y demás antecedentes que tengo a honra pasar a manos de V.E., la Cámara de Diputados ha aprobado el proyecto de ley que establece medidas para evitar la contaminación con colillas de cigarrillos, y facilita su reciclaje o reutilización, correspondiente a los boletines N</w:t>
      </w:r>
      <w:r>
        <w:rPr>
          <w:rFonts w:cs="Courier New" w:ascii="Courier New" w:hAnsi="Courier New"/>
          <w:sz w:val="24"/>
          <w:szCs w:val="24"/>
          <w:shd w:fill="FFFFFF" w:val="clear"/>
          <w:vertAlign w:val="superscript"/>
          <w:lang w:val="es-CL" w:eastAsia="en-US"/>
        </w:rPr>
        <w:t>os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 12.407-12 y 12.821-12, refundidos, del siguiente tenor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1.- Introdúcense las siguientes modificaciones en la ley Nº 19.419, que regula actividades que indica relacionadas con el tabaco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1. Incorpórase en el artículo 9 el siguiente inciso tercero, nuevo, pasando el actual inciso tercero a ser cuarto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Sin perjuicio de lo señalado en el inciso anterior, los filtros y las colillas de los cigarrillos que se comercialicen dentro del territorio nacional deberán ser fabricados con materiales biodegradables.”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 xml:space="preserve">2. Agrégase en el artículo 10 el siguiente literal d): 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d) Playa de mar, de río o lago.”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3. En el artículo 11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) Incorpórase el siguiente inciso segundo, nuevo, pasando el actual inciso segundo, a ser tercero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Para el caso de las letras a), b), c), d), e) y h) del inciso anterior, si estos lugares cuentan o no con patios o espacios al aire libre deberán instalar ceniceros, contenedores o receptáculos destinados al depósito de filtros, colillas y cenizas de cigarrillos, en dichos lugares o en sus accesos.”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b) Reemplázase en el inciso segundo, que ha pasado a ser inciso tercero, la expresión “inciso anterior” por “inciso primero”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4. Introdúcese el siguiente artículo 12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12.- Se prohíbe arrojar los filtros o las colillas de cigarrillos en la vía pública y en los patios o espacios al aire libre de los lugares señalados en el artículo anterior.”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5. En el artículo 15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) Incorpórase el siguiente inciso cuarto, nuevo, pasando el actual inciso cuarto a ser quinto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Para el cumplimiento de lo dispuesto en la letra d) del artículo 10 la fiscalización corresponderá a la policía marítima, fluvial y lacustre y, en caso de constatarse alguna infracción, ésta se deberá denunciar ante el juez señalado en el inciso primero.”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b) Agrégase el siguiente inciso final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Cualquier persona podrá denunciar el incumplimiento de las obligaciones establecidas en el inciso segundo del artículo 11.”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 xml:space="preserve">6. En el artículo 16: 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) Incorpórase en el numeral 2), luego del punto y aparte, que pasa a ser punto y seguido, lo siguiente: “La misma sanción será aplicable a personas naturales o jurídicas que produzcan, distribuyan o comercialicen cigarrillos, en el caso de contravención a lo dispuesto en el inciso tercero del artículo 9.”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b) Sustitúyese en el numeral 12) la frase “Multa de 2 unidades tributarias mensuales” por “Multa de 1 a 4 unidades tributarias mensuales”, y la expresión “artículos 10 y 11” por “artículos 10, 11 y 12”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2.- Introdúcense las siguientes modificaciones en el numeral 3.° del artículo 494 del Código Penal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1. Intercálase, entre el vocablo “materiales” y la frase “o desechos de cualquier índole”, lo siguiente: “, colillas de cigarrillos”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2. Agrégase el siguiente párrafo segundo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La pena consistirá en la prestación de servicios en beneficio de la comunidad consistente en la limpieza de playas, lagos o ríos. Esta pena se regulará conforme a lo dispuesto en los artículos 49, 49 bis, 49 ter, 49 quáter, 49 quinquies y 49 sexies de este Código, debiendo existir consentimiento previo del condenado. En caso de no haber consentimiento, se aplicará la pena de multa.”.”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ind w:firstLine="2126"/>
        <w:jc w:val="center"/>
        <w:rPr/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5:07:00Z</dcterms:created>
  <dc:creator>Mauricio Ramos</dc:creator>
  <dc:description/>
  <cp:keywords/>
  <dc:language>en-US</dc:language>
  <cp:lastModifiedBy>Mauricio Ramos</cp:lastModifiedBy>
  <dcterms:modified xsi:type="dcterms:W3CDTF">2021-07-07T17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