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>proyecto de ley que establece modificaciones a la legislación sobre expendio, comercialización y producción de bebidas alcohólicas, correspondiente a los Boletines N°s 2.973-11, 4.181-11, 4.192-11 y 4.379-11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6.674</w:t>
      </w:r>
      <w:r>
        <w:rPr>
          <w:color w:val="000000"/>
        </w:rPr>
        <w:t>, de 16 de junio de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29:00Z</dcterms:created>
  <dc:creator>Departamento de Informática #</dc:creator>
  <dc:description/>
  <cp:keywords/>
  <dc:language>en-US</dc:language>
  <cp:lastModifiedBy>CARCIL</cp:lastModifiedBy>
  <cp:lastPrinted>2021-06-22T19:29:00Z</cp:lastPrinted>
  <dcterms:modified xsi:type="dcterms:W3CDTF">2021-07-06T23:41:00Z</dcterms:modified>
  <cp:revision>4</cp:revision>
  <dc:subject/>
  <dc:title/>
</cp:coreProperties>
</file>