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6.755</w:t>
      </w:r>
      <w:r>
        <mc:AlternateContent>
          <mc:Choice Requires="wps">
            <w:drawing>
              <wp:anchor behindDoc="0" distT="0" distB="0" distL="114935" distR="114935" simplePos="0" locked="0" layoutInCell="0" allowOverlap="1" relativeHeight="1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54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54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6 de julio de 2021</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Tengo a honra comunicar a V.E. que el Congreso Nacional ha dado su aprobación al proyecto de ley que adecua el Código del Trabajo en materia de documentos electrónicos laborales, correspondiente al boletín N° 12.826-1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276"/>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276"/>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único.- Introdúcense las siguientes modificaciones en el Código del Traba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Incorpórase en el artículo 162 el siguiente inciso octavo, nuevo, pasando los actuales incisos octavo y noveno a ser incisos noveno y fi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l empleador deberá informar en el aviso de término del contrato si otorgará y pagará el finiquito laboral en forma presencial o electrónica, indicando expresamente que es voluntario para el trabajador aceptar, firmar y recibir el pago en forma electrónica y que siempre podrá optar por la actuación presencial ante un ministro de fe. En dicho aviso, el empleador deberá informar al trabajador que, al momento de suscribir el finiquito, si lo estima necesario podrá formular reserva de derech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En el artículo 17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Incorpóranse los siguientes incisos tercero, cuarto, quinto, sexto y séptimo, nuevos, pasando el actual inciso tercero a ser inciso octavo, y así suces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Se considerará como ratificado ante el inspector del trabajo el finiquito que sea otorgado por el empleador en el sitio electrónico de la Dirección del Trabajo, que cumpla la normativa legal correspondiente y sea firmado electrónicamente por el trabajador en el mismo sitio. Este finiquito deberá dar cuenta, a lo menos, de la causal de terminación invocada, los pagos a que hubiere dado lugar y, en su caso, las sumas que hubieren quedado pendientes y la reserva de derechos que el trabajador hubiere formulado. Igual consideración tendrá la renuncia y el mutuo acuerdo firmados electrónicamente por el trabajador en el sitio electrónico de la Dirección del Traba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Director del Trabajo, mediante resolución, establecerá el procedimiento aplicable para el adecuado funcionamiento de la ratificación del finiquito, la renuncia y el mutuo acuerdo en el portal electrónico de la Dirección del Trabajo; asimismo, deberá señalar el procedimiento por el que se deberá exigir al empleador el pago y cumplimiento oportuno e íntegro de las obligaciones que de éstos emanen, así como también la regulación aplicable en caso de reserva de derechos por parte del trabajador en el finiquito electrónico. Para estos efectos, la recepción, recaudación y, en su caso, el resguardo, de los pagos correspondientes hasta hacer entrega de los mismos al respectivo trabajador, corresponderá al Servicio de Tesorerías, o a otras entidades que se dediquen a estas actividades de acuerdo a la normativa vigente. Asimismo, dicho servicio o entidades deberán habilitar los medios electrónicos que sean necesarios para asegurar la correcta ejecución de la transacción, sin que ello irrogue un costo para el trabajador.</w:t>
      </w:r>
      <w:r>
        <w:rPr/>
        <w:t xml:space="preserve"> </w:t>
      </w:r>
      <w:r>
        <w:rPr>
          <w:rFonts w:cs="Courier New" w:ascii="Courier New" w:hAnsi="Courier New"/>
          <w:lang w:val="es-MX"/>
        </w:rPr>
        <w:t>La formulación de reserva de derechos por el trabajador al suscribir el finiquito no impedirá en ningún caso el pago de las sumas no disputadas, lo que deberá exigirse al empleador por la Dirección del Traba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suscripción del finiquito de la forma establecida en el inciso tercero será siempre facultativa para el trabajador. En caso que éste rechace el finiquito electrónico otorgado por el empleador, este último se encontrará obligado a poner a disposición del trabajador el respectivo finiquito de manera presencial, dentro del plazo establecido en el inciso primero o, si hubiese expirado dicho plazo estando pendiente la suscripción electrónica del trabajador, en el plazo máximo de tres días hábiles contado desde el rechazo del trabajad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l trabajador que haya aceptado la suscripción del finiquito podrá consignar que se reserva el derecho a accionar judicialmente contra su exempleador.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trabajador que, habiendo firmado la renuncia, el mutuo acuerdo o el finiquito, considere que ha existido a su respecto error, fuerza o dolo, podrá reclamarlo judicialmente, dentro del plazo establecido en el inciso primero del artículo 168, el que se suspenderá en la forma a que se refiere el inciso final del mismo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Agrégase el siguiente inciso fi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l poder liberatorio del finiquito se restringirá sólo a aquello en que las partes concuerden expresamente y no se extenderá a los aspectos en que el consentimiento no se form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szCs w:val="24"/>
          <w:lang w:val="es-ES"/>
        </w:rPr>
      </w:pPr>
      <w:r>
        <w:rPr>
          <w:rFonts w:cs="Courier New" w:ascii="Courier New" w:hAnsi="Courier New"/>
          <w:lang w:val="es-MX"/>
        </w:rPr>
        <w:t>Artículo transitorio.- Esta ley entrará en vigencia en la fecha de publicación de la resolución señalada en el artículo único, la cual deberá dictarse dentro del plazo de noventa días, contado desde la publicación de esta ley.”</w:t>
      </w:r>
      <w:r>
        <w:rPr>
          <w:rFonts w:cs="Courier New" w:ascii="Courier New" w:hAnsi="Courier New"/>
          <w:szCs w:val="24"/>
          <w:lang w:val="es-ES"/>
        </w:rPr>
        <w:t>.</w:t>
      </w:r>
    </w:p>
    <w:p>
      <w:pPr>
        <w:pStyle w:val="Normal"/>
        <w:tabs>
          <w:tab w:val="clear" w:pos="709"/>
          <w:tab w:val="left" w:pos="2835" w:leader="none"/>
        </w:tabs>
        <w:spacing w:lineRule="auto" w:line="360" w:before="0" w:after="120"/>
        <w:ind w:firstLine="2835"/>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835" w:leader="none"/>
        </w:tabs>
        <w:spacing w:lineRule="auto" w:line="360" w:before="0" w:after="12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FRANCISCO UNDURRAGA GAZITÚA</w:t>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A)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1">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55:00Z</dcterms:created>
  <dc:creator>Patricio Velásquez Weisse</dc:creator>
  <dc:description/>
  <cp:keywords/>
  <dc:language>en-US</dc:language>
  <cp:lastModifiedBy>Mauricio Ramos</cp:lastModifiedBy>
  <cp:lastPrinted>2019-09-09T11:42:00Z</cp:lastPrinted>
  <dcterms:modified xsi:type="dcterms:W3CDTF">2021-07-06T17:12:00Z</dcterms:modified>
  <cp:revision>28</cp:revision>
  <dc:subject/>
  <dc:title>OFICIO 2</dc:title>
</cp:coreProperties>
</file>