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7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5670</wp:posOffset>
                </wp:positionH>
                <wp:positionV relativeFrom="paragraph">
                  <wp:posOffset>-37465</wp:posOffset>
                </wp:positionV>
                <wp:extent cx="90487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4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8.2pt;mso-wrap-distance-left:9.05pt;mso-wrap-distance-right:9.05pt;mso-wrap-distance-top:0pt;mso-wrap-distance-bottom:0pt;margin-top:-2.95pt;mso-position-vertical-relative:text;margin-left:-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4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6 de julio de 2021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 w:before="0" w:after="12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US. que la Cámara de Diputados, en sesión de esta fecha, tomó conocimiento de la nota enviada por la diputada Sandra Amar Mancilla y el diputado Rolando Rentería Moller, mediante la cual comunican su voluntad de adherir al proyecto de ley que modifica la ley N° 18.502, que Establece impuestos a combustibles que señala, para rebajar en un 50% el impuesto específico a las gasolinas automotrices y petróleo diésel, en caso de y durante la vigencia de un estado de excepción constitucional, o alguna calamidad pública que afecte o comprometa gravemente el empleo e ingresos de la ciudadanía, </w:t>
      </w:r>
      <w:r>
        <w:rPr>
          <w:rFonts w:cs="Courier New" w:ascii="Courier New" w:hAnsi="Courier New"/>
          <w:lang w:val="es-CL"/>
        </w:rPr>
        <w:t>correspondiente al boletín N° 14.289-05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835"/>
        <w:jc w:val="both"/>
        <w:rPr/>
      </w:pPr>
      <w:r>
        <w:rPr>
          <w:rFonts w:cs="Courier New" w:ascii="Courier New" w:hAnsi="Courier New"/>
        </w:rPr>
        <w:t>Lo que tengo a honra poner en vuestro conocimiento, por orden del señor Presidente (A) de la Cámara de Diputados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,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51" w:firstLine="993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51" w:firstLine="993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L SEÑOR PRESIDENTE DE LA COMISIÓN DE HACIENDA.</w:t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3770</wp:posOffset>
          </wp:positionH>
          <wp:positionV relativeFrom="paragraph">
            <wp:posOffset>-1123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27:00Z</dcterms:created>
  <dc:creator>poneto</dc:creator>
  <dc:description/>
  <cp:keywords/>
  <dc:language>en-US</dc:language>
  <cp:lastModifiedBy>Mauricio Ramos</cp:lastModifiedBy>
  <cp:lastPrinted>2019-09-04T11:19:00Z</cp:lastPrinted>
  <dcterms:modified xsi:type="dcterms:W3CDTF">2021-07-06T13:57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