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jun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probó la solicitud de la Comisión que US. preside, en orden a que se le remita, para su estudio e informe, el proyecto de ley que modifica la ley N° 20.712, sobre administración de fondos de terceros y carteras individuales, en relación con el destino de los dineros de fondos mutuos o fondos de inversión no cobrados por los respectivos partícipes”, correspondiente al boletín N° 13.801-05, una vez que sea despachado por la Comisión de Hacienda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 y en respuesta al oficio N° 034-2021, de 22 de junio del año en curs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MIGUEL LANDEROS PERKI</w:t>
      </w:r>
      <w:r>
        <w:rPr>
          <w:rFonts w:cs="Courier New" w:ascii="Courier New" w:hAnsi="Courier New"/>
          <w:spacing w:val="-20"/>
        </w:rPr>
        <w:t>Ć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EMERGENCIAS, DESASTRES Y BOMBE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3:00Z</dcterms:created>
  <dc:creator>Patricio Velásquez Weisse</dc:creator>
  <dc:description/>
  <cp:keywords/>
  <dc:language>en-US</dc:language>
  <cp:lastModifiedBy>John Smok K.</cp:lastModifiedBy>
  <cp:lastPrinted>2021-06-24T10:15:00Z</cp:lastPrinted>
  <dcterms:modified xsi:type="dcterms:W3CDTF">2021-06-29T15:26:00Z</dcterms:modified>
  <cp:revision>5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