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cedió a la petición de la Comisión de </w:t>
      </w:r>
      <w:bookmarkStart w:id="0" w:name="_Hlk75857355"/>
      <w:r>
        <w:rPr>
          <w:rFonts w:cs="Courier New" w:ascii="Courier New" w:hAnsi="Courier New"/>
        </w:rPr>
        <w:t xml:space="preserve">Emergencias, Desastres y Bomberos </w:t>
      </w:r>
      <w:bookmarkEnd w:id="0"/>
      <w:r>
        <w:rPr>
          <w:rFonts w:cs="Courier New" w:ascii="Courier New" w:hAnsi="Courier New"/>
        </w:rPr>
        <w:t>en orden a que se le remita, para su estudio e informe, el proyecto de ley que modifica la ley N° 20.712, sobre administración de fondos de terceros y carteras individuales, en relación con el destino de los dineros de fondos mutuos o fondos de inversión no cobrados por los respectivos partícipes, correspondiente al boletín N° 13.801-05, una vez que sea despachado por la Comisión que US preside.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ruego a US. instruir para que, en su oportunidad, el expediente de tramitación del proyecto de ley antes señalado sea remitido a la Comisión de Emergencias, Desastres y Bomber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MIGUEL LANDEROS PERKI</w:t>
      </w:r>
      <w:r>
        <w:rPr>
          <w:rFonts w:cs="Courier New" w:ascii="Courier New" w:hAnsi="Courier New"/>
          <w:spacing w:val="-20"/>
        </w:rPr>
        <w:t>Ć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HACIEN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1:00Z</dcterms:created>
  <dc:creator>Patricio Velásquez Weisse</dc:creator>
  <dc:description/>
  <cp:keywords/>
  <dc:language>en-US</dc:language>
  <cp:lastModifiedBy>John Smok K.</cp:lastModifiedBy>
  <cp:lastPrinted>2020-12-15T14:26:00Z</cp:lastPrinted>
  <dcterms:modified xsi:type="dcterms:W3CDTF">2021-06-29T15:27:00Z</dcterms:modified>
  <cp:revision>5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