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modifica la ley N° 19.712, del Deporte, para eximir a deportistas destacados de ciertos requisitos para ocupar cargos directivos en las federaciones deportivas nacionales, correspondiente al boletín N° 13.255-29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Agrégase en el inciso tercero del artículo 40 F de la ley Nº 19.712, luego del punto y aparte, que ha pasado a ser punto y seguido, la siguiente oración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on todo, podrán ser electos en los cargos a que hace referencia este inciso aquellos deportistas o exdeportistas que hayan sido seleccionados nacionales en sus respectivas disciplinas por al menos cinco años, continuos o discontinuos, debiendo además cumplir con los requisitos señalados en las letras a), b), c), d) y e) de este artículo. El referido plazo se contará desde su primera inclusión en la nómina de seleccionados nacionales adultos de la Federación respectiva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28:00Z</dcterms:created>
  <dc:creator>Mauricio Ramos</dc:creator>
  <dc:description/>
  <cp:keywords/>
  <dc:language>en-US</dc:language>
  <cp:lastModifiedBy>John Smok K.</cp:lastModifiedBy>
  <cp:lastPrinted>2021-07-01T13:33:00Z</cp:lastPrinted>
  <dcterms:modified xsi:type="dcterms:W3CDTF">2021-07-01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