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 xml:space="preserve">° </w:t>
      </w:r>
      <w:r>
        <w:rPr>
          <w:rFonts w:cs="Arial" w:ascii="Arial" w:hAnsi="Arial"/>
          <w:b/>
          <w:bCs/>
          <w:sz w:val="24"/>
          <w:szCs w:val="24"/>
          <w:u w:val="single"/>
          <w:lang w:val="es-ES_tradnl"/>
        </w:rPr>
        <w:t>14.137-0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3.03.2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6.03.2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5.07.2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9.07.2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2.08.2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7.10.22</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w:t>
      </w:r>
    </w:p>
    <w:p>
      <w:pPr>
        <w:pStyle w:val="Normal"/>
        <w:shd w:fill="FFFFFF" w:val="clear"/>
        <w:jc w:val="center"/>
        <w:rPr>
          <w:rFonts w:ascii="Arial" w:hAnsi="Arial" w:cs="Arial"/>
          <w:b/>
          <w:b/>
          <w:sz w:val="24"/>
          <w:szCs w:val="24"/>
          <w:u w:val="single"/>
        </w:rPr>
      </w:pPr>
      <w:r>
        <w:rPr>
          <w:rFonts w:cs="Arial" w:ascii="Arial" w:hAnsi="Arial"/>
          <w:b/>
          <w:sz w:val="24"/>
          <w:szCs w:val="24"/>
          <w:u w:val="single"/>
        </w:rPr>
        <w:t>QUE MODERNIZA LA LEY N°19.886 Y OTRAS LEYES, PARA MEJORAR LA CALIDAD DEL GASTO PÚBLICO, AUMENTAR LOS ESTÁNDARES DE PROBIDAD Y TRANSPARENCIA E INTRODUCIR PRINCIPIOS DE ECONOMÍA CIRCULAR EN LAS COMPRAS DEL ESTAD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PRIMER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w:t>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Prrafodelista"/>
        <w:numPr>
          <w:ilvl w:val="0"/>
          <w:numId w:val="1"/>
        </w:numPr>
        <w:tabs>
          <w:tab w:val="clear" w:pos="720"/>
          <w:tab w:val="left" w:pos="3544" w:leader="none"/>
        </w:tabs>
        <w:spacing w:lineRule="auto" w:line="240" w:before="0" w:after="0"/>
        <w:ind w:left="0" w:hanging="426"/>
        <w:contextualSpacing/>
        <w:jc w:val="both"/>
        <w:rPr>
          <w:rFonts w:ascii="Arial" w:hAnsi="Arial" w:cs="Arial"/>
          <w:bCs/>
          <w:spacing w:val="-3"/>
          <w:sz w:val="24"/>
          <w:szCs w:val="24"/>
        </w:rPr>
      </w:pPr>
      <w:r>
        <w:rPr>
          <w:rFonts w:cs="Arial" w:ascii="Arial" w:hAnsi="Arial"/>
          <w:bCs/>
          <w:spacing w:val="-3"/>
          <w:sz w:val="24"/>
          <w:szCs w:val="24"/>
          <w:lang w:val="es-ES"/>
        </w:rPr>
        <w:t>De S.E. el Presidente de la República</w:t>
      </w:r>
      <w:r>
        <w:rPr>
          <w:rFonts w:cs="Arial" w:ascii="Arial" w:hAnsi="Arial"/>
          <w:spacing w:val="-3"/>
          <w:sz w:val="24"/>
          <w:szCs w:val="24"/>
          <w:lang w:val="es-ES"/>
        </w:rPr>
        <w:t xml:space="preserve"> para reemplazarlo por el siguiente:</w:t>
      </w:r>
    </w:p>
    <w:p>
      <w:pPr>
        <w:pStyle w:val="Prrafodelista"/>
        <w:tabs>
          <w:tab w:val="clear" w:pos="720"/>
          <w:tab w:val="left" w:pos="3544" w:leader="none"/>
        </w:tabs>
        <w:spacing w:lineRule="auto" w:line="240" w:before="0" w:after="0"/>
        <w:ind w:left="0" w:hanging="0"/>
        <w:contextualSpacing/>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3544" w:leader="none"/>
        </w:tabs>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1. Reemplázase el artículo 1° por el siguiente:</w:t>
      </w:r>
    </w:p>
    <w:p>
      <w:pPr>
        <w:pStyle w:val="Normal"/>
        <w:tabs>
          <w:tab w:val="clear" w:pos="720"/>
          <w:tab w:val="left" w:pos="3544"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3544" w:leader="none"/>
        </w:tabs>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ículo 1º.- Los contratos que celebren los organismos del Estado, a título oneroso, para 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 </w:t>
      </w:r>
    </w:p>
    <w:p>
      <w:pPr>
        <w:pStyle w:val="Normal"/>
        <w:tabs>
          <w:tab w:val="clear" w:pos="720"/>
          <w:tab w:val="left" w:pos="3544"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3544" w:leader="none"/>
        </w:tabs>
        <w:jc w:val="both"/>
        <w:rPr>
          <w:rFonts w:ascii="Arial" w:hAnsi="Arial" w:cs="Arial"/>
          <w:bCs/>
          <w:spacing w:val="-3"/>
          <w:sz w:val="24"/>
          <w:szCs w:val="24"/>
        </w:rPr>
      </w:pPr>
      <w:r>
        <w:rPr>
          <w:rFonts w:cs="Arial" w:ascii="Arial" w:hAnsi="Arial"/>
          <w:bCs/>
          <w:spacing w:val="-3"/>
          <w:sz w:val="24"/>
          <w:szCs w:val="24"/>
        </w:rPr>
        <w:t xml:space="preserve">La presente ley se aplicará a los organismos de la Administración del Estado señalados en el inciso segundo del artículo 1° del decreto con fuerza de ley Nº 1-19.653, de 2000, del Ministerio Secretaría General de la Presidencia, que fija el texto refundido, coordinado y sistematizado de la ley Nº 18.575, orgánica constitucional de Bases Generales de la Administración del Estado. Se aplicará de la misma forma a las corporaciones, fundaciones y asociaciones de participación municipal o regional. A las empresas públicas creadas por ley, a la Contraloría General de la República y al Banco Central se les aplicará la presente ley en los términos señalados en los incisos siguientes. </w:t>
      </w:r>
    </w:p>
    <w:p>
      <w:pPr>
        <w:pStyle w:val="Normal"/>
        <w:tabs>
          <w:tab w:val="clear" w:pos="720"/>
          <w:tab w:val="left" w:pos="3544"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3544" w:leader="none"/>
        </w:tabs>
        <w:jc w:val="both"/>
        <w:rPr>
          <w:rFonts w:ascii="Arial" w:hAnsi="Arial" w:cs="Arial"/>
          <w:bCs/>
          <w:spacing w:val="-3"/>
          <w:sz w:val="24"/>
          <w:szCs w:val="24"/>
        </w:rPr>
      </w:pPr>
      <w:r>
        <w:rPr>
          <w:rFonts w:cs="Arial" w:ascii="Arial" w:hAnsi="Arial"/>
          <w:bCs/>
          <w:spacing w:val="-3"/>
          <w:sz w:val="24"/>
          <w:szCs w:val="24"/>
        </w:rPr>
        <w:t xml:space="preserve">Igualmente, se aplicará la presente ley a las fundaciones en las que participe la Presidencia de la República y a las corporaciones, fundaciones y asociaciones no señaladas anteriormente en las que participe de su administración o dirección un organismo de la Administración del Estado, y que reciban transferencias de fondos públicos que, en su conjunto, asciendan a una cantidad igual o superior a 1.500 unidades tributarias mensuales en un año calendario. En enero de cada año, mediante un decreto exento, el Ministerio de Hacienda identificará estas entidades. </w:t>
      </w:r>
    </w:p>
    <w:p>
      <w:pPr>
        <w:pStyle w:val="Normal"/>
        <w:tabs>
          <w:tab w:val="clear" w:pos="720"/>
          <w:tab w:val="left" w:pos="3544"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3544" w:leader="none"/>
        </w:tabs>
        <w:jc w:val="both"/>
        <w:rPr>
          <w:rFonts w:ascii="Arial" w:hAnsi="Arial" w:cs="Arial"/>
          <w:bCs/>
          <w:spacing w:val="-3"/>
          <w:sz w:val="24"/>
          <w:szCs w:val="24"/>
        </w:rPr>
      </w:pPr>
      <w:r>
        <w:rPr>
          <w:rFonts w:cs="Arial" w:ascii="Arial" w:hAnsi="Arial"/>
          <w:bCs/>
          <w:spacing w:val="-3"/>
          <w:sz w:val="24"/>
          <w:szCs w:val="24"/>
        </w:rPr>
        <w:t xml:space="preserve">Las corporaciones, fundaciones y asociaciones en las que participe de su administración o dirección un organismo de la Administración del Estado, y que reciban transferencias de fondos públicos que, en su conjunto, sean inferiores a 1.500 unidades tributarias mensuales, podrán suscribir convenios con la Dirección de Compras y Contratación pública para adherir voluntariamente a las disposiciones de la presente ley, sin perjuicio de que se les aplicará siempre el Capítulo VII sobre probidad administrativa y transparencia en la contratación pública. </w:t>
      </w:r>
    </w:p>
    <w:p>
      <w:pPr>
        <w:pStyle w:val="Normal"/>
        <w:tabs>
          <w:tab w:val="clear" w:pos="720"/>
          <w:tab w:val="left" w:pos="3544"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3544" w:leader="none"/>
        </w:tabs>
        <w:jc w:val="both"/>
        <w:rPr>
          <w:rFonts w:ascii="Arial" w:hAnsi="Arial" w:cs="Arial"/>
          <w:bCs/>
          <w:spacing w:val="-3"/>
          <w:sz w:val="24"/>
          <w:szCs w:val="24"/>
        </w:rPr>
      </w:pPr>
      <w:r>
        <w:rPr>
          <w:rFonts w:cs="Arial" w:ascii="Arial" w:hAnsi="Arial"/>
          <w:bCs/>
          <w:spacing w:val="-3"/>
          <w:sz w:val="24"/>
          <w:szCs w:val="24"/>
        </w:rPr>
        <w:t>La presente ley se aplicará asimismo al Consejo Nacional de Televisión, al Congreso Nacional, al Ministerio Público, la Contraloría General de la República, al Poder Judicial, a los Tribunales Ambientales, al Tribunal de Defensa de la Libre Competencia, al Tribunal Calificador de Elecciones, a los Tribunales Electorales Regionales, al Servicio Electoral y al Tribunal Constitucional. En estos casos, las referencias hechas por esta ley al reglamento o a las instrucciones obligatorias emitidas por la Dirección de Compras y Contratación Pública se entenderán realizadas a la normativa interna que cada organismo dicte para estos efectos.</w:t>
      </w:r>
    </w:p>
    <w:p>
      <w:pPr>
        <w:pStyle w:val="Normal"/>
        <w:tabs>
          <w:tab w:val="clear" w:pos="720"/>
          <w:tab w:val="left" w:pos="3544"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3544" w:leader="none"/>
        </w:tabs>
        <w:jc w:val="both"/>
        <w:rPr>
          <w:rFonts w:ascii="Arial" w:hAnsi="Arial" w:cs="Arial"/>
          <w:bCs/>
          <w:spacing w:val="-3"/>
          <w:sz w:val="24"/>
          <w:szCs w:val="24"/>
        </w:rPr>
      </w:pPr>
      <w:r>
        <w:rPr>
          <w:rFonts w:cs="Arial" w:ascii="Arial" w:hAnsi="Arial"/>
          <w:bCs/>
          <w:spacing w:val="-3"/>
          <w:sz w:val="24"/>
          <w:szCs w:val="24"/>
        </w:rPr>
        <w:t xml:space="preserve">A los organismos del Estado no incluidos en los incisos anteriores, al Banco Central, a las empresas públicas creadas por ley y a las sociedades en las que el Estado tenga participación accionaria de más del 50%, se les aplicará exclusivamente el Capítulo VII de la presente ley, sobre probidad administrativa y transparencia en la contratación pública. Sin embargo, los organismos singularizados en el presente inciso podrán suscribir convenios con la Dirección de Compras y Contratación Púbica para acogerse a las demás disposiciones de esta ley y su reglamento en todo aquello que no fuere contrario a lo dispuesto en sus propias leyes orgánicas. </w:t>
      </w:r>
    </w:p>
    <w:p>
      <w:pPr>
        <w:pStyle w:val="Prrafodelista"/>
        <w:tabs>
          <w:tab w:val="clear" w:pos="720"/>
          <w:tab w:val="left" w:pos="3544" w:leader="none"/>
        </w:tabs>
        <w:spacing w:lineRule="auto" w:line="240" w:before="0" w:after="0"/>
        <w:ind w:left="0" w:hanging="0"/>
        <w:contextualSpacing/>
        <w:jc w:val="both"/>
        <w:rPr>
          <w:rFonts w:ascii="Arial" w:hAnsi="Arial" w:cs="Arial"/>
          <w:bCs/>
          <w:spacing w:val="-3"/>
          <w:sz w:val="24"/>
          <w:szCs w:val="24"/>
        </w:rPr>
      </w:pPr>
      <w:r>
        <w:rPr>
          <w:rFonts w:cs="Arial" w:ascii="Arial" w:hAnsi="Arial"/>
          <w:bCs/>
          <w:spacing w:val="-3"/>
          <w:sz w:val="24"/>
          <w:szCs w:val="24"/>
        </w:rPr>
      </w:r>
    </w:p>
    <w:p>
      <w:pPr>
        <w:pStyle w:val="Prrafodelista"/>
        <w:tabs>
          <w:tab w:val="clear" w:pos="720"/>
          <w:tab w:val="left" w:pos="3544" w:leader="none"/>
        </w:tabs>
        <w:spacing w:lineRule="auto" w:line="240" w:before="0" w:after="0"/>
        <w:ind w:left="0" w:hanging="0"/>
        <w:contextualSpacing/>
        <w:jc w:val="both"/>
        <w:rPr>
          <w:rFonts w:ascii="Arial" w:hAnsi="Arial" w:cs="Arial"/>
          <w:bCs/>
          <w:spacing w:val="-3"/>
          <w:sz w:val="24"/>
          <w:szCs w:val="24"/>
        </w:rPr>
      </w:pPr>
      <w:r>
        <w:rPr>
          <w:rFonts w:cs="Arial" w:ascii="Arial" w:hAnsi="Arial"/>
          <w:bCs/>
          <w:spacing w:val="-3"/>
          <w:sz w:val="24"/>
          <w:szCs w:val="24"/>
        </w:rPr>
        <w:t>Adicionalmente, a las personas jurídicas receptoras de fondos públicos, según lo establecido en la ley N° 19.862, respecto de tales fondos, se les aplicarán las disposiciones de esta ley en los casos definidos en el reglamento.”.”.</w:t>
      </w:r>
    </w:p>
    <w:p>
      <w:pPr>
        <w:pStyle w:val="Normal"/>
        <w:tabs>
          <w:tab w:val="clear" w:pos="720"/>
          <w:tab w:val="left" w:pos="3544" w:leader="none"/>
        </w:tabs>
        <w:spacing w:before="0" w:after="0"/>
        <w:contextualSpacing/>
        <w:jc w:val="both"/>
        <w:rPr>
          <w:rFonts w:ascii="Arial" w:hAnsi="Arial" w:cs="Arial"/>
          <w:bCs/>
          <w:spacing w:val="-3"/>
          <w:sz w:val="24"/>
          <w:szCs w:val="24"/>
        </w:rPr>
      </w:pPr>
      <w:r>
        <w:rPr>
          <w:rFonts w:cs="Arial" w:ascii="Arial" w:hAnsi="Arial"/>
          <w:bCs/>
          <w:spacing w:val="-3"/>
          <w:sz w:val="24"/>
          <w:szCs w:val="24"/>
        </w:rPr>
      </w:r>
    </w:p>
    <w:p>
      <w:pPr>
        <w:pStyle w:val="Prrafodelista"/>
        <w:numPr>
          <w:ilvl w:val="0"/>
          <w:numId w:val="1"/>
        </w:numPr>
        <w:tabs>
          <w:tab w:val="clear" w:pos="720"/>
          <w:tab w:val="left" w:pos="3544" w:leader="none"/>
        </w:tabs>
        <w:spacing w:lineRule="auto" w:line="240" w:before="0" w:after="0"/>
        <w:ind w:left="0" w:hanging="426"/>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Prrafodelista"/>
        <w:tabs>
          <w:tab w:val="clear" w:pos="720"/>
          <w:tab w:val="left" w:pos="3544"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 Reemplázase el artículo 1°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º.- Los contratos que celebren los órganos del Estado, a título oneroso, para satisfacer necesidades públicas a través d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a presente ley se aplicará a los organismos de la Administración del Estado señalados en el inciso segundo del artículo 1° del decreto con fuerza de ley Nº 1-19.653, de 2000, del Ministerio Secretaría General de la Presidencia, que fija el texto refundido, coordinado y sistematizado de la ley Nº 18.575, orgánica constitucional de Bases Generales de la Administración del Estado, a excepción de las empresas públicas creadas por ley y el Banco Central.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demás, se aplicará a las corporaciones, fundaciones y asociaciones de participación municipal o regional, a las fundaciones de las que participe la Presidencia de la República y a las corporaciones, fundaciones y asociaciones no señaladas anteriormente en las que participe de su administración un Órgano de la Administración del Estado, y su presupuesto anual provenga en más de un 50% de fondos públic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presente ley se aplicará asimismo al Consejo Nacional de Televisión, al Congreso Nacional, al Ministerio Público, al Poder Judicial, a los Tribunales Ambientales, al Tribunal de Defensa de la Libre Competencia, al Tribunal Calificador de Elecciones, a los Tribunales Electorales Regionales, al Servicio Electoral y al Tribunal Constitucional. En estos casos, las referencias hechas por esta ley al reglamento o a las instrucciones obligatorias emitidas por la Dirección de Compras y Contratación Pública se entenderán realizadas a la normativa interna que cada organismo dicte para estos efect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A los organismos del Estado no incluidos en los incisos anteriores, al Banco Central, a las empresas públicas creadas por ley y a las sociedades en las que el Estado tenga participación accionaria de más del 50%, se les aplicará exclusivamente el Capítulo VII de la presente ley, sobre probidad y transparencia en la contratación pública. Sin embargo, los organismos singularizados en el presente inciso podrán acogerse a las demás disposiciones de esta ley y su reglamento, sometiendo sus contrataciones y procedimientos a ésta, comunicándolo previamente a la Dirección de Compras y Contratación Pública, bajo las condiciones que esta ley señale, y las que, en su caso, puedan contemplarse en sus respectivas leyes orgánica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dicionalmente, las personas jurídicas receptoras de fondos públicos, según lo establecido en la ley N° 19.862, respecto de tales fondos y las organizaciones cuya dirección o administración está a cargo de personas designadas o nombradas por la Administración del Estado, podrán acogerse a las disposiciones de esta ley en los casos definidos en el reglamen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fectos de esta ley se entenderá por organismos del Estado u organismos públicos a aquellos mencionados en los incisos tercero, cuarto y quinto, precedentes, bajo las normas que en cada caso se les apliquen.”.”.</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lineRule="auto" w:line="240" w:before="0" w:after="0"/>
        <w:ind w:left="0" w:hanging="567"/>
        <w:contextualSpacing/>
        <w:jc w:val="both"/>
        <w:rPr>
          <w:rFonts w:ascii="Arial" w:hAnsi="Arial" w:cs="Arial"/>
          <w:sz w:val="24"/>
          <w:szCs w:val="24"/>
        </w:rPr>
      </w:pPr>
      <w:r>
        <w:rPr>
          <w:rFonts w:cs="Arial" w:ascii="Arial" w:hAnsi="Arial"/>
          <w:bCs/>
          <w:sz w:val="24"/>
          <w:szCs w:val="24"/>
          <w:lang w:val="es-ES"/>
        </w:rPr>
        <w:t>De S.E. el Presidente de la República</w:t>
      </w:r>
      <w:r>
        <w:rPr>
          <w:rFonts w:cs="Arial" w:ascii="Arial" w:hAnsi="Arial"/>
          <w:sz w:val="24"/>
          <w:szCs w:val="24"/>
          <w:lang w:val="es-ES"/>
        </w:rPr>
        <w:t xml:space="preserve"> para reemplazarlo por el siguiente:</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w:t>
      </w:r>
      <w:r>
        <w:rPr>
          <w:rFonts w:cs="Arial" w:ascii="Arial" w:hAnsi="Arial"/>
          <w:sz w:val="24"/>
          <w:szCs w:val="24"/>
        </w:rPr>
        <w:t>2. Agrégase el siguiente artículo 2° bis, nuevo:</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w:t>
      </w:r>
      <w:r>
        <w:rPr>
          <w:rFonts w:cs="Arial" w:ascii="Arial" w:hAnsi="Arial"/>
          <w:b/>
          <w:sz w:val="24"/>
          <w:szCs w:val="24"/>
        </w:rPr>
        <w:t>Artículo 2° bis.-</w:t>
      </w:r>
      <w:r>
        <w:rPr>
          <w:rFonts w:cs="Arial" w:ascii="Arial" w:hAnsi="Arial"/>
          <w:sz w:val="24"/>
          <w:szCs w:val="24"/>
        </w:rPr>
        <w:t xml:space="preserve">  La contratación pública persigue satisfacer oportunamente las necesidades de las instituciones públicas y de la ciudadanía y se rige por los principios de libre acceso a las licitaciones, de competencia, de publicidad y transparencia de los procedimientos, de igualdad de trato y no discriminación, de probidad, y de valor por dinero, el que consiste en la eficiencia, eficacia y economía en el uso de los recursos públicos y en la gestión de las contrataciones, y la mejor relación costo beneficio en las adquisiciones. Asimismo, se promoverá la incorporación de manera transversal de criterios de sustentabilidad para contribuir al desarrollo económico, social y ambiental.</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Los organismos públicos afectos a la aplicación de la presente ley podrán establecer en sus contrataciones criterios para favorecer el acceso a la contratación pública de las micro, pequeñas y medianas empresas, así como de las empresas de economía social, de aquellas que promueven la igualdad de género y de propiedad y /o lideradas por mujeres, y de grupos subrepresentados en la economía nacional.”.”.</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lineRule="auto" w:line="240" w:before="0" w:after="0"/>
        <w:ind w:left="0" w:hanging="567"/>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a continuación del número 2, el siguiente número, nuev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grégase el siguiente artículo 2°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 bis.- La contratación pública persigue satisfacer oportunamente las necesidades de las instituciones públicas y de la ciudadanía y se rige por los principios de libre acceso a las licitaciones, de competencia, de publicidad y transparencia de los procedimientos, de igualdad de trato y no discriminación, de probidad, de valor por dinero, que consiste en la eficiencia, eficacia y economía en el uso de los recursos públicos y en la gestión de las contrataciones, y la mejor relación costo beneficio en las adquisiciones y de sustentabilidad para contribuir al desarrollo económico, social y ambient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gualmente se promoverá el acceso a la contratación pública de las micro, pequeñas y medianas empresas, así como de las empresas de economía social y de grupos subrepresentados en la economía nacional.”.”.</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lineRule="auto" w:line="240" w:before="0" w:after="0"/>
        <w:ind w:left="0" w:hanging="567"/>
        <w:contextualSpacing/>
        <w:jc w:val="both"/>
        <w:rPr>
          <w:rFonts w:ascii="Arial" w:hAnsi="Arial" w:cs="Arial"/>
          <w:bCs/>
          <w:sz w:val="24"/>
          <w:szCs w:val="24"/>
        </w:rPr>
      </w:pPr>
      <w:r>
        <w:rPr>
          <w:rFonts w:cs="Arial" w:ascii="Arial" w:hAnsi="Arial"/>
          <w:bCs/>
          <w:sz w:val="24"/>
          <w:szCs w:val="24"/>
          <w:lang w:val="es-ES"/>
        </w:rPr>
        <w:t>De S.E. el Presidente de la República para reemplazarlo por el s</w:t>
      </w:r>
      <w:r>
        <w:rPr>
          <w:rFonts w:cs="Arial" w:ascii="Arial" w:hAnsi="Arial"/>
          <w:bCs/>
          <w:sz w:val="24"/>
          <w:szCs w:val="24"/>
        </w:rPr>
        <w:t>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3. En el artículo 3°, sustitúyase el párrafo tercero del literal e) del inciso primer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No obstante las exclusiones de que se refiere esta letra, se les aplicará las disposiciones a las que se refiere el artículo 3° bi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Párrafos sexto y séptimo propuestos</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lineRule="auto" w:line="240" w:before="0" w:after="0"/>
        <w:ind w:left="0" w:hanging="567"/>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l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Párrafo undécimo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lineRule="auto" w:line="240" w:before="0" w:after="0"/>
        <w:ind w:left="0" w:hanging="567"/>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reemplazarlo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Serán aplicables al Registro de Contratista y Consultores las normas del Registro de Proveedores regulado en esta ley las inhabilidades establecidas en él, salvo excepciones establecidas en el Reglamento. Con todo, ambos registros deberán ser interoperab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1053" w:leader="none"/>
        </w:tabs>
        <w:spacing w:lineRule="auto" w:line="240" w:before="0" w:after="0"/>
        <w:ind w:left="0" w:hanging="567"/>
        <w:contextualSpacing/>
        <w:jc w:val="both"/>
        <w:rPr>
          <w:rFonts w:ascii="Arial" w:hAnsi="Arial" w:cs="Arial"/>
          <w:bCs/>
          <w:sz w:val="24"/>
          <w:szCs w:val="24"/>
        </w:rPr>
      </w:pPr>
      <w:r>
        <w:rPr>
          <w:rFonts w:cs="Arial" w:ascii="Arial" w:hAnsi="Arial"/>
          <w:bCs/>
          <w:sz w:val="24"/>
          <w:szCs w:val="24"/>
        </w:rPr>
        <w:t>De S.E. el Presidente de la República para agregar el siguiente número 4, nuevo, readecuando el orden correlativo de los números sigui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4. Introdúcese el siguiente artículo 3°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3° bis</w:t>
      </w:r>
      <w:r>
        <w:rPr>
          <w:rFonts w:cs="Arial" w:ascii="Arial" w:hAnsi="Arial"/>
          <w:bCs/>
          <w:sz w:val="24"/>
          <w:szCs w:val="24"/>
        </w:rPr>
        <w:t>.- No obstante las exclusiones que se señalan en la letra e) del artículo 3°, a los contratos que se señalan a continuación, les serán aplicables las siguientes disposiciones, según se tra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los contratos de ejecución de obra pública, a los relacionados con ellos y a los contratos de estudios, proyectos y asesorías relacionados con la concesión de obras públicas, sólo respecto de la etapa de contratación, esto es, desde la publicación de las bases, cuando sean procedentes, hasta la adjudicación del contrato o selección del contratista o consultor según sea el caso, se les aplicará la normativa contenida en los Capítulos V y VII, a excepción de los numerales 2, 3 y 4 del artículo 24, inciso séptimo del artículo 25 bis y el artículo 35 bis. El artículo 35 octies  le será aplicable en la forma en él indica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etapas de dicho proceso de contratación, mencionadas en el inciso anterior, deberán desarrollarse íntegramente a través del Sistema de Información y Gestión de Compras Públicas a que se refiere el artículo 19.</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garantías, planos, antecedentes legales, muestras y demás antecedentes que no estén disponibles en formato digital o electrónico podrán ser enviados por los proveedores de manera física, de acuerdo con lo que establezcan las bases en cada cas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A los contratos de concesión de obra pública se les aplicará la normativa contenida en los Capítulos V y VII, a excepción de los numerales 2, 3 y 4 del artículo 24, inciso séptimo del artículo 25 bis y los artículos 35 bis y 35 sexies. El artículo 35 octies sólo les será aplicable en la forma en él indicada.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licitaciones de concesiones de obras públicas podrán desarrollarse a través del Sistema de Información y Gestión de Compras Públicas según lo establezca el respectivo reglamento del decreto N° 900, de 1996, del Ministerio de Obras Públicas, que fija el texto refundido, coordinado y sistematizado del decreto con fuerza de ley N° 164, de 1991, del mismo ministerio, Ley de Concesiones de Obras Públicas. El reglamento podrá establecer que, excepcionalmente, ciertas actuaciones del proceso licitatorio se lleven a cabo de forma presen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on todo, respecto de los contratos señalados en la letra e) del artículo 3° y en los incisos anteriores, la presente ley se aplicará supletoriamente sólo y exclusivamente en lo referente al procedimiento de contratación, esto es, hasta la adjudicación o selección del contratista o consultor según sea el caso. En todo lo demás se regirán exclusivamente por su normativa espe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No le serán aplicables al Registro de Contratistas y Consultores las normas del Registro de Proveedores regulado en esta ley ni las inhabilidades establecidas en él, salvo mención expresa. Con todo, ambos registros deberán ser interoperables.”.”.</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5</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Ordinales ii) y iii)</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l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Ordinal iv</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b)</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S.E. el Presidente de la República para reemplazarla por la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b) Suprímanse los incisos sexto, séptimo, octavo y noven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6</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sz w:val="24"/>
          <w:szCs w:val="24"/>
        </w:rPr>
      </w:pPr>
      <w:r>
        <w:rPr>
          <w:rFonts w:cs="Arial" w:ascii="Arial" w:hAnsi="Arial"/>
          <w:sz w:val="24"/>
          <w:szCs w:val="24"/>
        </w:rPr>
        <w:t xml:space="preserve">De S.E. el Presidente de la República para reemplazarlo por el siguiente: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7. Reemplázase el artículo 5°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5.- Los órganos del Estado adjudicarán los contratos que celebren mediante licitación pública. Excepcionalmente y, por un acto debidamente fundado y acreditado en la forma en que señale el reglamento, podrán adjudicar contratos celebrados mediante licitación privada, trato directo o contratación excepcional directa con publicidad, o de acuerdo con los procedimientos especiales de contratación.</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Dicha autorización podrá dictarse en el mismo acto que aprueba el respectivo contrato.  La anotada resolución deberá publicarse en el Sistema de Información y Gestión de Compras Públicas, a más tardar dentro de las veinticuatro horas siguientes a su dictación.”.”.</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5° propues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5°.- Los órganos del Estado adjudicarán los contratos que celebren mediante licitación pública. Excepcionalmente y, por resolución fundada, podrán adjudicar contratos celebrados mediante licitación privada, contratación excepcional directa o de acuerdo a los procedimientos especiales de contratación.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Sin perjuicio de lo anterior, previo al inicio de cualquier procedimiento de contratación pública, los órganos del Estado deberán determinar la necesidad a satisfacer con la adquisición. En las adquisiciones y contrataciones complejas y en aquellas por sobre los montos que determine el reglamento, los órganos del Estado deberán obtener y analizar información acerca de las características de los bienes o servicios requeridos, de sus precios, de los costos asociados, considerando el ciclo de vida útil del bien a adquirir, o de cualquier otra característica que requieran.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uego, los órganos de la Administración del Estado deberán consultar, en el medio que para ello disponga la Dirección de Compras y Contratación Pública, si existen bienes que sean de propiedad de otros organismos del Estado o servicios compartidos, que les permitan satisfacer la necesidad requerida. El reglamento podrá eximir del procedimiento de consulta cuando el bien requerido o servicio, por su naturaleza, no pueda ser reutilizado o compartido y, en general, no se produzcan excedentes de ellos, o bien, su valor comercial no supere el monto mínimo allí señalad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on todo, los organismos del Estado que adjudiquen contratos según lo contemplado en el inciso primero y en el reglamento que establece el inciso segundo, deberán garantizar la igualdad de los oferentes, la libre competencia y la desconcentración de adjudicaciones, y promoverán la participación de las micro, pequeñas y medianas empresas en los procesos de contrat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a continuación del número 6,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el siguiente artículo 5° bis,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5° bis.- Una vez determinada la necesidad de adquirir un bien mueble o un servicio y cumplido lo establecido en el artículo anterior, se iniciará el proceso de preparación de la contratación administrativ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urante este período, el organismo del Estado deberá determinar el tipo de procedimiento adecuado para realizar la contratación administrativa, así como también elaborar las bases de licitación en los casos que corresponda. Para lo anterior, deberá seguir las disposiciones establecidas en la ley, el reglamento o las instrucciones de la Dirección de Compras y Contratación Pública cuando ello corresponda o, en su caso, las normas especiales que rijan el respectivo procedimiento de contrat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llo, deberá recabar información sobre las condiciones técnicas del bien o servicio por adquirir, considerando sus costos financieros y su ciclo de vida útil. Si para ello es indispensable hacer consultas a terceros ajenos a los organismos del Estado, éstas deberán efectuarse mediante una consulta pública a través del Sistema de Información y Gestión de Compras Públicas. Sólo cuando sea imprescindible, considerando el tipo de bien o servicio por adquirir, podrán realizarse reuniones presenciales o virtuales entre funcionarios de un organismo comprador y eventuales proveedores, con el fin de obtener información sobre dicho bien o servicio. De todas las actuaciones señaladas en este inciso deberá quedar registro en el Sistema de Información y Gestión de Compras Públicas o en los sistemas de información y gestión señalados en el artículo 1° bis. Sin perjuicio de ello, cuando corresponda, se deberá cumplir con lo dispuesto en la ley N° 20.730 que regula el lobby y las gestiones que representen intereses particulares ante las autoridades y funcionari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bases de licitación, en los casos que corresponda, deberán describir los bienes, servicios u obras por contratar, sin que, de manera arbitraria, se privilegie a determinados productos o servicios por sobre otros que permiten satisfacer la necesidad del organismo del Estado, de manera equival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7</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S.E. el Presidente de la república para modificarla en el siguiente sentid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Reemplázase en el ordinal i, la frase “bien, servicio u obra” por “bien o servic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Reemplázase en el ordinal i, la expresión “sustentabilidad ambiental” por la palabra “sustentabilidad”.</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Ordinal i</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567"/>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iniciar la frase que se intercala con lo siguiente: “, procurando alcanzar la mejor combinación para obtener el mayor valor por el dinero en el uso de los recursos públic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 en la frase propuesta, la expresión “ambient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b)</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final propuest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S.E. el Presidente de la República para agregar, a continuación de la expresión “eficiencia, competencia”, la frase “, transparencia, sustentabilidad”.</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agregar, después de la expresión “competencia” y antes de la conjunción “y”, la palabra “transparenci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nuev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la Honorable Senadora señora Aravena, para incorporar una letra c), nueva, del siguiente teno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c) Agrégase el siguiente inciso final, nuev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Cuando el valor estimado de la licitación pública sea igual o superior a las 1.300 unidades de fomento, la entidad licitante deberá, con el fin de promover la competencia y participación de las pequeñas y medianas empresas, dividir la licitación en lotes separados de al menos de 650 unidades de fomento de valor estimado, de manera de adjudicar cada uno por separado. Con todo, la entidad licitante podrá determinar no dividir la licitación en lotes, lo cual deberá hacer de manera fundada y con motivos válid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la Honorable Senadora señora Aravena, para intercalar, a continuación del número 7, el siguiente número,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un artículo 6° bis, nuevo, del siguiente teno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6 bis.- En las licitaciones que tengan por objeto la contratación de servicios o bienes en virtud de los cuales el adjudicatario tenga acceso a datos personales de los ciudadanos, la ponderación de la propuesta técnica, que deberá contener elementos de seguridad de datos personales, no podrá ser inferior al 65% de la ponderación total de la evalu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8</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Ord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S.E. el Presidente de la República para intercalar a continuación del ordinal ii, el siguiente ordinal iii, nuev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iii. Reemplázase el literal c),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c) Trato Directo o Contratación Excepcional Directa con Publicidad: Procedimiento de contratación en el que, por las circunstancias de su adquisición o por la naturaleza misma del bien o servicio, se realiza un acuerdo entre el organismo comprador y un proveedor en particular, sin la concurrencia de otros proveedores, sujeto a las normas de publicidad establecidas en esta ley. Las circunstancias de la adquisición o la naturaleza del bien o servicio que justifican la utilización de este procedimiento deberán, en todo caso, ser acreditadas según lo determine el reglam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a continuación del ordinal ii, el siguiente ordinal iii,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iii. Incorpórase el siguiente literal c),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c) Contratación Excepcional Directa con Transparencia: el procedimiento de contratación en que, por las circunstancias de su adquisición o por la naturaleza misma del bien o servicio, se realiza un acuerdo entre el organismo comprador y un proveedor en particular, con publicidad, sin la concurrencia de otros proveedores. Tales circunstancias deberán, en todo caso, ser acreditadas según lo determine el reglament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Servicio público informará de la contratación excepcional a través del Sistema de Información y se dará un plazo máximo de 5 días para que se acredite que no existen otros proveedores, lo que gatillará esta modalidad de compr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Ordinal iii</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iii. Reemplázase el literal d),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d) Procedimientos especiales de contratación: Mecanismos de contratación establecidos para la adquisición de tipos de bienes o servicios específicos, o avaluados en un determinado rango de precio, señalados en la presente ley. Estos procedimientos persiguen objetivos particulares, como son los de probidad, eficacia, eficiencia, innovación, ahorro, competencia, sustentabilidad y acceso. Cada entidad licitante será responsable de acreditar las circunstancias que la facultan para aplicar el respetivo procedimiento especial de contratación.</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1. Compra Ágil: es el procedimiento mediante el cual, a través del Sistema de Información y Gestión de Compras Públicas, los organismos del Estado de manera simple, dinámica, expedita, competitiva, pública y transparente pueden adquirir bienes y/o servicios por un monto igual o inferior a 100 unidades tributarias mMensuales, previa solicitud de al menos tres cotizaciones realizadas a través del referido sistema. Si un organismo no seleccionare el proveedor que haya presentado la oferta de menor precio, deberá fundamentar dicha decisión en la respectiva orden de compr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Este tipo de compra deberá realizarse con empresas de menor tamaño y proveedores locales, conforme con lo dispuesto en el artículo 56 de la presente ley.</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2. Compra por Cotización: es el procedimiento de contratación en el que, por la naturaleza del tipo de bien o servicio requerido para satisfacer una determinada necesidad pública, se requiere abrir un espacio de negociación con los proveedores, con un mínimo de tres cotizaciones previas, sin la concurrencia de los requisitos señalados para la licitación o propuesta pública, ni para la propuesta privada. Tal circunstancia deberá, en todo caso, ser acreditada según lo determine el reglament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3. Convenio Marco: es el procedimiento de contratación competitivo realizado por la Dirección de Compras y Contratación Pública, que persigue la eficiencia y ahorro en los costos de transacción en el suministro directo de bienes o servicios estandarizados a los organismos públicos, con demanda regular y transversal. La Dirección evaluará la oportunidad y conveniencia de llevar a cabo dichos procesos, para lo cual realizará estudios previos de factibilidad, en orden a determinar si los bienes o servicios a licitar cumplen con los requisitos de estandarización, de transversalidad y de regularidad en la demanda que hacen procedente este procedimiento especial de contratación administrativ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 xml:space="preserve">En virtud del procedimiento de Convenio Marco, se establecerán previamente en las bases los términos de provisión y entrega, los precios y descuentos, entre otras posibles condiciones, respecto de dichos bienes y servicios, durante un período de tiempo determinado.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La admisión a estos convenios se realizará mediante licitaciones periódicas abiertas a todos los oferentes de los respectivos bienes o servicios, seleccionándose a múltiples proveedores, bajo las condiciones señaladas en las bases de licitación. Estas condiciones podrán incluir requerimientos técnicos, económicos mínimos y/o número o porcentaje de proveedores a ser seleccionados para un determinado convenio marco, de manera de garantizar la competencia entre los oferente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La Dirección de Compras y Contratación Pública podrá definir criterios obligatorios, para la elección de bienes o servicios determinados, ofertados a través de Convenio Marco, así como también, los requisitos para actualizar las condiciones de los productos ofrecidos, los que deberán ser incluidos en las bases de licitación del respectivo conveni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El Convenio Marco deberá contemplar adjudicaciones por zonas geográficas de manera de asegurar la participación de proveedores locales, acorde con lo dispuesto en el artículo 59 de esta ley. De igual forma, se considerarán las ofertas de las empresas de menor tamaño, de conformidad a lo dispuesto en el Capítulo IX de la presente ley.</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 xml:space="preserve">Los Convenios Marco vigentes se traducirán en un catálogo publicado en el Sistema de Información y Gestión de Compras, que contendrá una descripción de los bienes y servicios ofrecidos, sus precios, sus condiciones de contratación, y la individualización de los proveedores a los que se les adjudicó el Convenio Marco. La Dirección de Compras y Contratación Pública deberá mantener actualizado dicho catálogo.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4. Acuerdo Dinámico de Compras: es el procedimiento de contratación realizado por la Dirección de Compras y Contratación Pública, en la forma que establezca el reglamento, que tiene por objeto obtener eficiencia operacional y el acceso de organismos del Estado, a bienes o servicios únicos y de uso frecuente. Para ello dispondrá de un listado de proveedores específico para la adquisición de determinados bienes o servicios, que podrán ser suministrados directamente a los organismos de la Administración del Estado que los adquieran, bajo los términos y condiciones establecidos en los contratos previamente suscritos. Podrán formar parte de esa nómina todos aquellos proveedores que, mientras se encuentre vigente el acuerdo dinámico de compras, cumplan con los requisitos establecidos para formar parte de este, y acuerden las condiciones de suministro de bienes o prestación de los servicios con la Dirección de Compras y Contratación Pública, sin necesidad de participar de un procedimiento adicional de licitación públic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5. Contratos para la Innovación: es el procedimiento competitivo de contratación que tiene por objeto la adquisición de bienes o la contratación de servicios para la satisfacción de necesidades o resolución de problemas respecto de las cuales no existen productos o servicios adecuados o disponibles en el mercado. Para efectos de este procedimiento, en la convocatoria a participar de él, la entidad licitante deberá describir los requisitos que deben cumplir los proveedores y la necesidad que se requiera solucionar o el problema a resolver, junto a las distintas fases que tendrá el procedimiento de contratación. Este procedimiento podrá incluir la contratación de servicios de investigación y desarrollo, los cuales podrán resultar en la adjudicación de uno de los productos o servicios en desarrollo, en la realización de un nuevo proceso de licitación para la contratación de uno de estos por otro proveedor o sin adjudicación.</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Para efectos de este procedimiento, el desarrollo de prototipos u otros gastos de investigación y desarrollo serán costeados por la entidad licitante, aun cuando los proveedores beneficiarios de dicho costeo no sean los adjudicatarios finales del procedimiento de contratación. Excepcionalmente, y de manera fundada, la entidad licitante podrá no costear total o parcialmente estos gasto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 xml:space="preserve">6. Diálogo Competitivo: es el procedimiento competitivo de contratación en virtud del cual el organismo del Estado establece un dialogo o debate estructurado con el objeto de determinar y definir los medios más idóneos para la satisfacción de una o más necesidades públicas, que han sido previamente establecidas en las bases de licitación.  Este procedimiento se desarrolla en fases sucesivas que permiten la reducción progresiva del número de proveedores o soluciones por examinar, además de ir delimitando, de forma progresiva, las condiciones específicas del bien o servicio requerido.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7. Subasta Inversa Electrónica: es el procedimiento de compra abierto y competitivo que persigue la generación de ahorros en la adquisición de bienes estandarizados previamente identificados en un listado publicado en el Sistema de Información y Gestión de Compras. Este procedimiento se desarrolla en varias etapas. En la primera de ellas se determina, sobre la base de los requerimientos del órgano comprador y las propuestas de los oferentes, a aquellos que califican para participar de las rondas subsecuentes. En la segunda etapa los proveedores deberán presentar en cada ronda sus ofertas sobre aspectos tales como el precio, los tiempos de despacho u otras características objetivas del bien o servicio por contratar. El reglamento indicará los presupuestos para su procedenci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8. Otros procedimientos especiales de contratación: son aquellos que establezca el reglamento, previa consulta pública e informe del Tribunal de Defensa de la Libre Competencia en el ámbito de su competencia. Éstos deberán en todo caso regirse por los principios de transparencia, eficiencia, sustentabilidad, libre acceso, igualdad y no discriminación arbitraria ante el procedimiento de contratación, competitividad y respeto a las demás normas establecidas en esta ley.</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Los procedimientos de contratación señalados en este numeral en el numeral 8 serán aplicables a los organismos de la Administración del Estado cuando concurran los requisitos para ello. Los demás organismos del Estado sujetos a esta ley, que no pertenezcan a la Administración del Estado, podrán utilizar estos procedimientos previa evaluación de la oportunidad y conveniencia de su utilización, dictando las normas correspondientes para ell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d) propuesta</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a por la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d) Procedimientos especiales de contratación: Mecanismos de contratación establecidos para la adquisición de bienes o servicios específicos, determinados en el reglamento, o para montos de compra señalados en el mism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ada uno de estos procedimientos persiguen objetivos particulares, como son los de eficacia, eficiencia, innovación, ahorro, competencia y acceso. Cada entidad licitante será responsable de acreditar las circunstancias que la facultan para aplicar el respetivo procedimiento especial de contrat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on procedimientos especiales de contrat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Compra de menor cuantía: es el procedimiento de compra mediante el cual los organismos del Estado de manera simple, dinámica y expedita pueden adquirir bienes y/o servicios por un monto igual o inferior a 120 UTM, previa solicitud de al menos tres cotizaciones, a través del Sistema de Información y Gestión señalado en el artículo 19.</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2.- Convenio Marco: es el procedimiento de contratación competitivo realizado por la Dirección de Compras y Contratación Pública, que persigue la eficiencia y reducción de los costos de transacción en el suministro directo de bienes o servicios estandarizados a los organismos públicos, con demanda regular y transversal. En virtud de este procedimiento, se establecerán previamente los términos de provisión y entrega, los precios y descuentos, entre otras posibles condiciones, respecto de dichos bienes y servicios, durante un tiempo determinad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admisión a estos convenios se realizará mediante licitaciones periódicas abiertas a todos los oferentes de los respectivos bienes o servicios, seleccionándose a múltiples proveedores, bajo las condiciones señaladas en las bases de licitación. Estas condiciones podrán incluir requerimientos técnicos y/o económicos mínimos, y/o establecer un número o porcentaje de proveedores a ser seleccionados para un determinado convenio marco, de manera de garantizar la competencia entre los oferent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a Dirección de Compras y Contratación Pública podrá definir criterios obligatorios, para la elección de bienes o servicios determinados, ofertados a través de Convenio Marco, así como también, los requisitos para actualizar las condiciones de los productos ofrecidos, los que deberán ser incluidos en las bases de licitación del respectivo conveni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igual forma, deberá considerarse las ofertas a las micro, pequeñas y medianas empresas, así como los costos de despacho o traslado de los bienes y servicios, hasta el lugar requerido por el organismo comprador. El Convenio Marco deberá contemplar adjudicaciones regionales de manera de asegurar la participación de proveedores(as) local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3.- Acuerdo dinámico de compras: es el procedimiento de contratación realizado por la Dirección de Compras y Contratación Pública, en la forma que establezca el reglamento, que tiene por objeto el acceso de las micro, pequeñas y medianas empresas, y la eficiencia operacional para el acceso de organismos del Estado, a bienes o servicios únicos y de uso frecuente. Tiene por objeto disponer de un listado de proveedores para la adquisición de determinados bienes o servicios, que podrán ser suministrados directamente a los organismos del Estado que los adquieran, bajo los términos y condiciones establecidos en los contratos previamente suscritos, y previa solicitud de cotizaciones a través del Sistema de información.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odrán formar parte de esa nómina todos aquellos proveedores que, mientras se encuentre vigente el acuerdo dinámico de compras, cumplan con los requisitos establecidos, para formar parte del mismo, y acuerden las condiciones de suministro de bienes o prestación de los servicios con la Dirección de Compras y Contratación Públic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4.- Contratos para la Innovación: es el procedimiento competitivo de contratación que tiene por objeto la adquisición de bienes o la contratación de servicios para la satisfacción de necesidades o resolución de problemas respecto de las cuales no existen productos o servicios adecuados o disponibles en el mercado. Para efectos de este procedimiento, en la convocatoria a participar de él, la entidad licitante deberá describir los requisitos que deben cumplir los proveedores y la necesidad que se requiera solucionar o el problema a resolver, junto a las distintas fases que tendrá el procedimiento de contrat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Una vez determinados los proveedores que cumplen con las condiciones para participar del procedimiento de contratación, se iniciará el desarrollo de las fases establecidas en las bases de licitación. En ellas la entidad licitante podrá costear el desarrollo de prototipos u otros gastos en investigación y desarrollo, aun cuando no sean los adjudicatarios finales del procedimiento de contratación, cuando así lo establezca en las bases de licit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bases de licitación también deberán establecer los criterios por los cuales la entidad licitante deberá adjudicar la licitación, el costo máximo del producto o servicio por adquirir, y las normas de propiedad intelectual aplicables al desarrollo del producto o servici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entidad licitante no podrá revelar a los participantes datos confidenciales o soluciones propuestas por otros participantes del proces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5.- Subasta inversa electrónica: es el procedimiento de compra abierto y competitivo que persigue la generación de ahorros en bienes estandarizados previamente identificados en un listado público, que será llevado a cabo por la Dirección de Compras y Contratación Pública. Se desarrolla en varias etapas. En la primera de ellas se determina, sobre la base de los requerimientos del órgano comprador y las propuestas de los oferentes, a aquellos que califican para participar de las rondas subsecuentes. En la segunda etapa los proveedores deberán presentar en cada ronda sus ofertas sobre aspectos tales como el precio, los tiempos de despacho u otras características objetivas del bien o servicio por contratar. El reglamento indicará las circunstancias bajo las cuales puede emplearse este procedimiento, así como el sistema electrónico que se utilizará por parte de las entidad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6.- Otros procedimientos especiales de contratación: son aquellos que establezca el reglamento, previa consulta pública e informe del Tribunal de Defensa de la Libre Competencia en el ámbito de su competencia. Éstos deberán en todo caso regirse por los principios de transparencia, eficiencia, libre concurrencia, igualdad y no discriminación arbitraria ante el procedimiento de contratación, competitividad y respeto a las demás normas establecidas en esta ley.</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procedimientos de contratación señalados en este numeral serán aplicables a los organismos de la Administración del Estado cuando concurran los requisitos para ello. Los demás organismos del Estado sujetos a esta ley, que no pertenezcan a la Administración del Estado, podrán utilizar estos procedimientos previa evaluación de la oportunidad y conveniencia de su utilización, dictando las normas correspondientes para el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jc w:val="both"/>
        <w:rPr>
          <w:rFonts w:ascii="Arial" w:hAnsi="Arial" w:cs="Arial"/>
          <w:bCs/>
          <w:sz w:val="24"/>
          <w:szCs w:val="24"/>
        </w:rPr>
      </w:pPr>
      <w:r>
        <w:rPr>
          <w:rFonts w:cs="Arial" w:ascii="Arial" w:hAnsi="Arial"/>
          <w:bCs/>
          <w:sz w:val="24"/>
          <w:szCs w:val="24"/>
        </w:rPr>
        <w:t>De los Honorables Senadores señoras Aravena, Carvajal y Provoste y señores Durana y Ossandón, para modificar en el numeral 1) de la letra d) propuesta, la denominación “Compra Ágil” por “Compras Menor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9</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rPr>
          <w:rFonts w:ascii="Arial" w:hAnsi="Arial" w:cs="Arial"/>
          <w:sz w:val="24"/>
          <w:szCs w:val="24"/>
        </w:rPr>
      </w:pPr>
      <w:r>
        <w:rPr>
          <w:rFonts w:cs="Arial" w:ascii="Arial" w:hAnsi="Arial"/>
          <w:sz w:val="24"/>
          <w:szCs w:val="24"/>
        </w:rPr>
        <w:t>De S.E. el Presidente de la República para reemplazarlo por el siguiente:</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9. Reemplázase el artículo 8° por el siguiente:</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Artículo 8°.-</w:t>
      </w:r>
      <w:r>
        <w:rPr>
          <w:rFonts w:cs="Arial" w:ascii="Arial" w:hAnsi="Arial"/>
          <w:sz w:val="24"/>
          <w:szCs w:val="24"/>
        </w:rPr>
        <w:t xml:space="preserve"> Procederá la licitación privada si en las licitaciones públicas respectivas no se hubieren presentado interesados. En tal situación procederá primero la licitación o propuesta privada y, en caso de no encontrar nuevamente interesados, será procedente la contratación por trato direc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8°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reemplazarlo por los siguientes incis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8°.-</w:t>
      </w:r>
      <w:r>
        <w:rPr>
          <w:rFonts w:cs="Arial" w:ascii="Arial" w:hAnsi="Arial"/>
          <w:bCs/>
          <w:sz w:val="24"/>
          <w:szCs w:val="24"/>
        </w:rPr>
        <w:t xml:space="preserve"> La licitación pública será obligatoria.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xcepcionalmente, por resolución fundada y acreditada en la forma en que señale el reglamento, el jefe de servicio podrá determinar la utilización de alguno de los otros procedimientos de contratación previstos en esta ley.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icha resolución deberá publicarse en el Sistema de Información y Gestión de Compras Públicas, a más tardar dentro de las veinticuatro horas siguientes a la dictación del respectivo acto administrativo y en todo caso antes de la aprobación del contrato respectivo. Tratándose de la contratación directa por causal de urgencia, emergencia o imprevisto, la resolución que la autoriza podrá publicarse conjuntamente con la aprobación del contrato. La señalada publicación en el Sistema deberá permitir acceder directamente a las Contrataciones directas efectuados por las entidad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0</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8°bis propues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rPr>
          <w:rFonts w:ascii="Arial" w:hAnsi="Arial" w:cs="Arial"/>
          <w:sz w:val="24"/>
          <w:szCs w:val="24"/>
        </w:rPr>
      </w:pPr>
      <w:r>
        <w:rPr>
          <w:rFonts w:cs="Arial" w:ascii="Arial" w:hAnsi="Arial"/>
          <w:sz w:val="24"/>
          <w:szCs w:val="24"/>
        </w:rPr>
        <w:t>De S.E. el Presidente de la República para eliminarlo.</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8° ter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8° bis.-</w:t>
      </w:r>
      <w:r>
        <w:rPr>
          <w:rFonts w:cs="Arial" w:ascii="Arial" w:hAnsi="Arial"/>
          <w:bCs/>
          <w:sz w:val="24"/>
          <w:szCs w:val="24"/>
        </w:rPr>
        <w:t xml:space="preserve"> Procederá el Trato Directo o Contratación Excepcional Directa con Publicidad en los casos fundados que a continuación se señala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Si sólo existe un proveedor del bien o servicio, siempre que no exista un sustituto u otra alternativa razonable que permita satisfacer de manera similar o equivalente la necesidad pública requeri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fectos de la aplicación de esta causal, el organismo del Estado deberá publicar en el Sistema de Información y Gestión de Compras Públicas, los antecedentes básicos del bien o servicio a adquirir y la identidad del proveedor. El reglamento establecerá la forma que se realizará dicha public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caso que la contratación supere las 1.000 unidades tributarias mensuales, previo a suscribir el contrato o emitir la orden de compra, el organismo contratante deberá publicar, en una sección especial, de fácil visibilidad, en el Sistema de Información y Gestión de Compras Públicas, su intención de llevar a cabo este tipo de procedimiento, permitiendo que, dentro de un plazo de cinco días hábiles contado desde la referida publicación, otros proveedores puedan solicitar que se realice otro procedimiento de contratación, de acuerdo con las condiciones establecidas en esta ley y en el reglamento. En este caso, el organismo deberá ponderar iniciar otro procedimiento de contratación, o bien, deberá explicitar las circunstancias que justifican la procedencia del referido mecanismo en un acto dictado al efecto o en la resolución que autoriza el Trato Directo o Contratación Excepcional Directa con Publicidad y aprueba el contrato. Esta decisión podrá ser reclamada por el proveedor que se considere afectado, a través de los recursos administrativos y/o judiciales que establece la ley, incluyendo la acción establecida en el numeral 1 del artículo 24 de la presente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ajo el monto señalado en el párrafo anterior, el organismo deberá publicar en la misma sección del Sistema de Información y Gestión de Compras Públicas, la resolución fundada que autoriza el Trato Directo o Contratación Excepcional Directa con Publicidad, el texto del contrato, si lo hubiere, y la respectiva orden de compra, dentro de un plazo de 24 horas desde la dictación de la resolución  que aprueba el contrato, la aceptación de la orden de compra o la total tramitación del contrato, según sea el cas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b) Si no hubiere interesados para el suministro de bienes muebles o la prestación de servicios previamente concursados a través de una licitación pública y una licitación privada.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En casos de emergencia, urgencia o imprevisto, en que se requiera satisfacer una necesidad pública de manera impostergable, siempre que se justifique que, en caso de no realizarse la contratación en un breve plazo, se generarían graves perjuicios a las personas o al funcionamiento del Estado, calificados mediante resolución fundada del jefe superior del organismo contratante, y que, para evitar dichos perjuicios, no pueda utilizarse otro procedimiento de contratación. Lo anterior, sin perjuicio de las disposiciones especiales para casos de sismos y catástrofes contenidas en la legislación pertin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caso que las circunstancias que justifiquen la aplicación de esta causal sean imputables a la entidad pública contratante, deberán adoptarse oportunamente las medidas tendientes para determinar las eventuales responsabilidades administrativas que correspondiere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n los contratos que se suscriban justificados en esta causal, el plazo para efectuar el suministro o prestación del servicio deberá ser delimitado a los supuestos de hecho que lo funda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el caso señalado en este literal, el organismo del Estado deberá publicar en el Sistema de Información y Gestión de Compras Públicas, en una sección especial destinada para estos efectos, y en la página web del organismo, la resolución fundada que autoriza el Trato Directo o Contratación Excepcional Directa con Publicidad, y que aprueba el contrato, si lo hubiere, y la respectiva orden de compra dentro de las 24 horas desde la dictación de la resolución, la aceptación de la orden de compra o la total tramitación del contrato, según sea el cas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n perjuicio de la validez o invalidez del contrato, la jefatura superior del servicio que haya calificado indebidamente una situación como de emergencia, urgencia o imprevisto será sancionado con una multa a beneficio fiscal de diez a cien unidades tributarias mensuales, dependiendo de la cuantía de la contratación involucrada. Esta multa será compatible con las demás sanciones administrativas que pueda corresponderle de acuerdo con la legislación vigente, y su cumplimiento se efectuará de conformidad a lo dispuesto en el artículo 35 del decreto ley Nº 1.263, de 1975.</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d) Si se trata de servicios de naturaleza confidencial o cuya difusión pudiere afectar la seguridad o el interés nacional, determinados por ley.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este caso, se podrá acceder a entregar la información solicitada en conformidad a las disposiciones establecidas en la ley N°20.285.</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 Cuando por la magnitud e importancia que implica la contratación se hace indispensable recurrir a un proveedor determinado debido a la confianza y seguridad que se derivan de su experiencia comprobada en la provisión de los bienes o servicios requeridos, y siempre que se estime fundadamente que no existen otros proveedores que otorguen esa seguridad y confianz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recurrir a la causal contemplada en este literal, el producto o servicio debe ser indispensable y necesario para la continuidad del servicio y fines de la entidad contrata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caso que la contratación supere las 1.000 unidades tributarias mensuales, previo a suscribir el contrato o emitir la orden de compra, el organismo público deberá publicar, en una sección especial, de fácil visibilidad, en el del Sistema de Información y Gestión de Compras Públicas, su intención de llevar a cabo este tipo de procedimiento, permitiendo que, dentro de un plazo de cinco días hábiles contado desde la referida publicación, otros proveedores puedan solicitar que se realice otro procedimiento de contratación, de acuerdo al procedimiento y las condiciones establecidos en esta ley y el reglamento. En este caso, el organismo deberá ponderar iniciar otro procedimiento de contratación, o bien, deberá explicitar las circunstancias que justifican la procedencia del referido mecanismo en un acto dictado al efecto o en la resolución que autoriza el Trato Directo o Contratación Excepcional Directa con Publicidad y aprueba el contrato. Esta decisión podrá ser reclamada por el proveedor que se considere afectado, a través de los recursos administrativos y/o judiciales que establece la ley, incluyendo la acción establecida en el numeral 1 del artículo 24 de la presente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f) Cuando, por la naturaleza de la negociación, existan circunstancias o características del contrato que hagan del todo indispensable acudir a este procedimiento de contratación, según los criterios o casos que señale el reglamento de esta ley, los que deberán respetar siempre el principio de probidad en la contratación y, según corresponda, el principio de transparencia en la contrat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ste procedimiento de contratación no requerirá la solicitud de cotizaciones previ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los casos señalados en los literales a), c) y e), cuando la contratación supere las 1.000 unidades tributarias mensuales, el organismo del Estado deberá acompañar a la resolución que autoriza la Contratación Excepcional Directa con Publicidad y aprueba su contrato, un informe donde se consigne efectiva y documentadamente las circunstancias de hecho que justifican la procedencia de la causal, el que deberá ser suscrito por las unidades técnicas involucradas en el proceso de contratación y que deberá consignar las razones por las que dicha necesidad pública a satisfacer no puede ser cubierta por los bienes y servicios considerados en el plan anual de compras de la institu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Dirección de Compras y Contratación Pública deberá monitorear el desarrollo de los procesos de compra llevados a cabo bajo estas causales, y dictar instrucciones obligatorias para los organismos de la Administración del Estado, con el objeto de velar por su correcta aplic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los Honorables Senadores señora Carvajal, y señores Elizalde y Pizarro, para reemplazarlo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8° ter.-</w:t>
      </w:r>
      <w:r>
        <w:rPr>
          <w:rFonts w:cs="Arial" w:ascii="Arial" w:hAnsi="Arial"/>
          <w:bCs/>
          <w:sz w:val="24"/>
          <w:szCs w:val="24"/>
        </w:rPr>
        <w:t xml:space="preserve"> Procederá la contratación excepcional directa con transparencia en los casos fundados que a continuación se señala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Si sólo existe un proveedor de un bien o servicio que no tenga un sustituto u otra alternativa razonable que permita satisfacer de manera similar o equivalente la necesidad pública requerid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Para efectos de la aplicación de esta causal, el organismo del Estado deberá publicar en el Sistema de Información, los antecedentes básicos del bien o servicio a adquirir señalados en el Reglamento, y la identidad del proveedor.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n caso que la contratación supere las 1.000 UTM, previo a suscribir el contrato o emitir la orden de compra, el organismo deberá publicar su intención de llevar a cabo este tipo de procedimiento, permitiendo que, dentro de un plazo de 5 días hábiles y a través de una modalidad pública que señale el reglamento, otros proveedores puedan solicitar que se realice un procedimiento competitivo de contratación, de acuerdo a lo establecido en esta ley y el reglamento. En este caso, el organismo deberá iniciar el procedimiento de contratación competitiva o bien, a través de una resolución fundada, insistir en la realización de un procedimiento de contratación excepcional directa con publicidad. Esta decisión podrá ser reclamada por el proveedor afectado, a través de los recursos administrativos y/o judiciales que le franquea el ordenamiento jurídico, incluyendo la acción establecida en el numeral 1 del artículo 24 de la presente ley.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Si no se hubieren presentado interesados para el suministro de bienes muebles o la prestación de servicios previamente concursados a través de una licitación pública y una licitación privad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En casos de emergencia, urgencia o imprevisto, en que se requiera satisfacer una necesidad pública urgente de manera impostergable, siempre que se justifique que, en caso de no realizarse la contratación, se generarían graves perjuicios a la población o en el funcionamiento del Estado, calificados mediante resolución fundada del jefe superior de la entidad contratante, y que, para evitar dichos perjuicios, no pueda utilizarse otro procedimiento de contrat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 anterior, sin perjuicio de las disposiciones especiales para casos de sismos y catástrofes contenidas en la legislación pertin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el caso señalado en este literal, el organismo público deberá publicar en el Sistema de Información y en la página web del organismo la resolución fundada que autoriza la contratación excepcional directa con transparencia, el texto del contrato, si lo hubiere, y la respectiva orden de compra dentro de las 24 horas desde la dictación de la resolución, la aceptación de la orden de compra o la total tramitación del contrato, según sea el cas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n perjuicio de la validez o invalidez del contrato, el jefe superior del servicio que haya calificado indebidamente una situación como de emergencia, urgencia o imprevisto será sancionado con una multa a beneficio fiscal de diez a cien unidades tributarias mensuales, dependiendo de la cuantía de la contratación involucrada. Esta multa será compatible con las demás sanciones administrativas que pueda corresponderle de acuerdo a la legislación vigente, y su cumplimiento se efectuará de conformidad a lo dispuesto en el artículo 35 del decreto ley Nº 1.263, de 1975.</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 Si se trata de servicios de naturaleza confidencial o cuya difusión pudiere afectar la seguridad o el interés nacional, previamente establecidos en la legisl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este caso la información no será públic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 Cuando, por la naturaleza de la negociación, existan circunstancias o características del contrato que hagan del todo indispensable acudir a este procedimiento de contratación, según los criterios o casos que señale el reglamento de esta ley.</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ste procedimiento de contratación no requerirá la solicitud de cotizaciones previ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Dirección de Compras y Contratación Pública deberá monitorear el desarrollo de los procesos de compra llevados a cabo bajo estas causales, y dictar instrucciones obligatorias para los órganos de la Administración, con el objeto de velar por su correcta aplic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8° quinquies propues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sz w:val="24"/>
          <w:szCs w:val="24"/>
        </w:rPr>
      </w:pPr>
      <w:r>
        <w:rPr>
          <w:rFonts w:cs="Arial" w:ascii="Arial" w:hAnsi="Arial"/>
          <w:sz w:val="24"/>
          <w:szCs w:val="24"/>
        </w:rPr>
        <w:t>De S.E. el Presidente de la República para reemplazarlo por el siguiente:</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w:t>
      </w:r>
      <w:r>
        <w:rPr>
          <w:rFonts w:cs="Arial" w:ascii="Arial" w:hAnsi="Arial"/>
          <w:b/>
          <w:sz w:val="24"/>
          <w:szCs w:val="24"/>
        </w:rPr>
        <w:t>Artículo 8° quater.-</w:t>
      </w:r>
      <w:r>
        <w:rPr>
          <w:rFonts w:cs="Arial" w:ascii="Arial" w:hAnsi="Arial"/>
          <w:sz w:val="24"/>
          <w:szCs w:val="24"/>
        </w:rPr>
        <w:t xml:space="preserve"> El mecanismo de compra por cotización procederá cuando:</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1.- Se trate de contratos que correspondan a la realización o terminación de un contrato que haya debido resolverse o terminarse anticipadamente por falta de cumplimiento del contratante u otras causales y cuyo remanente no supere las 1.000 unidades tributarias mensuales.</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2.- Se trate de convenios de prestación de servicios por celebrar con personas jurídicas extranjeras que deban ejecutarse fuera del territorio nacional.”.</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l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b)</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l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S.E. el Presidente de la República para sustituirlo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12. Reemplázase el artículo 9°, por el sigui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Artículo 9°.- El órgano contratante declarará inadmisibles las ofertas cuando determine que estas no se ajustan a los requerimientos señalados en las bases de licitación, la ley o el reglamento.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 xml:space="preserve">Asimismo, declarará inadmisible una o más ofertas cuando se presentaren en un procedimiento de contratación, ofertas simultáneas respecto de un mismo bien o servicio por parte de empresas pertenecientes al mismo grupo empresarial o relacionadas entre sí.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 xml:space="preserve">En este caso, el órgano contratante considerará para efectos de la evaluación de la licitación pública, solo la oferta más conveniente, según se haya establecido en las bases, presentada por el grupo empresarial o las relacionadas entre sí, y declarará inadmisibles las demás.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Para estos efectos, se entenderá que dos o más oferentes, cualquiera sea su naturaleza jurídica, son del mismo grupo empresarial cuando a su respecto de estos concurran alguna de las siguientes circunstanci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a) Una sociedad y su controlad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b) Todas las sociedades que tienen un controlador común, y este últim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Para estos efectos es controlador toda persona o grupo de personas con acuerdo de actuación conjunta que, directamente o a través de otras personas naturales o jurídicas, participa en su propiedad y tiene poder para realizar alguna de las siguientes actuacione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1. Asegurar la mayoría de los votos en las juntas de accionistas y elegir a la mayoría de los directores tratándose de sociedades anónimas, o asegurar la mayoría de los votos en las asambleas o reuniones de sus miembros y designar al administrador o representante legal o a la mayoría de ellos, en otro tipo de sociedades, 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2. Influir decisivamente en la administración de la sociedad. Se entiende que una persona o grupo de personas influye decisivamente en la administración de la sociedad cuando directamente o a través de otras personas naturales o jurídicas controla al menos del 25% el capital con derecho a voto de una sociedad o del capital de ell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Se entenderá para efectos de la evaluación que dos o más oferentes son empresas o personas relacionadas en los siguientes caso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 xml:space="preserve">a) Entidades que pertenecen a un mismo grupo empresarial, cualquiera sea su calidad o estructura jurídica.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b) Las personas jurídicas que tengan, respecto de la sociedad, la calidad de matriz, coligante, filial o coligada, en conformidad a las definiciones contenidas en la ley N° 18.046.</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 xml:space="preserve">c) Una sociedad y sus directores, gerentes, administradores, ejecutivos principales o liquidadores de la sociedad, y sus cónyuges o sus parientes hasta el segundo grado de consanguinidad, así como toda entidad controlada, directamente o a través de otras personas, por cualquiera de ellos.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d) Una sociedad y toda persona que, por sí sola o con otras con que tenga acuerdo de actuación conjunta, pueda designar al menos un miembro de la administración de la sociedad o controle un 10% o más del capital o del capital con derecho a voto si se tratare de una sociedad por accione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e) El cónyuge, conviviente civil y los parientes, ascendientes o descendientes, hasta el segundo grado de consanguinidad o afinidad.</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f) Todas aquellas empresas que tengan la misma persona beneficiaria final, según los términos señalados en el artículo 16 de la presente ley.</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Asimismo, se declarará desierto el procedimiento de contratación, cuando no se presentaren ofertas, o cuando las ofertas presentadas no fueran convenientes a los intereses de la entidad licita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En todos los casos señalados en el presente artículo, la resolución del organismo del Estado deberá ser fundad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Modificación nuev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los Honorables Senadores señora Carvajal, y señores Elizalde y Pizarro, para consultar la siguiente modificación, nueva, al artículo 9°:</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limínase, en el inciso primero del artículo 9°, su oración final.</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De los Honorables Senadores señora Carvajal, y señores Elizalde y Pizarro, para consultar, a continuación del número 11, el siguiente número, nuev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a continuación del artículo 9°, un artículo 9° bis,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9 bis.-</w:t>
      </w:r>
      <w:r>
        <w:rPr>
          <w:rFonts w:cs="Arial" w:ascii="Arial" w:hAnsi="Arial"/>
          <w:bCs/>
          <w:sz w:val="24"/>
          <w:szCs w:val="24"/>
        </w:rPr>
        <w:t xml:space="preserve"> Negociación. Previo a la adjudicación, podrá efectuarse, una negociación por parte de la comisión evaluadora con el proveedor mejor evaluado, para garantizar que la oferta técnica se ajusta a los requerimientos y que la propuesta financiera es competitiva y el precio se ajusta a los de mercad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a negociación procederá por los siguientes motivo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a. El presupuesto es limitado, es decir, el presupuesto disponible no es suficiente para adquirir el o los bienes, servicios u obras requerido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La oferta o propuesta seleccionada ofrece servicios o equipos adicionales que no se requerían en las bases de licit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Hay menos de tres ofertas o propuestas que cumplen con los requerimientos y, después de la evaluación, se concluye que el precio ofrecido no se ajusta a los valores de mercad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 Si se trata de una contratación directa a un proveedor único, caso en el cual deberá designarse una comisión de negociación, según lo que se establezca en el Reglamen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sz w:val="24"/>
          <w:szCs w:val="24"/>
        </w:rPr>
      </w:pPr>
      <w:r>
        <w:rPr>
          <w:rFonts w:cs="Arial" w:ascii="Arial" w:hAnsi="Arial"/>
          <w:sz w:val="24"/>
          <w:szCs w:val="24"/>
        </w:rPr>
        <w:t>De S.E. el Presidente de la República para agregar un número 12, nuevo, pasando el actual 12 a ser 13 y así sucesivamente, del siguiente tenor:</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12. Agrégase los siguientes incisos segundo y tercero nuevo al artículo 10:</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Tratándose de licitaciones superiores a 5.000 U.T.M., la suscripción del contrato sólo podrá efectuarse una vez transcurrido el plazo de 10 días hábiles desde la notificación de la resolución de adjudicación.</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Todas las notificaciones que hayan de efectuarse en virtud de las disposiciones de la presente ley y en virtud del reglamento, incluso respecto de la resolución de adjudicación, con la sola excepción de las que dicen relación con lo dispuesto en el Capítulo V de esta ley, se entenderán realizadas luego de las 24 horas transcurridas desde que la entidad licitante publique en el Sistema de Información y Gestión de Compras Públicas el documento, acto o resolución objeto de la notificación”.”.</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la Honorable Senadora señora Aravena, para intercalar, a continuación del número 11, el siguiente número,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Incorpórase, en el artículo 10, un inciso tercero, nuevo, pasando el actual inciso tercero a ser cuarto, y así sucesivamente, del siguiente teno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l Estado garantizará a los adjudicatarios que celebren contratos con la administración pública en virtud de esta ley, que adoptará todas las medidas en materias de seguridad y orden público para que el contratista y su personal puedan ejecutar el contrato de manera segura, debiendo resguardar su integridad física y la de sus bienes en caso de ser necesari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2</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13. Reemplázase el artículo 11, por el siguiente: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11.-</w:t>
      </w:r>
      <w:r>
        <w:rPr>
          <w:rFonts w:cs="Arial" w:ascii="Arial" w:hAnsi="Arial"/>
          <w:bCs/>
          <w:sz w:val="24"/>
          <w:szCs w:val="24"/>
        </w:rPr>
        <w:t xml:space="preserve"> La entidad licitante requerirá, excepcionalmente por razones de interés público y tratándose de licitaciones superiores a las 5.000 unidades tributarias mensuales, la constitución de garantías de seriedad, para asegurar la mantención de la oferta hasta la suscripción del contrato. Dicha garantía no excederá de un tres por ciento del monto de licitación. En los casos en que no resulte posible estimar el monto de la licitación, la garantía deberá fijarse en un monto que no desincentive la participación de oferentes.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 xml:space="preserve">La constitución de las garantías para asegurar el fiel y oportuno cumplimiento del contrato definitivo se exigirá en las contrataciones superiores a las 1.000 unidades tributarias mensuales y alcanzará, un cinco por ciento del precio final neto ofertado por el adjudicatario, a menos que, según lo establecido en las bases, sean declaradas como ofertas temerarias o se considere una contratación riesgosa, o bien, existan disposiciones legales particulares. En las contrataciones iguales e inferiores a las 1.000 unidades tributarias mensuales, la entidad licitante podrá fundadamente requerir la presentación de la garantía de fiel y oportuno cumplimiento, en virtud del riesgo involucrado en la contratación, en el porcentaje previamente señalado.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 xml:space="preserve">Tratándose de la prestación de servicios, las garantías de cumplimiento del contrato deberán asegurar, además, el pago de las obligaciones laborales y sociales con los trabajadores de los contratantes, sin perjuicio de lo dispuesto en el artículo 20 de la ley N° 17.322, y permanecerán vigentes hasta 60 días hábiles después de recepcionadas las obras o culminados los contratos.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Las garantías que se estimen necesarias para asegurar la seriedad de las ofertas, el cumplimiento de las obligaciones laborales y sociales de los trabajadores y el fiel y oportuno cumplimiento del contrato definitivo, deberán ser fijadas en un monto tal que, sin desmedrar su finalidad, no desincentiven la participación de oferentes al llamado de licitación o propuesta.   Los jefes de servicio serán directamente responsables de la custodia, mantención y vigencia de las garantías solicitada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Con cargo a estas garantías podrán hacerse efectivas las multas y demás sanciones que afecten a los contratista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No obstante, atendidas las características del contrato, cuando se considere, fundadamente, que se contemplan suficientes mecanismos para resguardar el cumplimiento contractual, la entidad licitante podrá eximir al adjudicatario de la obligación de constituir garantía de cumplimiento del contrato, en los siguientes caso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 xml:space="preserve">a) Contratos cuyo objeto sea el suministro de bienes consumibles cuyo consumo se produjese íntegramente antes del pago del precio;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 xml:space="preserve">b) Contratos que tengan por objeto la prestación de servicios sociales o la inclusión de personas o grupos subrepresentados en la economía,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c) Contratos que se refieran a aspectos claves y estratégicos que busquen satisfacer el interés público o la seguridad nacional, tales como la protección de la salud pública o la defensa de los intereses del Estado de Chile ante los Tribunales Internacionales y Extranjero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Esta exención no será aplicable en el caso de contratos de obras, ni de concesión de obra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 xml:space="preserve">Las garantías se constituirán en la forma y por los medios que se indique en el reglamento de la presente ley.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 xml:space="preserve">Sólo podrán entregarse anticipos a un contratante, si se cauciona debida e íntegramente su valor.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No obstante, la garantía a la que se refiere el inciso anterior no será necesaria tratándose de las contrataciones cuya cuantía sea inferior a 1.000 unidades tributarias mensuales, o cuando hayan sido celebradas por medios electrónicos de acuerdo al artículo 12 A de la ley N° 19.496 sobre protección de derechos del consumidor, y utilizando medios de pago señalados en el artículo 1º de la ley Nº 20.009 que, Establece un régimen de limitación de responsabilidad para titulares o usuarios de tarjetas de pago y transacciones electrónicas en caso de extravío, hurto, robo o fraud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2. Reemplázase el artículo 11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11.-</w:t>
      </w:r>
      <w:r>
        <w:rPr>
          <w:rFonts w:cs="Arial" w:ascii="Arial" w:hAnsi="Arial"/>
          <w:bCs/>
          <w:sz w:val="24"/>
          <w:szCs w:val="24"/>
        </w:rPr>
        <w:t xml:space="preserve"> La entidad licitante requerirá, excepcionalmente por razones de interés público y tratándose de licitaciones superiores a las 5.000 UTM la constitución de garantías de seriedad, para asegurar la mantención de la oferta hasta la perfección del contrato. Dicha garantía no excederá de un 3 por 100 del monto de licit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constitución de las garantías para asegurar el fiel y oportuno cumplimiento del contrato definitivo, se exigirá en las contrataciones superiores a las 1.000 UTM y alcanzará, un 5 por 100 del precio final neto ofertado por aquellos, a menos que se trate de ofertas temerarias, se considere un riesgo mayor en la contratación o existan disposiciones legales particular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No obstante, atendidas las características del contrato, la entidad licitante podrá eximir al adjudicatario de la obligación de constituir garantía de cumplimiento del contrato en el caso de suministros de bienes consumibles cuya entrega y recepción deba efectuarse antes del pago del precio, contratos que tengan por objeto la prestación de servicios sociales o la inclusión de personas o grupos subrepresentados en la economía, en razón del interés público o la seguridad nacional, tales como la protección de la salud pública o la defensa de los intereses del Estado de Chile ante los Tribunales Internacionales y Extranjer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sta exención no será posible en el caso de contratos de obras, ni de concesión de obr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reglamento regulará la forma y medios de presentación de las garantí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as garantías se constituirán en la forma y por los medios que se indique en el reglamento de la presente ley.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Tratándose de la prestación de servicios, las garantías de cumplimiento del contrato deberán asegurar, además, el pago de las obligaciones laborales y sociales con los trabajadores de los contratantes, sin perjuicio de lo dispuesto en el artículo 20 de la ley N° 17.322, y permanecerán vigentes hasta 60 días hábiles después de recepcionadas las obras o culminados los contratos. Los jefes de servicio serán directamente responsables de la custodia, mantención y vigencia de las garantías solicitad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garantías que se estimen necesarias para asegurar la seriedad de las ofertas, el cumplimiento de las obligaciones laborales y sociales de los trabajadores y el fiel y oportuno cumplimiento del contrato definitivo, deberán ser fijadas en un monto tal que sin desmedrar su finalidad no desincentiven la participación de oferentes al llamado de licitación o propuest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on cargo a estas cauciones podrán hacerse efectivas las multas y demás sanciones que afecten a los contratist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ólo podrán entregarse anticipos a un contratante, si se cauciona debida e íntegramente su val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ind w:firstLine="2835"/>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4</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15. Reemplázase el artículo 12 por el siguiente: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12.-</w:t>
      </w:r>
      <w:r>
        <w:rPr>
          <w:rFonts w:cs="Arial" w:ascii="Arial" w:hAnsi="Arial"/>
          <w:bCs/>
          <w:sz w:val="24"/>
          <w:szCs w:val="24"/>
        </w:rPr>
        <w:t xml:space="preserve"> Cada institución deberá elaborar y evaluar periódicamente un Plan Anual de Compras y Contrataciones, al que deberá sujetarse para realizar sus procesos de compra. El reglamento determinará los plazos para elaborar el dicho plan, su contenido mínimo y los procedimientos necesarios para su modificación.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Para elaborar su plan anual, cada institución deberá utilizar los procedimientos de contratación de conformidad al artículo 5° de esta ley y considerar las necesidades públicas a satisfacer, su plan estratégico de desarrollo, sus adquisiciones habituales, el presupuesto asignado, y criterios de sustentabilidad y eficiencia en el uso de recursos públicos, dentro del período presupuestario correspondiente, procurando entregar información suficiente para que los proveedores conozcan sus requerimiento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La Dirección de Compras y Contratación Pública podrá exigir la modificación de los planes anuales de compra de los organismos de la Administración del Estado, cuando estos contemplen tipos de procedimiento que contravengan lo dispuesto en la presente ley, las disposiciones del reglamento, la jurisprudencia de la Contraloría General de la República, o las instrucciones que haya emitido la Dirección, sin que ello pueda afectar el mérito, oportunidad y conveniencia de las decisiones de compra correspondientes a cada entidad comprador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El Ministerio de Hacienda, a través de una resolución, establecerá una metodología para que cada institución evalúe anualmente el cumplimiento de su plan anual de compras. Estos lineamientos considerarán, al menos, los resultados de los contratos celebrados, el rendimiento de los bienes y servicios adquiridos, y el grado de satisfacción de las necesidades públicas respecto de aquellos bienes y servicios en los que se hubiere incorporado innovación.</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El Plan Anual y sus modificaciones se publicarán en el Sistema de Información en los formularios electrónicos estandarizados que al efecto disponga la Dirección de Compras y Contratación Pública. Este formulario contendrá información relativa al plan respetivo, el registro de las adquisiciones realizadas, los días promedio de pago, los reclamos de proveedores a través del Sistema de Información y los recursos interpuestos en su contra ante el Tribunal de Contratación Públic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 xml:space="preserve">Asimismo, la información correspondiente a las evaluaciones también deberá ser reflejada en el Sistema de Información y Gestión de Compras Públicas y en el Registro de Proveedores, según lo establezca la Dirección de Compras y Contratación Pública.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En caso de requerir la adquisición de un bien o servicio no contemplado en el Plan Anual de Compras deberá justificar en el acto administrativo que autoriza la contratación, los motivos por los que contratará fuera de dicho plan, teniendo en consideración criterios de sustentabilidad, eficiencia en el uso de los recursos públicos, costos y vida útil del bien, según correspon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4. Reemplázase el artículo 12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12.-</w:t>
      </w:r>
      <w:r>
        <w:rPr>
          <w:rFonts w:cs="Arial" w:ascii="Arial" w:hAnsi="Arial"/>
          <w:bCs/>
          <w:sz w:val="24"/>
          <w:szCs w:val="24"/>
        </w:rPr>
        <w:t xml:space="preserve"> Cada institución deberá elaborar y evaluar periódicamente un plan anual de compras y contrataciones, cuyos contenidos mínimos serán definidos en el reglamen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icho plan anual deberá elaborarse considerando las necesidades públicas a satisfacer, su plan estratégico de desarrollo, sus adquisiciones habituales, el presupuesto asignado a la institución y criterios de sustentabilidad, dentro del período presupuestario correspondiente, procurando entregar información suficiente para que los proveedores conozcan los requerimientos de las Entidades. El reglamento determinará los plazos para elaborar el Plan de Compras, el contenido del mismo y los procedimientos necesarios para su modific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l Plan Anual y sus modificaciones se publicarán en el Sistema de Información en los formularios electrónicos estandarizados que al efecto disponga la Dirección de Compras y Contratación Pública.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Dirección de Compras y Contratación Pública podrá exigir la modificación de los planes anuales de compra de los organismos de la Administración del Estado, cuando éstos contemplen tipos de procedimiento que contravengan lo dispuesto en la presente ley, las disposiciones del reglamento, la jurisprudencia de la Contraloría General de la República, o las instrucciones que haya emitido la Dirección, sin que ello pueda afectar el mérito, oportunidad y conveniencia de las decisiones de compra correspondientes a cada entidad compradora. Los planes anuales de compra serán publicados en el Sistema de Información y Gestión de las Compras y Contrataciones y en el sitio web del organismo respecti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Ministerio de Hacienda, a través de una resolución, establecerá una metodología para que cada institución evalúe anualmente el cumplimiento de su plan anual de compras, en base a dichos lineamientos, incluyendo los resultados de los contratos celebrados, así como el rendimiento de los bienes y servicios adquiridos y el grado de satisfacción de las necesidades públicas respecto de aquellos bienes y servicios en los que se hubiere incorporado innovación. Toda esta información deberá ser reflejada en el Sistema de Información y Gestión de Compras Públicas y en el Registro Nacional de Proveedores, según lo establezca la Dirección de Compras y Contratación Públic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xistirá en el Sistema de Información, respecto de cada organismo del Estado, una ficha pública que contendrá información relativa a su Plan Anual de Compra, el registro de las adquisiciones realizadas, los días promedio de pago, los reclamos de proveedores a través del Sistema de Información y los recursos interpuestos en su contra ante el Tribunal de Contratación Públ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5</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16. Agrégase el siguiente artículo 12 bis: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2 bis.- Los organismos del Estado deberán registrar en formularios habilitados en el Sistema de Información y Gestión de Compras Públicas una nómina con el personal que participe del procedimiento de contratación o de ejecución contractual y las funciones que cumplen en tales procedimientos. La Contraloría General de la República, la Fiscalía Nacional Económica y el Ministerio Público, tendrá acceso inmediato a dicha información.</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El referido personal deberá velar por el correcto desarrollo del respectivo procedimiento y ser responsables de ingresar la información requerida al Sistema de Información en la forma, el formato y la oportunidad señalados por la Dirección de Compras y Contratación Pública. Dichos funcionarios y funcionarias deberán realizar una declaración de patrimonio e intereses, en la forma dispuesta en la ley Nº 20.880, sobre probidad en la función pública y prevención de los conflictos de intereses, y actualizarla conforme a lo dispuesto en dicha ley.</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Las personas contratadas a honorarios que cumplan funciones en los procedimientos de contratación y/o de ejecución contractual tendrán la calidad de agente público, para todos los efectos legale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Cualquier contravención de las normas de la presente ley cometida por el personal que se refiere el inciso primero, será objeto de responsabilidad administrativa, sin perjuicio de las responsabilidades civil y/o penal que puedan corresponde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S.E. el Presidente de la República para intercalar los siguientes numerales 17 y 18, nuevos, readecuando el orden correlativo de los números sigui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17.</w:t>
      </w:r>
      <w:r>
        <w:rPr>
          <w:rFonts w:cs="Arial" w:ascii="Arial" w:hAnsi="Arial"/>
          <w:bCs/>
          <w:sz w:val="24"/>
          <w:szCs w:val="24"/>
        </w:rPr>
        <w:t xml:space="preserve"> Reemplázase el artículo 13,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13.-</w:t>
      </w:r>
      <w:r>
        <w:rPr>
          <w:rFonts w:cs="Arial" w:ascii="Arial" w:hAnsi="Arial"/>
          <w:bCs/>
          <w:sz w:val="24"/>
          <w:szCs w:val="24"/>
        </w:rPr>
        <w:t xml:space="preserve"> Los contratos regidos por la presente ley solo podrán modificarse durante su vigencia cuando se dé alguno de los siguientes supuest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a) Cuando así se haya previsto en las bases de licitación o el contrat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tal caso, no podrá alterarse la aplicación de los principios de estricta sujeción a las bases, igualdad de los oferentes, y el equilibrio financiero del contrato. Tampoco podrá aumentarse el monto del contrato más allá de un 30 por ciento del monto originalmente pactado, siempre que el organismo del Estado cuente con disponibilidad presupuestaria para el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b) Excepcionalmente, cuando por circunstancias de caso fortuito o fuerza mayor el proveedor esté impedido de cumplir sus obligaciones y que no se haya previsto en las bases o el contrat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l organismo del Estado estará facultado para aumentar el plazo de ejecución del contrato o la orden de compra mientras dure el impedimento. Asimismo, podrá realizar una modificación a los bienes o servicios comprometidos en el contrato o la orden de compra, siempre y cuando existieren razones de interés público, y que esta permita satisfacer de igual o mejor forma la necesidad pública que hubiere dado origen al procedimiento de contrata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ualquier modificación de aquellas señaladas en el presente artículo, deberá aprobarse mediante acto administrativo fundado en que se consignen las razones que justifiquen las modificaciones efectuadas al contrato o la orden de compra, y publicado en el Sistema de Información y Gestión de Compras Públ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modificaciones señaladas deberán respetar el equilibrio financiero del contrato y el valor de estas no podrá exceder, independientemente o en su conjunto con las demás modificaciones realizadas a este durante su vigencia, el equivalente al 30 por ciento del precio originalmente convenido entre el proveedor y el organismo del Estado, siempre que este último cuente con disponibilidad presupuestaria para ello. En ningún caso podrán aprobarse modificaciones que puedan alterar los elementos esenciales del contrato u orden de compra ini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18.</w:t>
      </w:r>
      <w:r>
        <w:rPr>
          <w:rFonts w:cs="Arial" w:ascii="Arial" w:hAnsi="Arial"/>
          <w:bCs/>
          <w:sz w:val="24"/>
          <w:szCs w:val="24"/>
        </w:rPr>
        <w:t xml:space="preserve"> Agréganse los siguientes artículos 13 bis y 13 ter, nuevos, a continuación del artículo 13:</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13 bis.-</w:t>
      </w:r>
      <w:r>
        <w:rPr>
          <w:rFonts w:cs="Arial" w:ascii="Arial" w:hAnsi="Arial"/>
          <w:bCs/>
          <w:sz w:val="24"/>
          <w:szCs w:val="24"/>
        </w:rPr>
        <w:t xml:space="preserve"> Los contratos administrativos regulados por esta ley podrán terminarse anticipadamente por las siguientes caus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a) La muerte o incapacidad sobreviniente de la persona natural, o la extinción de la personalidad jurídica de la sociedad contratista.</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La resciliación o mutuo acuerdo entre las partes, siempre que el proveedor no se encuentre en mora de cumplir sus obliga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El incumplimiento grave de las obligaciones contraídas por el proveedor. Las bases o el contrato deberán establecer de manera precisa, clara e inequívoca las causales que dan origen a esta medi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 El estado de notoria insolvencia del contratista, a menos que se mejoren las cauciones entregadas o las existentes sean suficientes para garantizar el cumplimiento del contra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 La imposibilidad de ejecutar la prestación en los términos inicialmente pactados, cuando no sea posible modificar el contrato conforme al artículo 13. En tal caso, el organismo del Estado sólo pagará el precio por los bienes o servicios que efectivamente se hubieren entregado o prestado, según corresponda, durante la vigencia del contrato. Asimismo, en el evento que la imposibilidad de cumplimiento del contrato obedeciere a motivos imputables al proveedor, procederá que se apliquen en su contra las medidas establecidas en el artículo 13 ter de esta ley.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f) Por exigirlo el interés público o la seguridad nacio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g) Las demás causales establecidas en la ley, en las respectivas bases de la licitación o en el contrato. Dichas bases podrán establecer mecanismos de compensación y de indemnización a los contrata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actos administrativos que dispongan tales medidas deberán ser fundados y publicado en el Sistema de Información y Gestión de Compras Públ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13 ter. -</w:t>
      </w:r>
      <w:r>
        <w:rPr>
          <w:rFonts w:cs="Arial" w:ascii="Arial" w:hAnsi="Arial"/>
          <w:bCs/>
          <w:sz w:val="24"/>
          <w:szCs w:val="24"/>
        </w:rPr>
        <w:t xml:space="preserve"> En caso de incumplimiento por parte de los proveedores de una o más obligaciones establecidas en las bases y en el contrato, la entidad contratante podrá aplicar multas, cobrar la garantía de fiel cumplimiento, terminar anticipadamente el contrato o adoptar otras medidas que se determinen, las que deberán encontrarse previamente establecidas de forma clara e inequívoca en las bases y en el contrato, y ser proporcionales a la gravedad del incumplimiento. Tratándose de multas, las bases y el contrato deberán fijar un tope máximo que no podrá superar hasta el 30 por ciento del precio del contra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bases y el contrato deberán contemplar un procedimiento para la aplicación de las medidas contempladas, que respete los principios de contradictoriedad e impugnabilidad, debiendo siempre concederse traslado al proveedor para efectuar sus descarg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medida a aplicar deberá formalizarse a través de una resolución fundada, la que deberá pronunciarse sobre los descargos presentados, si existieren, y publicarse oportunamente en el Sistema de Información y Gestión de Compras Públ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ontra la resolución que interpone la medida, el proveedor afectado podrá interponer los recursos que establezca l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Con todo, la entidad contratante no podrá proceder al cobro de las multas que se hayan aplicado en virtud del presente artículo, en caso de que adeude al mismo proveedor el pago de las prestaciones del contrato que hayan sido devengadas durante los meses anteriores al que se hizo obligatorio el pago de la multa.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uando las medidas aplicadas no cubrieran los daños causados al organismo del Estado por el incumplimiento del contrato, éste estará facultado para demandar la respectiva indemnización por daños y perjuici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a continuación del número 15, el siguiente número,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Reemplázase el artículo 13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3.- Las bases o el contrato podrán establecer multas para el caso de cumplimiento parcial o tardío de la prestación objeto del mismo, o el incumplimiento de obligaciones establecidas en las bases o el contrato. Estas medidas deberán ser proporcionales a la gravedad del incumplimiento y las cuantías de cada una de ellas no podrán ser superiores al 5 % del precio del contrato, ni el total de las mismas podrá superar el 20 por ciento del precio del contra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os incumplimientos por parte del contratista por causas imputables al mismo, facultarán al Órgano del Estado para imponer, alternativamente, la resolución o la imposición de las multas que, para tales supuestos, se determinen en las bases o el contrat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los supuestos de incumplimiento total, parcial o tardío por parte del contratista, aun cuando las bases no hayan previsto el cobro de multas o previéndolo, no cubriera los daños causados al Órgano del Estado, éste estará facultado para demandar la respectiva indemnización por daños y perjuici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el siguiente número,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nse los siguientes artículos 13 bis, 13 ter y 13 quáter, nuev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13 bis.-</w:t>
      </w:r>
      <w:r>
        <w:rPr>
          <w:rFonts w:cs="Arial" w:ascii="Arial" w:hAnsi="Arial"/>
          <w:bCs/>
          <w:sz w:val="24"/>
          <w:szCs w:val="24"/>
        </w:rPr>
        <w:t xml:space="preserve"> Los contratos regidos por la presente ley sólo podrán modificarse durante su vigencia cuando se dé alguno de los siguientes supuest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a) Cuando así se haya previsto en las bases de licitación o el contrat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tal caso, no podrá alterarse la aplicación de los principios de estricta sujeción a las bases, igualdad de los oferentes y el equilibrio financiero del contrato. Tampoco podrá aumentarse el monto del contrato más allá de un 30 % del monto originalmente pactad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En el caso en que, por circunstancia de caso fortuito o fuerza mayor, el proveedor esté impedido de cumplir sus obligaciones dentro del plazo establecido en el contrato o la orden de compra, el Órgano del Estado estará facultado para aumentar el plazo de ejecución del contrato a través de un acto que consigne las razones que justifiquen dicho aumento, otorgando un plazo igual al tiempo que dure el impedimento, a no ser que el contratista solicitare otro meno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c) Excepcionalmente, cuando sea necesario realizar una modificación a los bienes o servicios comprometidos que no esté prevista en las bases o el contrato, siempre y cuando existan razones de interés público, permitan satisfacer de igual o mejor forma la necesidad pública que hubiere dado origen al procedimiento de contratación, y se derive de una circunstancia de fuerza mayor, o de circunstancias sobrevinientes o imprevisibles en el momento en que se adjudicó el procedimiento de compra respectiv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modificaciones señaladas en el literal c), anterior, deberán respetar el equilibrio financiero del contrato y el valor de éstas no podrá exceder independientemente o en su conjunto con las demás modificaciones realizadas a éste durante su vigencia, el equivalente al 30% del precio convenido entre el proveedor y el órgano del Estado. En ningún caso, podrán aprobarse modificaciones que puedan alterar la naturaleza del contrato u orden de compra inicial.</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 durante el tiempo de vigencia del contrato, o en el tiempo que media entre la emisión de una orden de compra y la entrega del bien o la prestación del servicio, se aumentarán los derechos de aduana o los impuestos directos que gravan al bien o servicio, vigentes a la fecha de adjudicación del contrato o la emisión de la orden de compra, las partes podrán modificar el contrato, acordando un aumento del precio, de manera tal de compensar el alza que el proveedor habría tenido que soportar como consecuencia del aumento de los derechos o impuest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Sin perjuicio de lo anteriormente señalado en el presente artículo, el precio convenido para la adquisición de bienes o la prestación de servicios se considerará invariable, salvo que el proveedor, voluntariamente, lo reduzca, sin menoscabar la cantidad o calidad de las prestaciones comprometidas. Este hecho será consignado en una anotación, en el Registro de Proveedore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n embargo, los valores convenidos podrán estar afectos al sistema de reajuste que se establezca en las bases o en el contrato, o en el Reglamento, sin perjuicio de lo dispuesto en el literal c) anterio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Cualquier modificación de aquellas señaladas en el presente artículo, deberá aprobarse mediante acto administrativo fundado y publicado en el Sistema de Información.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13 ter.-</w:t>
      </w:r>
      <w:r>
        <w:rPr>
          <w:rFonts w:cs="Arial" w:ascii="Arial" w:hAnsi="Arial"/>
          <w:bCs/>
          <w:sz w:val="24"/>
          <w:szCs w:val="24"/>
        </w:rPr>
        <w:t xml:space="preserve"> Los contratos administrativos regulados por esta ley podrán terminarse anticipadamente por las siguientes caus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La muerte o incapacidad sobreviniente de la persona natural, o la extinción de la personalidad jurídica de la sociedad contratist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La resciliación o mutuo acuerdo entre las partes, siempre que el contratista no se encuentre en mora de cumplir sus obligacion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El incumplimiento grave de las obligaciones contraídas por el contratista. Las bases o el contrato deberán establecer de manera precisa, clara e inequívoca las causales que dan origen a esta medid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 El estado de notoria insolvencia del contratista, a menos que se mejoren las cauciones entregadas o las existentes sean suficientes para garantizar el cumplimiento del contra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 La imposibilidad de ejecutar la prestación en los términos inicialmente pactados, cuando no sea posible modificar el contrato conforme al artículo 13 bis. En tal caso, el organismo del Estado sólo pagará el precio por los bienes o servicios que efectivamente se hubieren entregado o prestado, según corresponda, durante la vigencia del contrato. Asimismo, en el evento que la imposibilidad de cumplimiento del contrato obedeciere a motivos imputables al proveedor, procederá que se apliquen en su contra las medidas establecidas en el artículo 13 quáter de esta ley.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f) Por exigirlo el interés público o la seguridad nacional.</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g) Las demás causales establecidas en la ley, en las respectivas bases de la licitación o en el contrato. Dichas bases podrán establecer mecanismos de compensación y de indemnización a los contratant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actos administrativos que dispongan tales medidas deberán ser fundad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13 quáter.-</w:t>
      </w:r>
      <w:r>
        <w:rPr>
          <w:rFonts w:cs="Arial" w:ascii="Arial" w:hAnsi="Arial"/>
          <w:bCs/>
          <w:sz w:val="24"/>
          <w:szCs w:val="24"/>
        </w:rPr>
        <w:t xml:space="preserve"> Las medidas a aplicarse en contra del proveedor por incumplimientos del contrato, deberán imponerse mediante acto administrativo debidamente fundado y publicado en el Sistema de Información.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su dictación, deberá observarse el procedimiento establecido en el Título II de la ley Nº 19.880, que establece bases de los procedimientos administrativos que rigen los actos de los órganos de la Administración del Estado, o un procedimiento que determinen las bases de licitación o el contrato, que deberá respetar los principios de contradictoriedad e impugnabilidad, debiendo siempre concederse traslado al proveedor para efectuar sus descarg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medidas por incumplimiento contractual podrán consistir e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Cobro total de la garantía de fiel cumplimiento del contra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b) Multa por hasta un 30% del valor pagado por los organismos del Estado como contraprestación al contrato, o por el valor o porcentaje fijado en las bases de licitación o en el contrat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Resolución o término del contra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 Las demás que establezcan las leyes o que se establezcan en las bas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la determinación de la medida aplicable, el organismo del Estado deberá considera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La gravedad de la conduct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El perjuicio causado al patrimonio del Fisco o al respectivo organismo del Estad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c) El daño causado a terceros, o a bienes públicos o privado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 El haber sido sancionado previamente el proveedor por incumplimiento de contrato, por el mismo organismo público, o por otr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 La capacidad económica del infracto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f) La colaboración que el infractor hubiere entregado, antes o durante la investigación que determinó la medid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ontra la resolución que interpone la sanción, el proveedor afectado podrá interponer los recursos señalados en el Capítulo IV de la ley N°19.880 que establece bases de los procedimientos administrativos que rigen los actos de los órganos de la Administración del Estado, el recurso establecido en el numeral 2) del artículo 24 de la presente ley, y los demás recursos judiciales que establezca la ley.</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medida a aplicar deberá formalizarse a través de una resolución fundada, la que deberá pronunciarse sobre los descargos presentados, si existieren, y publicarse oportunamente en el Sistema de Inform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S.E. el Presidente de la República para intercalar un número 19, nuevo, readecuando el orden correlativo de los numerales siguiente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9. Agregáse en el artículo 15 los siguientes incisos tercero, cuarto y quinto, nuev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n el caso que se encuentre permitida la ejecución parcial de un contrato por parte de terceros, durante el procedimiento de contratación, dentro del plazo que fijen las bases de licitación o el reglamento, los oferentes deberán indicar la parte del contrato que tengan previsto subcontratar, señalando su importe, y el nombre o razón social del subcontratista, quien deberá ser un proveedor hábil en el registro del artículo 16, y acreditar el cumplimiento de los requisitos que el reglamento o las bases de licitación establezca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l contratista principal deberá notificar por escrito al órgano contratante de cualquier modificación en las prestaciones que deberá desarrollar el subcontratista, o en su identidad, con anterioridad a la materialización de estos cambios. En caso de un cambio en la identidad de un subcontratista, el contratista principal deberá acreditar que este cumple con los requisitos señalados en el inciso anterior.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infracción a lo establecido en los incisos precedentes facultará al organismo del Estado para imponer alguna de las medidas establecidas en el artículo 13 ter.”.”.</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a continuación, el siguiente número,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nse, a continuación del inciso final del artículo 15, los siguientes incisos, nuev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n el caso que se encuentre permitida la ejecución parcial de un contrato por parte de terceros, durante el procedimiento de contratación, dentro del plazo que fijen las Bases de Licitación o el Reglamento, los oferentes deberán indicar la parte del contrato que tengan previsto subcontratar, señalando su importe, y el nombre o razón social del subcontratista, quien deberá ser un proveedor hábil para contratar con el Estado, y acreditar el cumplimiento de los requisitos que el Reglamento o las Bases de Licitación establezca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contratista principal deberá notificar por escrito al órgano contratante de cualquier modificación en las prestaciones que deberá desarrollar el subcontratista, o en su identidad, con anterioridad a la materialización de estos cambios. En caso de un cambio en la identidad de un subcontratista, el contratista principal deberá acreditar que este cumple con los requisitos señalados en el inciso anterio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infracción a lo establecido en los incisos precedentes facultará al Órgano del Estado para imponer una sanción, de acuerdo a lo establecido en el artículo 13 quáter.”.”.</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8</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0" w:hanging="567"/>
        <w:contextualSpacing/>
        <w:jc w:val="both"/>
        <w:rPr>
          <w:rFonts w:ascii="Arial" w:hAnsi="Arial" w:cs="Arial"/>
          <w:bCs/>
          <w:sz w:val="24"/>
          <w:szCs w:val="24"/>
        </w:rPr>
      </w:pPr>
      <w:r>
        <w:rPr>
          <w:rFonts w:cs="Arial" w:ascii="Arial" w:hAnsi="Arial"/>
          <w:bCs/>
          <w:sz w:val="24"/>
          <w:szCs w:val="24"/>
        </w:rPr>
        <w:t>De S.E. el Presidente de la República para modificarlo, en el siguiente sentid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a)</w:t>
      </w:r>
      <w:r>
        <w:rPr>
          <w:rFonts w:cs="Arial" w:ascii="Arial" w:hAnsi="Arial"/>
          <w:bCs/>
          <w:sz w:val="24"/>
          <w:szCs w:val="24"/>
          <w:lang w:val="es-CL"/>
        </w:rPr>
        <w:t xml:space="preserve"> Agrégase, en el literal b), el siguiente ordinal iii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iii. Incorpórase a continuación del punto aparte, que pasa a ser seguido, el siguiente texto: “Para efectos de obtener la información sobre el cumplimiento de los contratos que se hubieren adjudicado en virtud de esta ley, la Dirección podrá solicitar a cualquier otro organismo público, información que se encuentre en su pode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b)</w:t>
      </w:r>
      <w:r>
        <w:rPr>
          <w:rFonts w:cs="Arial" w:ascii="Arial" w:hAnsi="Arial"/>
          <w:bCs/>
          <w:sz w:val="24"/>
          <w:szCs w:val="24"/>
          <w:lang w:val="es-CL"/>
        </w:rPr>
        <w:t xml:space="preserve"> Reemplázase el literal c) propuesto, por el sigui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c) Agréguense los siguientes incisos tercero y cuarto, nuevos, pasando el actual inciso tercero, a ser quint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Se considera persona beneficiaria final a aquellas personas naturales, chilenas o extranjeras, con o sin domicilio en Chile, que: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a) Posean, directa o indirectamente, a través de sociedades u otras entidades con o sin personalidad jurídica, una participación igual o mayor al 10% del capital, aporte, derecho a utilidades, o tengan derecho a voto o veto, respecto de una persona jurídica, un fondo de inversión u otra entidad sin personalidad jurídica, constituida o domiciliada en Chile, o con cualquier tipo de establecimiento permanente en Chile; 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b) Puedan elegir o hacer elegir, directa o indirectamente, a la mayoría de los directores o administradores de dichas personas jurídicas, fondos de inversión o entidades constituidas o domiciliadas, o con cualquier tipo de establecimiento permanente en Chile, cambiarlos o removerlos, independiente de su participación en el capital o aporte, el derecho a utilidades o el derecho a voto o veto en los términos de la letra a) de este artículo; 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 xml:space="preserve">c) Ejerzan el control efectivo de las personas jurídicas, fondos de inversión o entidades constituidas o domiciliadas, o con cualquier tipo de establecimiento permanente en Chile, entendiendo por ello cualquier atribución o facultad que les permita tomar o hacer que otros tomen decisiones sobre dichas entidades. El Servicio de Impuestos Internos podrá, mediante resolución, determinar casos especiales de control efectivo.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Cuando no sea posible identificar una persona beneficiaria final conforme a las reglas anteriores, se considerará como tal y deberá informarse como persona beneficiaria final a aquella persona natural que directa o indirectamente ejerza funciones de dirección o administración del obligado a reporta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c)</w:t>
      </w:r>
      <w:r>
        <w:rPr>
          <w:rFonts w:cs="Arial" w:ascii="Arial" w:hAnsi="Arial"/>
          <w:bCs/>
          <w:sz w:val="24"/>
          <w:szCs w:val="24"/>
          <w:lang w:val="es-CL"/>
        </w:rPr>
        <w:t xml:space="preserve"> Para intercalar una letra d), nueva, pasando la actual letra d) a ser e), y así sucesivamente,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d) Reemplázase en el actual inciso tercero, que ha pasado a ser quinto, la frase “Este registro será público”, por la siguiente: “El registro a que se refiere este artículo, así como toda la información que ha de incorporarse en él de conformidad a los incisos anteriores, será públic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d)</w:t>
      </w:r>
      <w:r>
        <w:rPr>
          <w:rFonts w:cs="Arial" w:ascii="Arial" w:hAnsi="Arial"/>
          <w:bCs/>
          <w:sz w:val="24"/>
          <w:szCs w:val="24"/>
          <w:lang w:val="es-CL"/>
        </w:rPr>
        <w:t xml:space="preserve"> Reemplázase la letra d), que ahora es e), por la siguiente: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e) Intercálese el siguiente inciso sexto, pasando el actual inciso cuarto a ser séptim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Sin perjuicio de lo dispuesto en el presente artículo, a fin de facilitar la participación de los proveedores extranjeros en los procedimientos de contratación establecidos en la presente ley, el reglamento establecerá los requisitos y la forma de acreditarlos, para su incorporación en el Registro de Proveedores y el cumplimiento de las exigencias del presente artícul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e)</w:t>
      </w:r>
      <w:r>
        <w:rPr>
          <w:rFonts w:cs="Arial" w:ascii="Arial" w:hAnsi="Arial"/>
          <w:bCs/>
          <w:sz w:val="24"/>
          <w:szCs w:val="24"/>
          <w:lang w:val="es-CL"/>
        </w:rPr>
        <w:t xml:space="preserve"> En la letra e), que ahora es f), intercálese un ordinal iii nuevo, pasando el actual ordinal iii a ser iv,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iii. Agrégase, a continuación de “Contratación Pública”, la frase “y encontrarse habilitado para participar en él”.”</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f)</w:t>
      </w:r>
      <w:r>
        <w:rPr>
          <w:rFonts w:cs="Arial" w:ascii="Arial" w:hAnsi="Arial"/>
          <w:bCs/>
          <w:sz w:val="24"/>
          <w:szCs w:val="24"/>
          <w:lang w:val="es-CL"/>
        </w:rPr>
        <w:t xml:space="preserve"> En la letra g) propuesta, que ahora es h), agrégase un ordinal iv, nuevo,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iv. Agrégase, luego de la expresión “Los registros”, la frase “y toda información incorporada en ello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g)</w:t>
      </w:r>
      <w:r>
        <w:rPr>
          <w:rFonts w:cs="Arial" w:ascii="Arial" w:hAnsi="Arial"/>
          <w:bCs/>
          <w:sz w:val="24"/>
          <w:szCs w:val="24"/>
          <w:lang w:val="es-CL"/>
        </w:rPr>
        <w:t xml:space="preserve"> Incorpórase la siguiente letra i), nuev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i) Agrégase un inciso decimosexto,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La información a que se refiere el inciso segundo del presente artículo deberá periódicamente remitirse desde las empresas que formen parte del Registro de Proveedores, en los términos que fijen la ley y sus reglamentos, con excepción de aquellos documentos que ya se encuentren en poder de la Administración.”.”.</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Letr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agregar la siguiente letra, nuev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Agréganse los siguientes incisos finales, nuevo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Toda la información a que se refiere el inciso tercero del presente artículo deberá periódicamente remitirse desde las empresas que quieren formar parte del Registro de Proveedores, en los términos que fijen la ley y sus reglament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Una vez constituido el futuro Registro Público de Beneficiarios Finales de las personas jurídicas constituidas en Chile a que se refiere la glosa 06 de la partida del Ministerio de Hacienda de la Ley de Presupuestos para el Sector Público para el año 2022, será la información contenida en dicho registro la que servirá de base para la mantención actualizada del Registro de Proveedores y otros de carácter especial.”.”.</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21</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spacing w:before="0" w:after="0"/>
        <w:contextualSpacing/>
        <w:jc w:val="both"/>
        <w:rPr>
          <w:rFonts w:ascii="Arial" w:hAnsi="Arial" w:cs="Arial"/>
          <w:bCs/>
          <w:sz w:val="24"/>
          <w:szCs w:val="24"/>
        </w:rPr>
      </w:pPr>
      <w:r>
        <w:rPr>
          <w:rFonts w:cs="Arial" w:ascii="Arial" w:hAnsi="Arial"/>
          <w:bCs/>
          <w:sz w:val="24"/>
          <w:szCs w:val="24"/>
        </w:rPr>
        <w:t>De S.E. el Presidente de la República para modificarlo de la siguiente form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a) Suprímase en la letra a), el ordinal iv.</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b) Remplácese en el inciso segundo nuevo que incorpora la letra b), la palabra “renegociación” por “renovación, prórrog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c) Suprímase la letra c).</w:t>
      </w:r>
    </w:p>
    <w:p>
      <w:pPr>
        <w:pStyle w:val="Normal"/>
        <w:tabs>
          <w:tab w:val="clear" w:pos="720"/>
          <w:tab w:val="left" w:pos="3544"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3</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993" w:hanging="567"/>
        <w:contextualSpacing/>
        <w:jc w:val="both"/>
        <w:rPr>
          <w:rFonts w:ascii="Arial" w:hAnsi="Arial" w:cs="Arial"/>
          <w:bCs/>
          <w:sz w:val="24"/>
          <w:szCs w:val="24"/>
        </w:rPr>
      </w:pPr>
      <w:r>
        <w:rPr>
          <w:rFonts w:cs="Arial" w:ascii="Arial" w:hAnsi="Arial"/>
          <w:bCs/>
          <w:sz w:val="24"/>
          <w:szCs w:val="24"/>
        </w:rPr>
        <w:t>De S.E. el Presidente de la República para modificarlo en el siguiente sentid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Suprímase el ordinal iii, de la letra 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Suprímase la letra b).</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5</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993" w:hanging="567"/>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S.E. el Presidente de la República para reemplazarlo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29. Reemplázase el artículo 21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1.- Los organismos del Estado podrán excepcionalmente efectuar los procesos de compra o ejecución contractual fuera del Sistema de Información y Gestión de Compras Públicas establecido en el artículo 19 de esta ley, en las siguientes circunstancia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Cuando existan antecedentes que permitan presumir que los posibles proveedores no cuentan con los medios tecnológicos para utilizar los sistemas electrónicos o digitales establecidos de acuerdo al reglamento, lo cual deberá ser justificado por la entidad licitante en la misma resolución que aprueba el llamado a licitación.</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 xml:space="preserve">Cuando en razón de caso fortuito o fuerza mayor no sea posible efectuar, por un período mayor a 24 horas continuas, los procesos de compras a través del Sistema de Información y Gestión de Compras Públicas.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Cuando haya indisponibilidad técnica del Sistema de Información y Gestión de Compras Públicas, circunstancia que deberá ser ratificada por la Dirección mediante el correspondiente certificado, el cual deberá ser solicitado por las vías que informe dicho Servicio, hasta las 24 horas siguientes al cierre de la recepción de las ofertas. En tal caso, los oferentes afectados tendrán un plazo de 2 días hábiles contado desde la fecha del envío del certificado de indisponibilidad, para la presentación de sus ofertas fuera del Sistema de Información y Gestión de Compras Pública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Tratándose de contrataciones relativas a materias calificadas por disposición legal como de naturaleza secreta, reservada o confidencial.</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 xml:space="preserve">Tratándose de las contrataciones de bienes y servicios, efectuadas a proveedores extranjeros en que, por razones de idioma, de sistema jurídico, de sistema económico o culturales, u otra de similar naturaleza, sea indispensable efectuar el procedimiento de contratación por fuera del Sistema de Información y Gestión de Compras Públicas.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Sin perjuicio de lo señalado en este artículo, los organismos del Estado deberán publicar en el Sistema de Información y Gestión de Compras Públicas establecido por el Capítulo IV de esta ley todos los antecedentes de los procedimientos de contratación y de la ejecución que lleven a cabo que, de acuerdo con esta ley, el reglamento, o las instrucciones obligatorias emitidas por la Dirección de Compras y Contratación Pública, deban incorporarse a este, en los plazos que señale el reglament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En el caso de las garantías, planos, antecedentes legales, muestras y demás antecedentes que no estén disponibles en formato digital o electrónico, podrán enviarse a la entidad licitante de manera física, de acuerdo con lo que establezcan en cada caso las base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La fundamentación de la realización de procedimientos de contratación o ejecución contractual fuera del Sistema de Información y Gestión de Compras Públicas deberá constar en una resolución fundada, sea la misma que autoriza la suscripción del contrato, u otra previ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Número nuevo</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a continuación del número 25, el siguiente número,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Incorpórase el siguiente artículo 21 bis,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21 bis.-</w:t>
      </w:r>
      <w:r>
        <w:rPr>
          <w:rFonts w:cs="Arial" w:ascii="Arial" w:hAnsi="Arial"/>
          <w:bCs/>
          <w:sz w:val="24"/>
          <w:szCs w:val="24"/>
        </w:rPr>
        <w:t xml:space="preserve"> Los organismos públicos podrán efectuar los procesos de compra o ejecución contractual fuera del Sistema de Información, en las siguientes circunstanci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Cuando existan antecedentes que permitan presumir que los posibles proveedores no cuentan con los medios tecnológicos para utilizar los sistemas electrónicos o digitales establecidos de acuerdo al reglamento, todo lo cual deberá ser justificado por la entidad licitante en la misma resolución que aprueba el llamado a licit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Cuando haya indisponibilidad técnica del Sistema de Información, circunstancia que deberá ser ratificada por la Dirección mediante el correspondiente certificado, el cual deberá ser solicitado por las vías que informe dicho Servicio, dentro de las 24 horas siguientes al cierre de la recepción de las ofertas. En tal caso, los oferentes afectados tendrán un plazo de 2 días hábiles contados desde la fecha del envío del certificado de indisponibilidad, para la presentación de sus ofertas fuera del Sistema de Inform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3. Cuando en razón de caso fortuito o fuerza mayor no es posible efectuar los procesos de compras a través del Sistema de Inform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4. Cuando no exista de manera alguna conectividad en la comuna correspondiente a la entidad licitante para acceder u operar a través del Sistema de Inform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5. Tratándose de contrataciones relativas a materias calificadas por disposición legal como de naturaleza secreta, reservada o confidencial.</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6. Tratándose de las contrataciones de bienes y servicios, efectuadas a proveedores extranjeros en que, por razones de idioma, de sistema jurídico, de sistema económico o culturales, u otra de similar naturaleza, sea indispensable efectuar el procedimiento de contratación por fuera del Sistema de Información.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7. Excepcionalmente, tratándose de los organismos singularizados en el inciso cuarto del artículo 1° de esta ley, por razones fundadas en la eficiencia o en el mejor uso de los recursos públicos. En este caso, deberán contar con su propio sistema de información y gestión de compras, los que deberán cumplir con lo dispuesto en el Capítulo IV de la presente ley.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n perjuicio de lo señalado en este artículo, los organismos públicos deberán publicar en el Sistema de Información todos los antecedentes de los procedimientos de contratación y de la ejecución que lleven a cabo que, de acuerdo a esta ley, el reglamento o las normas dictadas por la Dirección de Compras y Contratación Pública, deban incorporarse a este, en los plazos que señale el reglamen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el caso de las garantías, planos, antecedentes legales, muestras y demás antecedentes que no estén disponibles en formato digital o electrónico, podrán enviarse a la entidad licitante de manera física, de acuerdo a lo que establezcan en cada caso las bas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6</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30. Reemplázase el artículo 22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22.- Créase un tribunal, denominado "Tribunal de Contratación Pública", que tendrá su asiento en Santiago.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El Tribunal de Contratación Pública es un órgano jurisdiccional especial, que fallará conforme a derecho y estará sometido a la superintendencia directiva, correccional y económica de la Corte Suprema, de conformidad con lo que establece el artículo 82 de la Constitución Política de la Repúblic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 la expresión “tres” por “sei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Letra nueva</w:t>
      </w:r>
    </w:p>
    <w:p>
      <w:pPr>
        <w:pStyle w:val="Normal"/>
        <w:tabs>
          <w:tab w:val="clear" w:pos="720"/>
          <w:tab w:val="left" w:pos="3544" w:leader="none"/>
        </w:tabs>
        <w:spacing w:before="0" w:after="0"/>
        <w:ind w:firstLine="2835"/>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a Honorable Senadora señora Aravena, para incorporar, a continuación de la letra a), la siguiente letra, nuev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lang w:val="es-CL"/>
        </w:rPr>
        <w:t>…</w:t>
      </w:r>
      <w:r>
        <w:rPr>
          <w:rFonts w:cs="Arial" w:ascii="Arial" w:hAnsi="Arial"/>
          <w:bCs/>
          <w:sz w:val="24"/>
          <w:szCs w:val="24"/>
          <w:lang w:val="es-CL"/>
        </w:rPr>
        <w:t xml:space="preserve">) Sustitúyese el inciso sexto por el siguiente: </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lang w:val="es-CL"/>
        </w:rPr>
        <w:t>“</w:t>
      </w:r>
      <w:r>
        <w:rPr>
          <w:rFonts w:cs="Arial" w:ascii="Arial" w:hAnsi="Arial"/>
          <w:bCs/>
          <w:sz w:val="24"/>
          <w:szCs w:val="24"/>
          <w:lang w:val="es-CL"/>
        </w:rPr>
        <w:t>La remuneración mensual de los integrantes titulares del Tribunal será la suma equivalente a la remuneración bruta mensualizada de carácter permanente de un ministro de Corte de Apelaciones.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que sea el número de sesiones a las que hayan asistido. En el caso de ausencia injustificada, calificada por la mayoría de los demás miembros del Tribunal, al ministro titular se le descontará un monto equivalente al 50% de lo que haya recibido el suplente que lo hubiera reemplazado.”</w:t>
      </w:r>
      <w:r>
        <w:rPr>
          <w:rFonts w:cs="Arial" w:ascii="Arial" w:hAnsi="Arial"/>
          <w:bCs/>
          <w:sz w:val="24"/>
          <w:szCs w:val="24"/>
        </w:rPr>
        <w:t>.”.</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lang w:val="es-CL"/>
        </w:rPr>
      </w:pPr>
      <w:bookmarkStart w:id="0" w:name="_Hlk83136916"/>
      <w:r>
        <w:rPr>
          <w:rFonts w:cs="Arial" w:ascii="Arial" w:hAnsi="Arial"/>
          <w:b/>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Letra nueva</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sz w:val="24"/>
          <w:szCs w:val="24"/>
        </w:rPr>
        <w:t>D</w:t>
      </w:r>
      <w:r>
        <w:rPr>
          <w:rFonts w:cs="Arial" w:ascii="Arial" w:hAnsi="Arial"/>
          <w:bCs/>
          <w:sz w:val="24"/>
          <w:szCs w:val="24"/>
        </w:rPr>
        <w:t>e la Honorable Senadora señora Aravena, para agregar, a continuación de la letra a), la siguiente letra, nueva:</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 Intercálase un inciso séptimo, nuevo, pasando el actual inciso séptimo a ser octavo, y así sucesivamente, </w:t>
      </w:r>
      <w:bookmarkEnd w:id="0"/>
      <w:r>
        <w:rPr>
          <w:rFonts w:cs="Arial" w:ascii="Arial" w:hAnsi="Arial"/>
          <w:bCs/>
          <w:sz w:val="24"/>
          <w:szCs w:val="24"/>
          <w:lang w:val="es-CL"/>
        </w:rPr>
        <w:t>del siguiente tenor:</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Los integrantes titular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 No obstante lo anterior, el desempeño como integrante del Tribunal será compatible con los cargos docentes, hasta por doce horas semanales.”.”.</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Letra nueva</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a Honorable Senadora señora Aravena, para intercalar, a continuación de la letra a), la siguiente letra, nueva:</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Intercálase un inciso octavo, nuevo, pasando el actual inciso octavo a ser noveno, y así sucesivamente, del siguiente tenor:</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El Tribunal sesionará en forma ordinaria en dos sal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De S.E. el Presidente de la República para agregar un número 32 nuevo, readecuando el orden correlativo de los números siguientes:</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w:t>
      </w:r>
      <w:r>
        <w:rPr>
          <w:rFonts w:cs="Arial" w:ascii="Arial" w:hAnsi="Arial"/>
          <w:sz w:val="24"/>
          <w:szCs w:val="24"/>
        </w:rPr>
        <w:t>32. Agréganse los siguientes artículos 22 bis, 22 ter, 22 quater, 22 quinquies, 22 sexies, 22 septies y 22 octies, nuevos, a continuación del artículo 22:</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w:t>
      </w:r>
      <w:r>
        <w:rPr>
          <w:rFonts w:cs="Arial" w:ascii="Arial" w:hAnsi="Arial"/>
          <w:b/>
          <w:sz w:val="24"/>
          <w:szCs w:val="24"/>
        </w:rPr>
        <w:t>Artículo 22 bis.-</w:t>
      </w:r>
      <w:r>
        <w:rPr>
          <w:rFonts w:cs="Arial" w:ascii="Arial" w:hAnsi="Arial"/>
          <w:sz w:val="24"/>
          <w:szCs w:val="24"/>
        </w:rPr>
        <w:t xml:space="preserve"> El Tribunal de Contratación Pública estará integrado por seis jueces o juezas titulares y dos suplentes.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Cada integrante será nombrado por el Presidente o Presidenta de la República, de una nómina de tres personas que, en cada caso, propondrá la Corte Suprema. La Corte formará la nómina correspondiente de una lista que contendrá un mínimo de cinco y un máximo de siete nombres que, para cada cargo, le propondrá el Consejo de Alta Dirección Pública con sujeción al procedimiento establecido para el nombramiento de altos directivos públicos del primer nivel jerárquico, contenido en el párrafo 3° del Título VI de la ley N°19.882, que Regula nueva política de personal a los funcionarios públicos que indica, con las siguientes modificaciones:</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a) El Presidente del Tribunal de Contratación Pública deberá informar al Consejo de Alta Dirección Púbica las vacantes que se produzcan antes del término del período de nombramiento.</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b) El perfil profesional de competencias y aptitudes del cargo concursado será propuesto por la Corte Suprema y aprobado por el Consejo de Alta Dirección Púbica, con las adecuaciones que estime pertinente.</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c) De no haber a lo menos cinco personas candidatas al cargo que cumplan con el nivel de idoneidad suficiente para ingresar en la nómina, el Consejo de Alta Dirección Púbica ordenará que se efectúe un nuevo concurso para conformar o complementar la lista, según corresponda.</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La Corte Suprema podrá rechazar todos o algunos de los nombres contenidos en la lista que se le presente. Si el número de nombres restantes fuere inferior a tres, la Corte comunicará el hecho al Consejo de Alta Dirección Púbica, para que complete la nómina llamando a un nuevo concurso, en el cual no podrán participar las personas que fueron rechazadas por la Corte Suprema.</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Para conformar la nómina, los y las postulantes deberán ser recibidos por el pleno de la Corte Suprema en una audiencia pública citada especialmente al efecto. La Corte establecerá la forma en que se desarrollará esta audiencia.</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Los y las integrantes titulares del Tribunal de Contratación Pública deberán contar con el título de abogado o abogada otorgado por la Corte Suprema, haber ejercido la profesión por a lo menos ocho años y haberse destacado en la actividad profesional o académica especializada en materias de Contratación Pública o Derecho Administrativo.</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Los y las integrantes suplentes serán designados de la misma forma que los y las titulares. Deberán contar con el título de abogado o abogada otorgado por la Corte Suprema, haber ejercido la profesión a lo menos cinco años y haberse destacado en la actividad profesional o académica especializada en materias de Contratación Pública o Derecho Administrativo.</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b/>
          <w:sz w:val="24"/>
          <w:szCs w:val="24"/>
        </w:rPr>
        <w:t>Artículo 22 ter.-</w:t>
      </w:r>
      <w:r>
        <w:rPr>
          <w:rFonts w:cs="Arial" w:ascii="Arial" w:hAnsi="Arial"/>
          <w:sz w:val="24"/>
          <w:szCs w:val="24"/>
        </w:rPr>
        <w:t xml:space="preserve"> Una vez nombrados los seis jueces o juezas integrantes del Tribunal y los o las dos suplentes, todos ellos prestarán, ante el Presidente o Presidenta de la Corte Suprema, juramento o promesa de guardar la Constitución y las leyes de la República en el ejercicio de sus ministerios, en audiencia especialmente celebrada para tal efecto, en la que actuará como ministro de fe el Secretario de dicha Corte.</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Los jueces y las juezas del Tribunal permanecerán en el ejercicio de sus cargos por un plazo de seis años, pudiendo ser nuevamente designados, previo concurso y por un nuevo período, de la misma forma establecida en el artículo anterior. Este plazo se contará desde la fecha en que los jueces y las juezas del Tribunal presten el juramento o promesa a que se refiere el inciso anterior.</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El nombramiento de los integrantes se hará por el Presidente o la Presidenta de la República mediante decreto supremo suscrito por los Ministros o Ministras de Hacienda y de Justicia y Derechos Humanos.</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b/>
          <w:sz w:val="24"/>
          <w:szCs w:val="24"/>
        </w:rPr>
        <w:t>Artículo 22 quater.-</w:t>
      </w:r>
      <w:r>
        <w:rPr>
          <w:rFonts w:cs="Arial" w:ascii="Arial" w:hAnsi="Arial"/>
          <w:sz w:val="24"/>
          <w:szCs w:val="24"/>
        </w:rPr>
        <w:t xml:space="preserve"> No podrá ser elegido juez o jueza titular o suplente quien en los dos años anteriores a su nombramiento se haya desempeñado como ministro o ministra de Estado, subsecretario o subsecretaria y/o jefatura superior de un organismo público afecto a la aplicación de la presente ley.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El cargo de juez o jueza titular de Tribunal de Contratación Pública será de jornada completa, con dedicación exclusiva e incompatible con todo otro empleo, cargo, función o comisión, remunerada o no, que se ejerza en entidades privadas o públicas, sean estas últimas fiscales, municipales, fiscales autónomas o semifiscales, en empresas del Estado o en las que éste tenga participación por aportes de capital. Asimismo, será incompatible con todo cargo de elección popular.</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 En todo caso, los jueces y las juezas deberán prolongar su jornada para compensar el tiempo que hayan restado a su trabajo con ocasión del desempeño de actividades compatibles.</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 xml:space="preserve">Los jueces o juezas suplentes no tendrán dedicación exclusiva. Sin embargo, no podrán comparecer en ningún juicio seguido ante el Tribunal a nombre propio o como mandatario o representante legal de otra persona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b/>
          <w:sz w:val="24"/>
          <w:szCs w:val="24"/>
        </w:rPr>
        <w:t>Artículo 22 quinquies.-</w:t>
      </w:r>
      <w:r>
        <w:rPr>
          <w:rFonts w:cs="Arial" w:ascii="Arial" w:hAnsi="Arial"/>
          <w:sz w:val="24"/>
          <w:szCs w:val="24"/>
        </w:rPr>
        <w:t xml:space="preserve"> La remuneración mensual de los y las integrantes titulares del Tribunal será la suma equivalente a la remuneración bruta mensualizada de carácter permanente de la renta del Grado VI del Escalafón Superior del Poder Judicial.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Los y las integrantes suplentes, en su caso, recibirán la suma equivalente a un treintavo de la renta del Grado IV, correspondiente a Ministros de Corte de Apelaciones, por cada sesión a la que asistan.</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b/>
          <w:sz w:val="24"/>
          <w:szCs w:val="24"/>
        </w:rPr>
        <w:t>Artículo 22 sexies.-</w:t>
      </w:r>
      <w:r>
        <w:rPr>
          <w:rFonts w:cs="Arial" w:ascii="Arial" w:hAnsi="Arial"/>
          <w:sz w:val="24"/>
          <w:szCs w:val="24"/>
        </w:rPr>
        <w:t xml:space="preserve">  A los jueces y las juezas del Tribunal de Contratación Pública les son aplicables los deberes, prohibiciones e inhabilidades a que se refieren los artículos 316 a 323 ter del Párrafo 7 del Título X del Código Orgánico de Tribunales.</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Serán aplicables a los jueces o juezas titulares y suplentes del Tribunal de Contratación Pública las causales de inhabilidad contempladas en los artículos 195 y 196 del Código Orgánico de Tribunales.</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Sin perjuicio de lo dispuesto en el inciso anterior, se entenderá que el juez o la jueza titular o suplente, según corresponda, estará inhabilitado cuando:</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 xml:space="preserve">a) En una causa que deba conocer, tengan interés su cónyuge o sus parientes hasta el tercer grado de consanguinidad o segundo de afinidad; o personas que estén ligadas a este o esta, o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diez por ciento, o que les permita elegir o hacer elegir uno o más de sus administradores, o ejerzan una influencia decisiva en la administración o gestión de la sociedad, según lo dispuesto por el artículo 99 de la ley Nº 18.045, de Mercado de Valores, y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 xml:space="preserve">b) Haya asesorado, prestado servicios profesionales o representado judicial o extrajudicialmente a personas naturales o jurídicas que tengan la calidad de parte en un procedimiento ante el Tribunal, en los dos años anteriores a la fecha de ingreso de la demanda o medida prejudicial.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Igualmente, se producirá está inhabilidad respecto de las personas naturales o jurídicas que hayan tenido la calidad de contraparte en las situaciones reguladas en el párrafo anterior.</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La causal invocada podrá ser acogida de inmediato por el juez o jueza afectada. En caso contrario, será fallada de plano por el Tribunal, con exclusión del o jueza implicada, aplicándose una multa a beneficio fiscal de hasta veinte unidades tributarias mensuales al incidentista si la implicancia, recusación, o inhabilidad fuere desestimada, por manifiesta falta de fundamento, en forma unánime.</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b/>
          <w:sz w:val="24"/>
          <w:szCs w:val="24"/>
        </w:rPr>
        <w:t>Artículo 22 septies.-</w:t>
      </w:r>
      <w:r>
        <w:rPr>
          <w:rFonts w:cs="Arial" w:ascii="Arial" w:hAnsi="Arial"/>
          <w:sz w:val="24"/>
          <w:szCs w:val="24"/>
        </w:rPr>
        <w:t xml:space="preserve"> El Tribunal de Contratación Pública tendrá su sede en Santiago.</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Este Tribunal funcionará de forma permanente en dos salas, con tres jueces o juezas en cada una. Los jueces y las juezas titulares tendrán la obligación de asistir a su despacho por 44 horas semanales.</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Los y las integrantes del Tribunal elegirán, por mayoría de votos de sus jueces titulares, a uno de sus miembros para que lo presida, por un período de dos años, pudiendo ser reelegido por igual período.</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Los y las integrante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o una titular de la manera señalada en el artículo 22 bis de esta ley, por el período de tiempo que reste para el ejercicio del mismo.</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El Tribunal dictará las normas necesarias para su adecuado funcionamiento administrativo interno, velando por la eficaz expedición de los asuntos que conozca.</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b/>
          <w:sz w:val="24"/>
          <w:szCs w:val="24"/>
        </w:rPr>
        <w:t>Artículo 22 octies.-</w:t>
      </w:r>
      <w:r>
        <w:rPr>
          <w:rFonts w:cs="Arial" w:ascii="Arial" w:hAnsi="Arial"/>
          <w:sz w:val="24"/>
          <w:szCs w:val="24"/>
        </w:rPr>
        <w:t xml:space="preserve"> Los jueces y las juezas del Tribunal cesarán en sus funciones por las siguientes causas:</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a) Término del período legal de su designación.</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b) Renuncia voluntaria.</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c) Haber cumplido los 75 años de edad.</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d) Remoción acordada por la Corte Suprema en los términos que señala el Nº 3 del artículo 332 del Código Orgánico de Tribunales.</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e) Incapacidad sobreviniente. Se entiende por tal, la que impide al juez o jueza ejercer el cargo por un período de seis meses consecutivos en un año.</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Las medidas de las letras d) y e) se harán efectivas por la Corte Suprema, a petición del Presidente o Presidenta del Tribunal o de dos de sus miembros, sin perjuicio de las facultades disciplinarias de dicha Corte.</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Si la cesación en el cargo se produjere como consecuencia de las causales señaladas en las letras b), c), d) y e) y faltaren más de ciento ochenta días para el término del período de quien origina la vacancia, el reemplazante será elegido conforme al procedimiento señalado en el artículo 22 bis de esta ley, manteniéndose en el cargo por el tiempo que restare del período. Si en el mismo caso señalado, faltaren menos de ciento ochenta días para el término del período, el reemplazo corresponderá al juez o jueza suplente de mayor antigüedad, por el tiempo que restare del período. En el resto de los casos, se aplicarán las reglas señaladas en el artículo 22 septies de esta ley.”.”.</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7</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De S.E. el Presidente de la República para modificarlo en el siguiente sentido:</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a) Reemplázase en el inciso primero del artículo 23, la expresión “Tribunal de Compras Públicas” por “Tribunal de Contratación Pública”.</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 xml:space="preserve">b) Modificase el inciso segundo, en el siguiente sentido: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i) Suprímase la frase “de transparencia a que se refiere el artículo octavo de la ley Nº 20.285, sobre Acceso a la Información Pública; a las”.</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ii) Suprímase la frase “El Tribunal designará mediante concurso público un abogado de su exclusiva confianza y subordinación, quien tendrá el carácter de ministro de fe del Tribunal, será el jefe administrativo y la autoridad directa del personal, y desempeñará las otras funciones y atribuciones específicas que le asigne o delegue el Tribunal.”.</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c)Intercálase un inciso tercero nuevo, pasando el inciso tercero actual, a ser cuarto, y así, sucesivamente:</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w:t>
      </w:r>
      <w:r>
        <w:rPr>
          <w:rFonts w:cs="Arial" w:ascii="Arial" w:hAnsi="Arial"/>
          <w:sz w:val="24"/>
          <w:szCs w:val="24"/>
        </w:rPr>
        <w:t>El Tribunal contratará mediante concurso público a un abogado o abogada, de su exclusiva confianza y subordinación, como Secretario Abogado o Secretaria Abogada. El o la titular de ese cargo será la jefatura administrativa y la autoridad directa del personal, sin perjuicio de otras funciones y atribuciones específicas que le asigne el Tribunal. Además, tendrá el carácter de Ministro o Ministra de fe del Tribunal.”.</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d) Reemplázase en el inciso tercero, propuesto, que pasa a ser cuarto, la expresión “Auto Acordado” por “reglamento intern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0</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De S.E. el Presidente de la República para reemplazarlo por el siguiente:</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w:t>
      </w:r>
      <w:r>
        <w:rPr>
          <w:rFonts w:cs="Arial" w:ascii="Arial" w:hAnsi="Arial"/>
          <w:sz w:val="24"/>
          <w:szCs w:val="24"/>
        </w:rPr>
        <w:t xml:space="preserve">35. Reemplázase el artículo 24 por el siguiente: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w:t>
      </w:r>
      <w:r>
        <w:rPr>
          <w:rFonts w:cs="Arial" w:ascii="Arial" w:hAnsi="Arial"/>
          <w:b/>
          <w:sz w:val="24"/>
          <w:szCs w:val="24"/>
        </w:rPr>
        <w:t>Artículo 24</w:t>
      </w:r>
      <w:r>
        <w:rPr>
          <w:rFonts w:cs="Arial" w:ascii="Arial" w:hAnsi="Arial"/>
          <w:sz w:val="24"/>
          <w:szCs w:val="24"/>
        </w:rPr>
        <w:t xml:space="preserve">.- El Tribunal de Contratación Pública solo será competente para conocer: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 xml:space="preserve">1. De la acción de impugnación contra actos u omisiones, ilegales o arbitrarios, ocurridos durante los procedimientos de contratación con organismos del Estado afectos al régimen señalado en los incisos segundo, tercero y quinto del artículo 1º.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 xml:space="preserve">2. De la acción de impugnación interpuesta contra actos u omisiones, ilegales o arbitrarios, ocurridos durante la ejecución de un contrato administrativo con los organismos del Estado afectos al régimen señalado en los incisos segundo, tercero y quinto del artículo 1°.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 xml:space="preserve">3. De la acción de impugnación contra cualquier acto ilegal o arbitrario cometido por la Dirección de Compras y Contratación Pública, en los procedimientos y acciones relativas al Registro de Proveedores, contemplado en el artículo 16.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 xml:space="preserve">4. De la acción de nulidad contra los contratos celebrados por los órganos de la Administración del Estado, con infracción de las normas del Capítulo VII de la presente ley.”.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El Tribunal de Contratación Pública no será competente para conocer de las acciones civiles que emanen de los incumplimientos de los contratos administrativos suscritos en virtud de esta ley, ni de acciones indemnizatorias de ningún tipo. Notificada la demanda, la parte demandante no podrá deducir la misma pretensión ante otro tribunal.”.”.</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4 ter propues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bookmarkStart w:id="1" w:name="_Hlk109995460"/>
      <w:bookmarkEnd w:id="1"/>
      <w:r>
        <w:rPr>
          <w:rFonts w:cs="Arial" w:ascii="Arial" w:hAnsi="Arial"/>
          <w:bCs/>
          <w:sz w:val="24"/>
          <w:szCs w:val="24"/>
        </w:rPr>
        <w:t>De S.E. el Presidente de la República para reemplazarlo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24 ter.-</w:t>
      </w:r>
      <w:r>
        <w:rPr>
          <w:rFonts w:cs="Arial" w:ascii="Arial" w:hAnsi="Arial"/>
          <w:bCs/>
          <w:sz w:val="24"/>
          <w:szCs w:val="24"/>
        </w:rPr>
        <w:t xml:space="preserve"> La demanda mediante la cual se ejerzan las acciones señaladas en el artículo 24 podrá ser interpuesta, según corresponda, por cualquier persona natural o jurídica que tenga un interés directo en el procedimiento administrativo, el contrato administrativo y/o la ejecución de este que se impugna; o en la inscripción en el Registro de Proveedores que se impugna; o en el contrato administrativo cuya nulidad se solicit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La demanda deberá interponerse en contra del organismo que incurrió en el vicio o en los actos u omisiones ilegales o arbitrarios denunciados y, en el caso de la acción de nulidad, además, deberá interponerse en contra del tercero que se estima resultó beneficiado del vicio que se aleg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 xml:space="preserve">La demanda deberá deducirse dentro del plazo fatal de diez días hábiles, contado desde que la parte demandante haya conocido o debido conocer de la ilegalidad, arbitrariedad o vicio que se alega. En caso de que la parte demandante, previamente, hubiere deducido en contra del mismo acto u omisión, un recurso administrativo o la reclamación administrativa regulada en el artículo 30 bis de esta ley, dicho plazo se contará a partir de la notificación del acto administrativo que puso término a dicho procedimiento administrativo, o desde la certificación de que su reclamación administrativa no ha sido resuelta dentro de plazo.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Con todo, la acción de nulidad no podrá ejercerse después de dos años contados desde que se produjo del vicio que se reclam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 xml:space="preserve">La demanda deberá contener la exposición clara y determinada de las acciones u omisiones que constituyen el fundamento de su acción, las ilegalidades o arbitrariedades o vicios que se denuncian, los actos administrativos que infringirían la presente ley si los hubiere, la identificación de las normas legales o reglamentarias que le sirven de sustento y las peticiones concretas que se someten al conocimiento del tribunal.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En el evento que la demanda no cumpla con los requisitos exigidos en el inciso anterior, el Tribunal dará un plazo de cinco días hábiles para que la parte demandante subsane dichas omisiones. Vencido el plazo anterior sin haber sido subsanadas las omisiones, el tribunal mediante resolución fundada podrá no admitir a tramitación la demanda. En todo caso, para efectos de calcular los plazos señalados en el inciso primero, la resolución que ordena subsanar las omisiones no alterará la fecha de presentación de la demand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bookmarkStart w:id="2" w:name="_Hlk109995460"/>
      <w:bookmarkStart w:id="3" w:name="_Hlk109995460"/>
      <w:bookmarkEnd w:id="3"/>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De los Honorables Senadores señora Carvajal, y señores Elizalde y Pizarro, para sustituirlo por el siguiente: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24 ter.-</w:t>
      </w:r>
      <w:r>
        <w:rPr>
          <w:rFonts w:cs="Arial" w:ascii="Arial" w:hAnsi="Arial"/>
          <w:bCs/>
          <w:sz w:val="24"/>
          <w:szCs w:val="24"/>
        </w:rPr>
        <w:t xml:space="preserve"> El procedimiento se desarrollará a través de un sistema de tramitación electrónica, en la forma dispuesta en la ley Nº 20.886, que modifica el Código de Procedimiento Civil, para establecer la tramitación digital de los procedimientos judiciales, salvo lo expresamente regulado en la presente ley. El expediente digital estará disponible en el sitio electrónico del Tribunal.</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n perjuicio de lo anterior, en casos excepcionales, podrán presentarse los escritos materialmente y en soporte papel, por conducto del ministro de fe respectivo o del buzón especialmente habilitado al efecto. Los escritos presentados en formato papel serán digitalizados por el Secretario del Tribunal, e ingresados a la carpeta electrónica tan pronto como sean recibid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plazos que se establecen en este capítulo son fatales, salvo aquellos establecidos para la realización de actuaciones propias del tribunal, cualquiera que sea la forma en que se expresen. Los términos de días que establece este Capítulo se entenderán suspendidos durante los días feriad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2</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37. Reemplázase el artículo 25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25.- Admitida a tramitación la demanda, el Tribunal oficiará al organismo público demandado y ordenará notificar a los particulares demandados en caso que existieran, acompañando el texto íntegro de la demanda interpuesta, para que, en el plazo fatal de diez días hábiles, contado desde la recepción del oficio o desde la notificación, informen fundadamente sobre la materia objeto de impugnación, e informen sobre las demás materias  que les consulte el tribunal, dejándose constancia de ello en el expediente electrónico. Dentro de dicho plazo el demandado podrá pedir, por una sola vez y por razones fundadas, una prórroga del mismo hasta por un máximo de cinco días hábil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El Tribunal podrá acceder a los antecedentes del procedimiento de contratación administrativa y/o del contrato administrativo que son objeto del juicio que se encuentren publicados en el Sistema de Información y Gestión de Compras Públicas. Si el procedimiento administrativo o una parte de este no se encuentren publicado en el referido Sistema, de considerarlo necesario para una acertada resolución del caso, el Tribunal podrá solicitar al organismo demandado que adjunte copia del expediente administrativo completo y debidamente foliado, o de los antecedentes faltantes, si lo tuvieran en su poder. Asimismo, el Tribunal podrá solicitar al organismo demandado que, bajo las mismas condiciones anteriores, adjunte copia de otros procedimientos administrativos que se consideren útiles para la adecuada solución del cas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Asimismo, el Tribunal podrá solicitar informe a los terceros que, bajo su criterio, pudieran resultar afectados por la sentencia definitiv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Se oficiará a la Dirección de Compras y Contratación Pública para que ésta dé a conocer, a través del Sistema de Información y Gestión de Compras Públicas, que en el procedimiento de contratación correspondiente se ha deducido una acción judicial o una medida prejudicial precautoria en los términos señalados en el artículo 25 bis de esta ley.”.”.</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
          <w:bCs/>
          <w:sz w:val="24"/>
          <w:szCs w:val="24"/>
          <w:u w:val="single"/>
        </w:rPr>
        <w:t>Letra a)</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Ord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a Honorable Senadora señora Aravena, para incorporar un ordinal iii), nuevo, del siguiente tenor:</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iii) Agrégase, a continuación del punto final, que pasa a ser punto y seguido, las siguientes oraciones: “Dentro del mismo plazo, la entidad licitante deberá resolver todos los reclamos que el interesado hubiere deducido ante la Administración con motivo del procedimiento de contratación pública regido por esta ley. En el evento de que ello no ocurriere, se entenderá que el reclamante al recurrir a la vía judicial se ha desistido del reclamo administrativo.”.”.</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3</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5 bi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Artículo 25 bis.-</w:t>
      </w:r>
      <w:r>
        <w:rPr>
          <w:rFonts w:cs="Arial" w:ascii="Arial" w:hAnsi="Arial"/>
          <w:sz w:val="24"/>
          <w:szCs w:val="24"/>
        </w:rPr>
        <w:t xml:space="preserve"> El Tribunal, de oficio o a petición de parte, podrá decretar fundadamente , en cualquier estado del juicio o antes de su iniciación, y por el plazo que estime conveniente, la suspensión del procedimiento administrativo contractual y de la suscripción o la ejecución del contrato que son objeto del juicio, con el fin de resguardar un interés jurídicamente tutelado y para impedir la consolidación de los efectos negativos de los actos, omisiones y/o vicios sometidos a su conocimiento, sin importar si las ilegalidades o vicios denunciados, ocurrieron antes o después de la suscripción del contrato administrativo.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Cuando se solicite esta medida, la parte demandante deberá acompañar antecedentes que constituyan, a lo menos, presunción grave del derecho que se reclama y de los hechos denunciad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Adicionalmente, se deberá expresar la acción que se propone deducir y someramente sus fundamentos cuando aquella solicitud se efectúe antes del inicio del juicio. Esta solicitud deberá deducirse dentro del plazo fatal de cinco días hábiles, contado desde que la parte interesada haya conocido o debido conocer de la ilegalidad, arbitrariedad o vicio que se alega. Recibida esta solicitud, el Tribunal oficiará al organismo público demandado y ordenará notificar a los particulares demandados en caso de que existieran, para que informen dentro de un plazo de siete días hábiles. Decretada la suspensión, la persona solicitante deberá presentar la demanda en el término de cinco días hábiles y pedir que se mantenga la medida decretada.  Si no se deduce demanda oportunamente o no se pide en ella que continúe la suspensión decretada, por ese solo hecho, la medida quedará sin efecto y la persona solicitante será responsable de los perjuicios que la suspensión hubiera causado. La interposición de esta solicitud suspenderá los plazos señalados en el inciso primero del artículo 24 ter.</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En cualquiera de los casos, para decretar la suspensión, el tribunal deberá ponderar las características del bien o servicio de que se trata, la continuidad de las prestaciones, las necesidades a satisfacer y los eventuales perjuicios y daños que la suspensión puede generar en las personas.  La resolución que conceda o deniegue la suspensión deberá notificarse a los demandados o futuros demandados y a los terceros que, a juicio del Tribunal, puedan verse afectados por la medida.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El Tribunal podrá exigir al actor caución suficiente para responder de los perjuicios que podrían originarse. Dicha caución será obligatoria cuando la suspensión sea solicitada antes del inicio del juici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Si el Tribunal decreta la suspensión, desde la notificación de la resolución que así lo ordena, el organismo licitante se abstendrá de ejecutar todos los actos y celebrar los contratos que sean consecuencia o que deban celebrarse con motivo del proceso de licitación. Tratándose de contratos en ejecución, se entenderán suspendidos todos los efectos jurídicos y materiales resultantes de los actos administrativos ejecutados y de las resoluciones dictadas en el desarrollo de las diversas etapas de cumplimiento del contrato sobre las que recae la suspensión.</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Decretada la suspensión, el organismo demandado no podrá volver a llamar a un nuevo proceso concursal que tenga el mismo objeto que la materia de la impugnación, hasta que sea levantada esta medida. La infracción a esta prohibición será considerada, además, como una infracción al principio de probidad administrativa de parte de los funcionarios involucrados, sin perjuicio de la responsabilidad civil y penal que les correspond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En contra de la resolución que acoja o rechace una solicitud de suspensión podrá deducirse, dentro de un plazo de tres días, recurso de reposición y recurso de apelación subsidiario. En todo caso, la apelación se concederá en el solo devolutivo y será conocida por la Corte de Apelaciones de Santiag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La facultad de suspensión del procedimiento o del contrato no significará en caso alguno prejuzgar el fondo de la controversi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5 ter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b/>
          <w:bCs/>
          <w:sz w:val="24"/>
          <w:szCs w:val="24"/>
        </w:rPr>
        <w:t>Artículo 25 ter.</w:t>
      </w:r>
      <w:r>
        <w:rPr>
          <w:rFonts w:cs="Arial" w:ascii="Arial" w:hAnsi="Arial"/>
          <w:sz w:val="24"/>
          <w:szCs w:val="24"/>
        </w:rPr>
        <w:t>- Si la parte demandada opusiere alguna de las excepciones establecidas en el artículo 303 del Código de Procedimiento Civil, en lo no señalado por esta Ley, estas se tramitarán de conformidad a lo establecido en el Título VI del Libro Segundo de dicho Código. En todo caso, el Tribunal deberá tramitarlas y resolverlas a la brevedad posible. Sin perjuicio de lo anterior, si el tribunal considera que las excepciones interpuestas son de lato conocimiento, podrá mandarlas a contestar y fallarlas en la sentencia definitiv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En contra de la resolución que se pronuncia sobre las excepciones, procederá el recurso de reposición con apelación en subsidio, para ante la Corte de Apelaciones de Santiago, el que deberá interponerse dentro del plazo de tres días. La apelación se otorgará en el solo efecto devolutivo.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Desechadas las excepciones dilatorias o subsanados por la parte demandante los defectos de que adolezca la demanda, la parte demandada tendrá un plazo de diez hábiles para contestarla contado desde la notificación de la resolución que rechaza las excepciones dilatorias o de la resolución que tiene por subsanados los vicios.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Acogidas las excepciones dilatorias, la parte demandante tendrá un plazo de diez días hábiles para subsanar los vicios.”.</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5 quáter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De S.E. el Presidente de la República para reemplazarlo por el siguient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Artículo 25 quater.-</w:t>
      </w:r>
      <w:r>
        <w:rPr>
          <w:rFonts w:cs="Arial" w:ascii="Arial" w:hAnsi="Arial"/>
          <w:sz w:val="24"/>
          <w:szCs w:val="24"/>
        </w:rPr>
        <w:t xml:space="preserve"> Recibido el informe o transcurrido el plazo fatal de diez días hábiles indicado en el inciso primero del artículo 25, sin que el organismo público haya informado o el particular demandado haya contestado, el tribunal deberá certificarlo y llamar a las partes a conciliación.</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La audiencia de conciliación se realizará en la fecha que fije el tribunal, para un día no anterior al quinto ni posterior al decimoquinto contado desde la fecha de notificación de la resolución que cita a la respectiva audiencia. Considerando la mencionada accesibilidad, el tribunal podrá decretar que la audiencia de conciliación se realice a través de una videoconferencia u otro medio tecnológico idóne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En la audiencia, el tribunal deberá proponer las bases para un posible acuerdo, sin que las opiniones que emita al efecto sean causal de inhabilitación.</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Para estos efectos, los organismos y servicios públicos regidos por esta ley se entenderán facultados para conciliar, de acuerdo a las reglas y procedimientos establecidas las leyes que los regulan. Para el caso de los organismos y servicios públicos de carácter colegiado, cuyas leyes no regulan la manera en que se ejerce la facultad de conciliar, los términos de la conciliación deberán ser ratificados por el respectivo cuerpo colegiado, por la mayoría absoluta de sus miembros en ejercicio. En cualquier caso, el organismo o servicio público demandado deberá obtener los acuerdos y/o autorizaciones señaladas en este inciso dentro del plazo de diez días hábiles contados desde la celebración de la audiencia de conciliación, para lo cual, incluso los órganos colegiados podrán celebrar sesiones extraordinarias . De no obtenerse los acuerdos y/o autorizaciones dentro de los plazos señalados en este inciso, se entenderá fracasada la conciliación.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Cuando el acuerdo alcanzado en la conciliación afecte el patrimonio fiscal, los organismos del Estado regidos presupuestariamente por el decreto ley N° 1.263, de 1975, además, requerirán autorización previa de la Dirección de Presupuestos, la que verificará la disponibilidad presupuestaria, y deberán cumplir con las demás condiciones señaladas en el reglamento. Dicha autorización deberá resolverse en el plazo de quince días hábiles después de recibida la solicitud por el organismo correspondiente. Para efectos de lo anterior, la renuncia expresa a las costas del juicio en la conciliación no será considerada como una afectación al patrimonio fiscal.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Con el objeto de que los órganos públicos involucrados obtengan los acuerdos y autorizaciones mencionadas en los incisos anteriores, el Tribunal podrá ordenar la suspensión de la audiencia de conciliación por el tiempo que estime pertinente. Sin embargo, dicha suspensión no podrá exceder los 30 días hábil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Acordada la conciliación, el tribunal se pronunciará sobre ella dándole su aprobación, en todo aquello que no fuere contrario a derech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En caso de no producirse la conciliación, el tribunal examinará los autos y, si estima que hay o puede haber controversia sobre algún hecho sustancial, pertinente y controvertido, recibirá la causa a prueba y fijará, en la misma resolución, los hechos sustanciales, pertinentes y controvertidos sobre los cuales deberá recaer y las convenciones probatorias que las partes hubieren acordad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a Honorable Senadora señora Aravena, para sustituir la oración “Luego podrá llamar a las partes a conciliación.”, por “Luego deberá llamar a las partes a conciliación.”.</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center"/>
        <w:rPr>
          <w:rFonts w:ascii="Arial" w:hAnsi="Arial" w:cs="Arial"/>
          <w:b/>
          <w:b/>
          <w:bCs/>
          <w:sz w:val="24"/>
          <w:szCs w:val="24"/>
          <w:u w:val="single"/>
        </w:rPr>
      </w:pPr>
      <w:r>
        <w:rPr>
          <w:rFonts w:cs="Arial" w:ascii="Arial" w:hAnsi="Arial"/>
          <w:b/>
          <w:bCs/>
          <w:sz w:val="24"/>
          <w:szCs w:val="24"/>
          <w:u w:val="single"/>
        </w:rPr>
        <w:t>Artículo 25 septies, nuevo</w:t>
      </w:r>
    </w:p>
    <w:p>
      <w:pPr>
        <w:pStyle w:val="Normal"/>
        <w:tabs>
          <w:tab w:val="clear" w:pos="720"/>
          <w:tab w:val="left" w:pos="3544" w:leader="none"/>
        </w:tabs>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agregar un artículo 25 septies nuevo, del siguiente tenor:</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25 septies</w:t>
      </w:r>
      <w:r>
        <w:rPr>
          <w:rFonts w:cs="Arial" w:ascii="Arial" w:hAnsi="Arial"/>
          <w:bCs/>
          <w:sz w:val="24"/>
          <w:szCs w:val="24"/>
        </w:rPr>
        <w:t>.- A solicitud de parte  o interesado,  el tribunal podrá autorizar la comparecencia remota de las partes o de terceros  y la celebración por videoconferencia de audiencias judiciales, incluida la absolución de posiciones y la declaración de testigos. Para efectos de lo anterior, deberá darse cumplimiento a lo dispuesto en el artículo 77 bis del Código de Procedimiento Civil, en todo lo que sea aplicable al presente procedimiento.”.”.</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5</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6 bi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De S.E. el Presidente de la República para reemplazarlo por el siguiente:</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w:t>
      </w:r>
      <w:r>
        <w:rPr>
          <w:rFonts w:cs="Arial" w:ascii="Arial" w:hAnsi="Arial"/>
          <w:b/>
          <w:sz w:val="24"/>
          <w:szCs w:val="24"/>
        </w:rPr>
        <w:t>Artículo 26 bis.-</w:t>
      </w:r>
      <w:r>
        <w:rPr>
          <w:rFonts w:cs="Arial" w:ascii="Arial" w:hAnsi="Arial"/>
          <w:sz w:val="24"/>
          <w:szCs w:val="24"/>
        </w:rPr>
        <w:t xml:space="preserve"> Los incidentes que se promuevan en el juicio se substanciarán en ramo separado y podrán ser resueltos de plano por el tribunal, a menos, por razones fundadas, de las cuales dejará constancia, el tribunal estime necesario escuchar previamente a la parte contraria. En este caso, si existieren hechos sustanciales, pertinentes y controvertidos, recibirá el incidente a prueba la que no será susceptible de recurso alguno. La prueba se propondrá y producirá junto con la de la causa principal, salvo que el tribunal determine convocar a audiencias especiales para recibir la prueba y las alegaciones del incidente.”.</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6 ter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De S.E. el Presidente de la República para reemplazarlo por el siguiente:</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w:t>
      </w:r>
      <w:r>
        <w:rPr>
          <w:rFonts w:cs="Arial" w:ascii="Arial" w:hAnsi="Arial"/>
          <w:b/>
          <w:sz w:val="24"/>
          <w:szCs w:val="24"/>
        </w:rPr>
        <w:t>Artículo 26 ter.-</w:t>
      </w:r>
      <w:r>
        <w:rPr>
          <w:rFonts w:cs="Arial" w:ascii="Arial" w:hAnsi="Arial"/>
          <w:sz w:val="24"/>
          <w:szCs w:val="24"/>
        </w:rPr>
        <w:t xml:space="preserve"> Las resoluciones que dicte el Tribunal se entenderán notificadas a las partes, desde que se incluyan en un estado que deberá formarse electrónicamente, el que estará disponible diariamente en la página web del Tribunal. El estado contendrá las indicaciones que se señalan en el artículo 50 del Código de Procedimiento Civil.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 xml:space="preserve">Sin embargo, la resolución que ordena la comparecencia personal de las partes, la que recibe la causa a prueba, las resoluciones que pongan término al juicio o hagan imposible su continuación y la sentencia definitiva, se notificarán a las partes mediante la remisión por correo electrónico, debiendo el tribunal remitir copia íntegra de estas.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 xml:space="preserve">En cualquier caso, la notificación por correo electrónico se entenderá practicada al día hábil siguiente de la fecha de su remisión por parte del tribunal, de lo que se dejará constancia en el referido correo electrónico y en el expediente. Sin perjuicio de lo anterior, dichas resoluciones serán igualmente publicadas del modo que se establece en el inciso primero. En todo caso, la falta de esa publicación no anulará la notificación.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 xml:space="preserve">Para efectos de las notificaciones a que se refieren los incisos anteriores, las partes deberán designar, en su primera gestión, una dirección de correo electrónico válida, y esta designación se considerará subsistente mientras no designen otra. Si se omite efectuar esta designación, el Tribunal dispondrá que ella se realice en un plazo de cinco días, bajo apercibimiento de que estas notificaciones se efectuarán de conformidad con lo dispuesto en el inciso primero.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La notificación de resoluciones a terceros se realizará por medios electrónicos, previa información de la parte interesada sobre el correo electrónico válido al que debe dirigirse la notificación. Si se indica fundadamente no conocer un correo electrónico, la parte interesada deberá informar su domicilio. En estos casos, la notificación se efectuará mediante una carta certificada, la que se entenderá practicada al quinto día contado desde a su recepción en la oficina de correos que corresponda. Asimismo, el Tribunal ordenará al tercero a informar de un correo electrónico válido para las futuras notificaciones, bajo sanción de tenerlo por notificado mediante la publicación a la que alude el inciso primero.</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Tratándose de la notificación de la demanda a organismos del Estado, ésta deberá efectuarse mediante oficio, en la forma indicada en el inciso primero del artículo 25 de esta Ley. Tratándose de particulares, la demanda deberá ser notificada personalmente, y en caso de no ser habido en una oportunidad, se procederá a su notificación por cédula.</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Para el evento que la notificación por correo electrónico no pudiera realizarse porque la parte manifestara expresamente no tener una dirección de correo electrónico o por otra causa calificada que no sea la omisión en la designación de dicha dirección, de manera excepcional, el tribunal podrá disponer que las resoluciones a que se refieren los incisos precedentes sean notificadas personalmente, por cédula o por carta certificada. Sólo para efectos de lo anterior, el tribunal podrá designar a un funcionario que, en calidad de receptor ad-hoc, realice la diligencia de notificación personal y/o por cédula. En el caso que la notificación se realice por carta certificada, esta se entenderá practicada al tercer día contado desde su recepción en la oficina de correos que corresponda.”.</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
          <w:bCs/>
          <w:sz w:val="24"/>
          <w:szCs w:val="24"/>
          <w:u w:val="single"/>
        </w:rPr>
        <w:t>Inciso primer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a Honorable Senadora señora Aravena, para sustituirlo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sz w:val="24"/>
          <w:szCs w:val="24"/>
        </w:rPr>
        <w:t>Artículo 26 ter.-</w:t>
      </w:r>
      <w:r>
        <w:rPr>
          <w:rFonts w:cs="Arial" w:ascii="Arial" w:hAnsi="Arial"/>
          <w:bCs/>
          <w:sz w:val="24"/>
          <w:szCs w:val="24"/>
        </w:rPr>
        <w:t xml:space="preserve"> La notificación de la resolución que ordena la comparecencia personal de las partes, la que recibe la causa a prueba y la sentencia definitiva, se notificarán mediante la remisión de copia íntegra de ella al correo electrónico que los apoderados de las partes hayan designado en la demanda y en el informe o en otra gestión posterior y se entenderán practicadas al día siguiente hábil de la fecha de su remisión, de lo que se dejará constancia en el expediente electrónic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nue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De la Honorable Senadora señora Aravena, para intercalar un inciso segundo, nuevo, pasando el actual inciso segundo a ser tercero, y así sucesivamente, del siguiente tenor: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n el evento que la entidad demandada no emita el informe requerido, estas resoluciones se entenderán notificadas al día siguiente hábil de su remisión al correo electrónico designado por la entidad licitante en el Sistema de Información y Gestión de Compras Públ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26 quáter propues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modificarlo en el siguiente sentid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 xml:space="preserve">i) Intercálase en el inciso segundo entre la palabra “pronunciará” y la palabra “sobre” lo siguiente: “fundadamente”.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ii) Reemplázase en el inciso segundo, la palabra “recurrido” por la frase “respecto del cual se dedujo la acción de impugnación o del vicio en que se fundó la nulidad”.</w:t>
      </w:r>
    </w:p>
    <w:p>
      <w:pPr>
        <w:pStyle w:val="Normal"/>
        <w:tabs>
          <w:tab w:val="clear" w:pos="720"/>
          <w:tab w:val="left" w:pos="3544" w:leader="none"/>
        </w:tabs>
        <w:spacing w:before="0" w:after="0"/>
        <w:ind w:firstLine="2835"/>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26 quinquie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reemplazar la voz “reclamación” por la palabra “apelación” las cuatro veces que aparec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6 sexie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De S.E. el Presidente de la República para reemplazarlo por el siguiente:</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6 sexies.-.- Los autos y decretos dictados por el Tribunal serán siempre susceptibles de recurso de reposición, el que deberá ser interpuesto dentro de cinco días contados desde a la notificación de la resolución.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Las sentencias interlocutorias que ponen término al juicio o hacen imposible su continuación y las demás sentencias interlocutorias que expresamente señala esta ley, también serán susceptibles de recurso de reposición, el que deberá interponerse dentro de tercer día desde su notificación. En contra de dichas resoluciones también procederá la apelación, la que sólo podrá interponerse en el carácter de subsidiaria de la reposición pedida y para el caso de que ésta no sea acogida. La apelación se concederá sólo en el efecto devolutivo.</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Siempre el tribunal podrá pronunciarse de plano sobre la reposición o tramitarla somo incidente.”.</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
          <w:bCs/>
          <w:sz w:val="24"/>
          <w:szCs w:val="24"/>
          <w:u w:val="single"/>
        </w:rPr>
        <w:t>Inciso segund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De la Honorable Senadora señora Aravena, para reemplazarlo por el siguiente: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as sentencias interlocutorias que ponen término al juicio o hacen imposible su continuación serán además apelables. El recurso de apelación deberá interponerse en subsidio del de reposi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6 septie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De S.E. el Presidente de la República para modificarlo en el siguiente sentid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i) Reemplázase en su inciso primero por el siguiente: Cuando por sentencia firme y ejecutoriada se hubiere dado lugar a alguna de las acciones de impugnación o de nulidad señaladas en los numerales 1, 2 y 4 del artículo 24, la parte interesada podrá interponer ante el tribunal ordinario de justicia competente en su domicilio o en el domicilio del Tribunal de Contratación Pública, demanda de indemnización de perjuicios, la que se tramitará conforme a las reglas del juicio sumario. En dicho procedimiento, no podrá discutirse la ilegalidad arbitrariedad y/o nulidad ya declarada por el Tribunal de Contratación Públic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ii) Modifícase su inciso tercero, en el siguiente sentid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1) Reemplázase la voz “ello” por la frase “la interposición de la referida demanda de indemnización de perjuici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2) Intercálese entre la palabra “responsabilidad” y la frase “que pudiese afectar” la expresión “administrativ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sz w:val="24"/>
          <w:szCs w:val="24"/>
        </w:rPr>
        <w:t>De</w:t>
      </w:r>
      <w:r>
        <w:rPr>
          <w:rFonts w:cs="Arial" w:ascii="Arial" w:hAnsi="Arial"/>
          <w:b/>
          <w:sz w:val="24"/>
          <w:szCs w:val="24"/>
        </w:rPr>
        <w:t xml:space="preserve"> </w:t>
      </w:r>
      <w:r>
        <w:rPr>
          <w:rFonts w:cs="Arial" w:ascii="Arial" w:hAnsi="Arial"/>
          <w:bCs/>
          <w:sz w:val="24"/>
          <w:szCs w:val="24"/>
        </w:rPr>
        <w:t>la Honorable Senadora señora Aravena, para incorporar, luego de la expresión “indemnización de los perjuicios que procedieren”, la siguiente frase: “y en dicho procedimiento, no podrá discutirse la ilegalidad y/o arbitrariedad ya declarada por el Tribunal de Contratación Pública.”.</w:t>
      </w:r>
    </w:p>
    <w:p>
      <w:pPr>
        <w:pStyle w:val="Normal"/>
        <w:tabs>
          <w:tab w:val="clear" w:pos="720"/>
          <w:tab w:val="left" w:pos="3544"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7</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Ordinal ii</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Segunda modificación propuest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a Honorable Senadora señora Aravena, para reemplazarla por la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rPr>
        <w:t>“</w:t>
      </w:r>
      <w:r>
        <w:rPr>
          <w:rFonts w:cs="Arial" w:ascii="Arial" w:hAnsi="Arial"/>
          <w:bCs/>
          <w:sz w:val="24"/>
          <w:szCs w:val="24"/>
        </w:rPr>
        <w:t>- Elimínase el párrafo tercer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e)</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i) propuesto</w:t>
      </w:r>
    </w:p>
    <w:p>
      <w:pPr>
        <w:pStyle w:val="Normal"/>
        <w:tabs>
          <w:tab w:val="clear" w:pos="720"/>
          <w:tab w:val="left" w:pos="3544" w:leader="none"/>
        </w:tabs>
        <w:spacing w:before="0" w:after="0"/>
        <w:ind w:firstLine="2835"/>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suprimirl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reemplazarlo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 Monitorear, en especial, la adquisición de bienes y servicios a través del procedimiento de Contratación Excepcional Directa con publicidad, y dictar instrucciones obligatorias para los órganos de la Administración, con el objeto de velar por su correcta aplic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urante el mes de marzo de cada año la Dirección de Compras y Contratación Pública, deberá enviar un informe detallado a las Comisiones de Economía de la Cámara de Diputados y del Senado, por el que dé cuenta del funcionamiento del Sistema de Compras Públicas durante el año anterior, considerando especialmente las transacciones llevadas a cabo por empresas de menor tamañ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j)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agregar la frase “la sustentabilidad”, luego de la expresión “la competitividad,”.</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j) Hacer seguimiento a los procedimientos de contratación llevados a cabo por parte de los órganos de la Administración del Estado a través del Sistema de Información y Gestión de Compras Públicas señalados en el reglamento, para efectos de verificar el cumplimiento de la normativa aplicable, por parte de la entidad comprador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ste informe será enviado a más tardar el 31 de marzo a las Comisiones de Economía de ambas Cámaras y a la Contraloría General de la República, y se publicará en su página web.”.</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k)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modificarlo en el siguiente sentid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
          <w:sz w:val="24"/>
          <w:szCs w:val="24"/>
        </w:rPr>
        <w:t>i)</w:t>
      </w:r>
      <w:r>
        <w:rPr>
          <w:rFonts w:cs="Arial" w:ascii="Arial" w:hAnsi="Arial"/>
          <w:bCs/>
          <w:sz w:val="24"/>
          <w:szCs w:val="24"/>
        </w:rPr>
        <w:t xml:space="preserve"> Modifícase el párrafo primero, en el siguiente sentid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1) Intercálase entre la palabra “eficiencia” y la conjunción “y”, la expresión “, la sustentabilidad”.</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2) Reemplázase la palabra “tercero” por “segund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3) Agrégase luego del punto aparte, que pasa a ser seguido, la frase: “Igualmente, a través de sus instrucciones, regulará la correcta aplicación de los procedimientos de contratación establecidos en el artículo 7° de la presente ley”.</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
          <w:sz w:val="24"/>
          <w:szCs w:val="24"/>
        </w:rPr>
        <w:t>ii)</w:t>
      </w:r>
      <w:r>
        <w:rPr>
          <w:rFonts w:cs="Arial" w:ascii="Arial" w:hAnsi="Arial"/>
          <w:bCs/>
          <w:sz w:val="24"/>
          <w:szCs w:val="24"/>
        </w:rPr>
        <w:t xml:space="preserve"> Agrégase un párrafo tercero y final, nuevos, del siguiente tenor: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Con todo, previo a la dictación de la resolución que aprueba dichas instrucciones, deberá someterlas a consulta pública, por un plazo no inferior a treinta día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Las resoluciones que aprueben las referidas instrucciones deberán ser sometidas al trámite de toma de razón por la Contraloría General de la Repúblic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reemplazarlo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k) Impartir instrucciones obligatorias, de general aplicación, conducentes a fortalecer la probidad, la transparencia, la eficiencia, la sustentabilidad, la innovación y la competitividad en los procesos de contratación pública de los organismos de la Administración del Estado señalados en el inciso tercero del artículo 1°.</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través de dichas instrucciones, la Dirección de Compras y Contratación Pública deberá considerar la realidad local y el tipo de adquisiciones a lo men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Contraloría General de la República emitirá anualmente un Informe en el cual califique el ejercicio de la facultad de la Dirección de Compras y Contratación Pública señalada en el presente literal que será enviado a las Comisiones de Economía de ambas Cámaras, pudiendo dictar recomendaciones para su correcto ejercic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Literal m)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eliminar su párrafo segun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Literal o)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reemplazar la expresión “según corresponda”, posterior a la frase “infracciones a la libre competencia”, por “respectivam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Literal p)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modificarlo en el siguiente senti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 Reemplázase la frase “artículo 35 ter” por la frase “artículo 30 bi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i) Suprímese la frase “Los reclamos deberán ser respondidos por las entidades contratantes, dentro de los plazos que determine el Reglamento, a través de la plataforma electrónica dispuesta por la Dirección de Compras y Contratación Públ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Literal r)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reemplazar la palabra “Crear” por la frase “Poner a disposición de los organismos del Estado, a través del Sistema de Información y Gestión de Compras Públ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Literal s)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r) Hacer seguimiento a los procedimientos de contratación llevados a cabo por parte de los organismos públicos sujetos a la aplicación de esta ley, a través del Sistema de Información y Gestión de Compras Públicas, para efectos de verificar el cumplimiento de la normativa aplicable por parte de la entidad compradora.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el ejercicio de esta facultad, y en caso de que tomare conocimiento de eventuales infracciones a la presente ley, podrá oficiar a los organismos púbicos para que se refieran sobre el particular, de acuerdo con lo dispuesto en el artículo 30 te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Literal t)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s) Monitorear las adquisiciones de bienes y servicios, en especial aquellas llevadas a cabo a través del procedimiento de Trato Directo o la Contratación Excepcional Directa con Publicidad En el ejercicio de esta facultad deberá velar por el cumplimiento de las instrucciones que imparta de conformidad con el literal j) del presente artícu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urante el mes de marzo de cada año, la Dirección de Compras y Contratación Pública deberá enviar un informe detallado a las comisiones de Hacienda y de Economía de la Cámara de Diputadas y Diputados y del Senado, que dé cuenta del funcionamiento del sistema de compras públicas durante el año anterior, considerando especialmente las transacciones llevadas a cabo por empresas de menor tamañ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gualmente, dentro del mismo plazo, la Contraloría General de la República deberá enviar un informe a las comisiones de Hacienda y de Economía de la Cámara de Diputadas y Diputados y del Senado, con las principales observaciones detectadas en la aplicación de la presente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Literal u)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8</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1"/>
        </w:numPr>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De S.E. el Presidente de la República para reemplazarlo por el siguiente:</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w:t>
      </w:r>
      <w:r>
        <w:rPr>
          <w:rFonts w:cs="Arial" w:ascii="Arial" w:hAnsi="Arial"/>
          <w:sz w:val="24"/>
          <w:szCs w:val="24"/>
        </w:rPr>
        <w:t>44. Agréganse los siguientes artículos 30 bis y 30 ter, nuevos:</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w:t>
      </w:r>
      <w:r>
        <w:rPr>
          <w:rFonts w:cs="Arial" w:ascii="Arial" w:hAnsi="Arial"/>
          <w:b/>
          <w:sz w:val="24"/>
          <w:szCs w:val="24"/>
        </w:rPr>
        <w:t>Artículo 30 bis.</w:t>
      </w:r>
      <w:r>
        <w:rPr>
          <w:rFonts w:cs="Arial" w:ascii="Arial" w:hAnsi="Arial"/>
          <w:sz w:val="24"/>
          <w:szCs w:val="24"/>
        </w:rPr>
        <w:t xml:space="preserve">- Cualquier persona interesada  , natural o jurídica, de forma personal o por identidad reservada, podrá deducir una reclamación administrativa, a través del Sistema de Información y Gestión de Compras Públicas, contra las acciones u omisiones ilegales que se hayan cometido durante un procedimiento de contratación administrativa o en la ejecución un contrato administrativo, regulados por esta ley.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 xml:space="preserve">Este reclamo deberá entablarse, mediante la mencionada plataforma, ante el organismo que dictó el acto o incurrió en la omisión denunciada, dentro del plazo de cinco días hábiles contado desde que se haya notificado el acto impugnado o desde que la parte interesada haya conocido o debido conocer de la ilegalidad que alega. Planteada la reclamación se interrumpirá el plazo para ejercer las acciones jurisdiccionales establecidas en el artículo 24.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El organismo reclamado deberá responder al solicitante, a través del Sistema de Información y Gestión de Compras Públicas, dentro de cinco hábiles contados desde el ingreso del reclamo.</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 xml:space="preserve">Si los reclamos tratan de acciones u omisiones que pueden ser constitutivos de faltas a la probidad, delitos o infracciones a la libre competencia, la Dirección de Compras y Contratación Pública remitirá, en un plazo de tres días hábiles, los antecedentes al Ministerio Público o a la Fiscalía Nacional Económica, según corresponda.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 xml:space="preserve">En el caso de que, a partir de los reclamos señalados en los incisos anteriores, previo análisis de la respuesta del organismo reclamado, la Dirección de Compras y Contratación Pública determinare que existen indicios de acciones u omisiones ilegales y arbitrarias de parte de organismos de la Administración del Estado, o faltas a la probidad durante un procedimiento de contratación administrativa, remitirá los antecedentes a la Contraloría General de la República, sin perjuicio de lo señalado en el artículo siguiente.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b/>
          <w:sz w:val="24"/>
          <w:szCs w:val="24"/>
        </w:rPr>
        <w:t>Artículo 30 ter.-</w:t>
      </w:r>
      <w:r>
        <w:rPr>
          <w:rFonts w:cs="Arial" w:ascii="Arial" w:hAnsi="Arial"/>
          <w:sz w:val="24"/>
          <w:szCs w:val="24"/>
        </w:rPr>
        <w:t xml:space="preserve"> En caso de que, a partir del monitoreo de procesos de compra, en el ejercicio de sus funciones establecidas en las letras p), r) y s) del artículo 30 de esta ley, la Dirección de Compras y Contratación Pública determinare que existen indicios acciones u omisiones ilegales o arbitrarias por infracción de las normas de la presente ley durante un procedimiento de contratación administrativa, ya sea por los organismos de la Administración del Estado o por los demás organismos del Estado que utilicen dicho sistema, deberá oficiar al respectivo organismo para que, en el plazo de cinco días hábiles contado desde la recepción del oficio, informe sobre las medidas que adoptará para para subsanar los vicios existentes en el procedimiento de contratación, si es que los hubiere.</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Vencido el plazo señalado en el inciso anterior, sin que se haya obtenido respuesta del organismo requerido o si a juicio de la Dirección de Compras y Contratación Pública la infracción de alguna de las normas señaladas en dicho inciso no se hubiere subsanado, oficiará a la Contraloría General de la República para que, en el marco de sus competencias, realice las acciones que en derecho correspondan.</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Asimismo, si las irregularidades observadas tratan de acciones u omisiones que pueden ser constitutivos de delitos o infracciones a la libre competencia, la Dirección de Compras y Contratación Pública remitirá inmediatamente los antecedentes al Ministerio Público o a la Fiscalía Nacional Económica, según corresponda.”.”.</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Artículo nuevo</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1"/>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agregar un artículo 30 ter, nuevo, con el siguiente tex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30 ter.-</w:t>
      </w:r>
      <w:r>
        <w:rPr>
          <w:rFonts w:cs="Arial" w:ascii="Arial" w:hAnsi="Arial"/>
          <w:bCs/>
          <w:sz w:val="24"/>
          <w:szCs w:val="24"/>
        </w:rPr>
        <w:t xml:space="preserve"> Cuando tome conocimiento de hechos que puedan constituir infracciones a la presente ley, la Contraloría General de la República podrá ordenar a la autoridad dotada de potestad disciplinaria dar inicio a los procedimientos que correspondan, o incoar directamente procedimientos disciplinarios, con arreglo a lo establecido en el Título VIII de la ley N° 10.336, de organización y atribuciones de la Contraloría General de la República, cuyo texto refundido fue fijado en el decreto supremo N° 2.421, de 1964, del Ministerio de Haciend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 la Contraloría incoare directamente un procedimiento disciplinario, deberá proponer a la autoridad que tenga la potestad disciplinaria las sanciones que, en definitiva, estime procedentes, o la absolución de los funcionarios o agentes públicos involucrados. Establecida la responsabilidad disciplinaria por la Contraloría, la autoridad administrativa correspondiente podrá imponer una sanción distinta de la propuesta, sólo si lo efectúa mediante resolución fundada que la justifique. 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 lo dispuesto en este inciso será sancionada con censura o multa de hasta el 50% de su remuneración, la que será aplicada por la Contraloría, previa instrucción de una investigación sumaria o sumario administrati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todo caso, la Contraloría podrá ejercer las restantes atribuciones que le reconoce el ordenamiento jurídic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 del estudio de los antecedentes apareciere que los hechos revisten caracteres de delito, la Contraloría deberá denunciar dichos hechos ante los órganos persecutores competentes. Asimismo, en caso de estimar que los hechos materia de la investigación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Contraloría General de la República administrará un registro de acceso público, actualizado semestralmente, que reunirá información desagregada sobre las sanciones aplicadas en virtud de la presente ley. Transcurrido el plazo de cinco años desde la aplicación de la sanción, el registro no podrá contener datos personales relativos a las infracciones disciplinarias a que se refiere este artículo. Lo anterior es sin perjuicio de su tratamiento por organismos públicos para el cumplimiento de sus funciones legales, dentro del ámbito de sus competencias y en los casos expresamente previstos en la ley.”.</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993" w:leader="none"/>
        </w:tabs>
        <w:spacing w:before="0" w:after="0"/>
        <w:ind w:left="993" w:hanging="633"/>
        <w:contextualSpacing/>
        <w:jc w:val="both"/>
        <w:rPr>
          <w:rFonts w:ascii="Arial" w:hAnsi="Arial" w:cs="Arial"/>
          <w:sz w:val="24"/>
          <w:szCs w:val="24"/>
        </w:rPr>
      </w:pPr>
      <w:r>
        <w:rPr>
          <w:rFonts w:cs="Arial" w:ascii="Arial" w:hAnsi="Arial"/>
          <w:sz w:val="24"/>
          <w:szCs w:val="24"/>
        </w:rPr>
        <w:t>De S.E. el Presidente de la República para intercalar un nuevo numeral a continuación del 38, del siguiente tenor:</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w:t>
      </w:r>
      <w:r>
        <w:rPr>
          <w:rFonts w:cs="Arial" w:ascii="Arial" w:hAnsi="Arial"/>
          <w:sz w:val="24"/>
          <w:szCs w:val="24"/>
        </w:rPr>
        <w:t>40. Créase 1 cargo, Técnico Informático, grado 13 de la Escala de Fiscalizadores, en la planta de Técnicos de la Dirección de Compras y Contratación Pública, contenida en el artículo 33 de la ley N° 19.886.”.</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4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bi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1134" w:leader="none"/>
        </w:tabs>
        <w:spacing w:before="0" w:after="0"/>
        <w:ind w:left="1134" w:hanging="774"/>
        <w:contextualSpacing/>
        <w:jc w:val="both"/>
        <w:rPr>
          <w:rFonts w:ascii="Arial" w:hAnsi="Arial" w:cs="Arial"/>
          <w:bCs/>
          <w:sz w:val="24"/>
          <w:szCs w:val="24"/>
        </w:rPr>
      </w:pPr>
      <w:r>
        <w:rPr>
          <w:rFonts w:cs="Arial" w:ascii="Arial" w:hAnsi="Arial"/>
          <w:bCs/>
          <w:sz w:val="24"/>
          <w:szCs w:val="24"/>
        </w:rPr>
        <w:t xml:space="preserve">De S.E. el Presidente de la República para reemplazarlo por el siguiente: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35 bis.-</w:t>
      </w:r>
      <w:r>
        <w:rPr>
          <w:rFonts w:cs="Arial" w:ascii="Arial" w:hAnsi="Arial"/>
          <w:bCs/>
          <w:sz w:val="24"/>
          <w:szCs w:val="24"/>
        </w:rPr>
        <w:t xml:space="preserve"> Una vez determinada la necesidad de adquirir bienes o servicios, se iniciará el proceso de preparación de la contratación administrativ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Previo al inicio de cualquier procedimiento de contratación pública, el organismo del Estado estará obligado a consultar el Catálogo de Convenio Marco antes de proceder a llamar a una Licitación Pública, Licitación Privada, Trato Directo o Contratación Excepcional Directa con Publicidad u otro procedimiento especial de contratación.</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Una vez, verificada la indisponibilidad del bien o servicio, o que mediante otro procedimiento de contratación pueden obtenerse mejores condiciones, el organismo del Estado deberá determinar el tipo de procedimiento adecuado para realizar la contratación administrativa, así como también elaborar las bases de licitación en los casos que corresponda. Para lo anterior, deberá seguir las disposiciones establecidas en la ley, el reglamento o las instrucciones de la Dirección de Compras y Contratación Pública cuando ello corresponda o, en su caso, las normas especiales que rijan el respectivo procedimiento de contratación.</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 xml:space="preserve">En las adquisiciones y contrataciones complejas y en aquellas por sobre los montos que determine el reglamento, los organismos del Estado deberán previamente obtener y analizar información acerca de las características técnicas de los bienes o servicios requeridos, de sus precios, de los costos asociados, considerando el ciclo de vida útil del bien a adquirir, o de cualquier otra característica relevante que requieran.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Si para ello es indispensable hacer consultas a terceros ajenos a los organismos del Estado, éstas deberán efectuarse mediante una consulta pública a través del Sistema de Información y Gestión de Compras Públicas. Excepcionalmente, y en caso de que no se obtengan la información necesaria para efectuar la contratación por medio del sistema correspondiente, las entidades contratantes podrán obtener directamente sus cotizaciones a través de correos electrónicos, sitios web, catálogos electrónicos, listas o comparadores de precios por internet, u otros medios similares, de lo que deberá quedar registro en el Sistema de Información y Gestión de Compras Pública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Sólo cuando sea imprescindible, considerando el tipo de bien o servicio por adquirir, podrán realizarse reuniones presenciales o virtuales entre funcionarios de un organismo comprador y los potenciales proveedores, con el fin de obtener información sobre dicho bien o servicio. De todas las actuaciones señaladas en este inciso deberá quedar registro en el Sistema de Información y Gestión de Compras Públicas. En dicho caso, se deberá cumplir con lo dispuesto en la ley N° 20.730 que Regula el lobby y las gestiones que representen intereses particulares ante las autoridades y funcionario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Sin perjuicio de lo anterior, los organismos de la Administración del Estado, previo a efectuar cualquier adquisición, deberán consultar, en el medio que para ello disponga la Dirección de Compras y Contratación Pública, si existen bienes que sean de propiedad de otros organismos del Estado o servicios compartidos, que les permitan satisfacer la necesidad requerida. El reglamento podrá eximir del procedimiento de consulta cuando el bien requerido o servicio, por su naturaleza, no pueda ser reutilizado o compartido y, en general, no se produzcan excedentes de ellos, o bien, su valor comercial no supere el monto mínimo allí señalad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Las bases de licitación, en los casos que corresponda, deberán describir los bienes o servicios por contratar, sin que, de manera arbitraria, se privilegie a determinados productos o servicios por sobre otros que permiten satisfacer la necesidad del organismo del Estado, de manera equival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Con todo, los organismos del Estado que adjudiquen contratos según lo contemplado en el inciso tercero deberán garantizar la igualdad de los oferentes, la libre competencia y la desconcentración de adjudicaciones, y promoverán la participación de las micro, pequeñas y medianas empresas en los procesos de contratación.”.</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ter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993"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modificarlo de la siguiente form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 Elimínese la frase “o por los sistemas de información y gestión señalados en el artículo 1° bi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i. Intercálese entre “la participación” y “de todos los oferentes”, la expresión “e igualdad”.</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quáter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993" w:hanging="633"/>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35 quater.-</w:t>
      </w:r>
      <w:r>
        <w:rPr>
          <w:rFonts w:cs="Arial" w:ascii="Arial" w:hAnsi="Arial"/>
          <w:bCs/>
          <w:sz w:val="24"/>
          <w:szCs w:val="24"/>
        </w:rPr>
        <w:t xml:space="preserve"> Ningún organismo del Estado podrá suscribir contratos administrativos con el personal del mismo organismo, cualquiera que sea su calidad jurídica, o con las personas naturales contratadas a honorarios por ese organismo, ni con sus cónyuges o convivientes civiles, ni con las demás personas unidas por los vínculos de parentesco en segundo grado de consanguinidad o afinidad, ni con sociedades de personas o empresas individuales de responsabilidad limitada de las que formen parte o sean beneficiarios finales, ni con sociedades en comanditas por acciones, sociedades por acciones o anónimas cerradas o abiertas en que sean accionistas directamente, o como beneficiarios finales, ni con sociedades anónimas abiertas en que aquéllos o éstas sean dueños de acciones que representen el 10% o más del capital, directamente o como beneficiarios finales, ni con los gerentes, administradores, representantes o directores de cualquiera de las sociedades antedichas.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 xml:space="preserve">La prohibición para suscribir contratos establecida en el inciso primero se extenderá, respecto de los funcionarios directivos de los organismos del Estado, hasta el nivel de jefe de departamento o su equivalente, y de los funcionarios definidos en el reglamento que participen en procedimientos de contratación, a las  personas unidas a ellos por los vínculos de parentesco descritos en la letra b) del artículo 54 de la ley N° 18.575, Orgánica Constitucional de Bases Generales de la Administración del Estado, cuyo texto refundido, coordinado y sistematizado fue fijado por el decreto con fuerza de ley N° 1-19.653, de 2000, del Ministerio Secretaría General de la Presidencia, y a las sociedades en que aquellos o éstas participen en los términos expuestos en el inciso precedente, durante el tiempo en que ejerzan sus funciones, y hasta el plazo de un año contado desde el día en que el respectivo funcionario o funcionaria haya cesado en su cargo. </w:t>
      </w:r>
    </w:p>
    <w:p>
      <w:pPr>
        <w:pStyle w:val="Normal"/>
        <w:tabs>
          <w:tab w:val="clear" w:pos="720"/>
          <w:tab w:val="left" w:pos="3544" w:leader="none"/>
        </w:tabs>
        <w:jc w:val="both"/>
        <w:rPr>
          <w:rFonts w:ascii="Arial" w:hAnsi="Arial" w:cs="Arial"/>
          <w:bCs/>
          <w:sz w:val="24"/>
          <w:szCs w:val="24"/>
        </w:rPr>
      </w:pPr>
      <w:r>
        <w:rPr>
          <w:rFonts w:eastAsia="Arial" w:cs="Arial" w:ascii="Arial" w:hAnsi="Arial"/>
          <w:bCs/>
          <w:sz w:val="24"/>
          <w:szCs w:val="24"/>
        </w:rPr>
        <w:t xml:space="preserve">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Sin perjuicio de lo anterior, cuando circunstancias excepcionales lo hagan necesario, de acuerdo a lo señalado por el jefe de servicio, los organismos del Estado podrán celebrar dichos contrato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 los órganos de la Administración del Estado. En el caso del Congreso Nacional, la comunicación se dirigirá a la Comisión de Ética del Senado o a la Comisión de Ética y Transparencia de la Cámara de Diputados, según corresponda y, en el caso del Poder Judicial, a su Comisión de Ét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before="0" w:after="0"/>
        <w:ind w:left="993" w:hanging="633"/>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sz w:val="24"/>
          <w:szCs w:val="24"/>
        </w:rPr>
        <w:t>Artículo 35 quáter.-</w:t>
      </w:r>
      <w:r>
        <w:rPr>
          <w:rFonts w:cs="Arial" w:ascii="Arial" w:hAnsi="Arial"/>
          <w:bCs/>
          <w:sz w:val="24"/>
          <w:szCs w:val="24"/>
        </w:rPr>
        <w:t xml:space="preserve"> Ningún organismo del Estado podrá suscribir contratos administrativos con funcionarios del mismo organismo, cualquiera que sea su calidad jurídica, o con las personas naturales contratadas a honorarios por ese organismo, ni con sus cónyuges o convivientes civiles, ni con las demás personas unidas a aquéllos por los vínculos de parentesco en segundo grado de consanguinidad o afinidad, ni con sociedades de personas o empresas individuales de responsabilidad limitada de las que aquéllos o éstas formen parte o sean beneficiarios finales, ni con sociedades en comanditas por acciones, sociedades por acciones o anónimas cerradas en que aquéllos o éstas sean accionistas directamente, o como beneficiarios finales, ni con sociedades anónimas abiertas en que aquéllos o éstas sean dueños de acciones que representen el 10% o más del capital, directamente o como beneficiarios finales, ni con los gerentes, administradores, representantes o directores de cualquiera de las sociedades antedicha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prohibición para suscribir contratos establecida en el inciso primero se extenderá, respecto de los funcionarios directivos de los organismos del Estado y los funcionarios definidos en el Reglamento que participen en procedimientos de contratación, a las personas unidas a ellos por los vínculos de parentesco descritos en la letra b) del artículo 54 de la ley N° 18.575, orgánica constitucional de Bases Generales de la Administración del Estado, cuyo texto refundido, coordinado y sistematizado fue fijado por el decreto con fuerza de ley N° 1-19.653, de 2000, del Ministerio Secretaría General de la Presidencia, y a las sociedades en que aquellos o éstas participen en los términos expuestos en el inciso precedente, durante el tiempo en que ejerzan sus funciones, y hasta el plazo de seis meses contado desde el día en que el respectivo funcionario haya cesado en su cargo. Los funcionarios definidos en el Reglamento que participen en procedimientos de contratación deberán realizar una declaración de intereses y de patrimonio, y actualizarla semestralm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n perjuicio de lo anteriormente expuesto en el presente artículo, cuando circunstancias excepcionales lo hagan necesario, debidamente fundadas por el jefe de servicio, los organismos del Estado podrán celebrar contratos con las personas naturales y jurídicas señaladas en los incisos primero y segundo precedente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 los órganos de la Administración del Estado. En el caso del Congreso Nacional, la comunicación se dirigirá a la Comisión de Ética del Senado o a la Comisión de Ética y Transparencia de la Cámara de Diputados, según corresponda y, en el caso del Poder Judicial, a su Comisión de Ét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quinquies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993" w:hanging="633"/>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sz w:val="24"/>
          <w:szCs w:val="24"/>
        </w:rPr>
        <w:t>Artículo 35 quinquies.-</w:t>
      </w:r>
      <w:r>
        <w:rPr>
          <w:rFonts w:cs="Arial" w:ascii="Arial" w:hAnsi="Arial"/>
          <w:bCs/>
          <w:sz w:val="24"/>
          <w:szCs w:val="24"/>
        </w:rPr>
        <w:t xml:space="preserve"> Las autoridades y los funcionarios, independientemente de su calidad jurídica, deberán abstenerse de intervenir en procedimientos de contratación pública o ejecución contractual en los que puedan tener interé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on motivos de abstención los siguient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Tener interés en los términos indicados por el inciso tercero del artículo 44 de la ley Nº 18.046, sobre sociedades anónim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Incurrir en alguno de los motivos de abstención a que se refiere el artículo 12 de la ley Nº 19.880, que establece las bases de los procedimientos administrativos que rigen los actos de los organismos de la Administración del Estad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3. Intervenir en decisiones o asuntos que recaigan sobre sociedades o entidades en las que se hubiere desempeñado en los últimos veinticuatro meses como director, administrador, gerente, trabajador dependiente o asesor, consejero o mandatario, ejecutivo principal o miembro de algún comité, como también de sus matrices, filiales o coligada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4. Emitir opinión, por cualquier medio, sobre un procedimiento de contratación en curso y cuya resolución se encuentre pend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5. Participar en decisiones en que exista cualquier circunstancia que le reste imparcialidad.”.</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sexie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s tercero y cuar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993" w:hanging="633"/>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l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septies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993" w:hanging="633"/>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35 septies:</w:t>
      </w:r>
      <w:r>
        <w:rPr>
          <w:rFonts w:cs="Arial" w:ascii="Arial" w:hAnsi="Arial"/>
          <w:bCs/>
          <w:sz w:val="24"/>
          <w:szCs w:val="24"/>
        </w:rPr>
        <w:t xml:space="preserve"> Sin perjuicio de las causales de inhabilidad para formar parte del Registro de Proveedores establecidas en virtud del artículo 17, podrán quedar suspendidos del referido Registro las siguientes persona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a) Quienes hayan sido condenados por delitos concursales establecidos en el Título Noveno del Libro Segundo del Código Penal, o en sede penal, por delitos establecidos en los numerales 4° párrafos primero, segundo, tercero y quinto; 10° párrafo tercero; 22°; 23° párrafo primero; 24° párrafo tercero, y 25° del artículo 97 del Código Tributari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b) Las personas naturales o jurídicas que hayan sido condenados en virtud de una sentencia firme y ejecutoriada, por incumplimiento contractual respecto de un contrato de suministro y prestación de servicios suscrito con alguno de los organismos sujetos a esta ley, derivado de culpa o falta de diligencia en el cumplimiento de sus obligacion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c) Quienes hayan sido condenados por prácticas antisindicales o infracción de los derechos fundamentales del trabajador.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 Las personas que hayan sido condenadas por los delitos de cohecho establecido en el Título Quinto del Libro Segundo del Código Penal, o lavado de activos establecido en el Título III de la ley N° 19.913, o financiamiento del terrorismo contemplado en el artículo 8º de la ley Nº 18.314, cometidos tanto en Chile como en el extranjero, lo que será acreditado a través de los mecanismos señalados en el Reglam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causal a que se refiere este literal también se configurará en aquellos casos en que las empresas o sus accionistas o beneficiarios finales, hayan sido condenados por delitos en el extranjero que, de acuerdo a la Dirección de Compras y Contratación Pública, sean equivalentes en cuanto a los elementos objetivos y subjetivos del tipo de los delitos señalados en este liter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fectos de lo anterior, la Dirección de Compras y Contratación Pública podrá tener como referencia las listas de personas naturales y jurídicas declaradas inelegibles para la adjudicación de contratos, elaboradas por las instituciones financieras multilater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 El proveedor que ha informado, según lo requerido en el inciso tercero del artículo 16, antecedentes maliciosamente falsos, que han sido enmendados o tergiversados o se presentan de una forma que claramente induce a error para efectos de su evalu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n los casos señalados en los literales a) y d), en la demanda o querella se podrá solicitar, además, que se extienda la inhabilidad en el Registro de Proveedores a las personas jurídicas en las que el condenado participe como socio o accionistas, titular de al menos el 10% de las acciones o derechos sociales, o como beneficiario final.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Respecto de la causal señalada en el literal b), en la demanda se podrá solicitar también que la inhabilidad del Registro, se extienda a otras personas jurídicas que tengan un objeto similar al del demandado, e iguales socios, accionistas o beneficiarios finales, así como también, a sus beneficiarios finales, en cuanto personas natural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Tratándose de los casos señalados en el literal c), la inhabilidad podrá solicitarse únicamente respecto de las personas jurídicas que hayan sido consideradas por sentencia firme y ejecutoriada como un sólo empleador con el condenado, para efectos laborales y previsionales conforme al inciso cuarto del artículo 3° del Código del Trabajo, sea que se encuentren o no inscritas en el Registr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Para que la inhabilidad en el Registro de Proveedores sea procedente, será necesario que se hubiere solicitado su aplicación de manera expresa en el petitorio de la demanda o querella respectiva.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Para efectos de lo anterior, al aplicar la inhabilidad en el Registro de Proveedores y determinar su duración y extensión, el juez deberá considerar, especialmente en los fundamentos, el bien jurídico o derecho vulnerado, la magnitud de la infracción en consideración a los terceros afectados, la reiteración de la conducta denunciada, el interés público afectado y la proporcionalidad del probable efecto económico que tendría su aplicación en consideración a la conducta denunciada, tanto respecto de quien haya sido directamente inhabilitado, como de todos aquellos a quienes se les extienda la inhabilidad, en virtud de lo dispuesto en los incisos segundo, tercero y cuarto anteriores. Sin perjuicio de lo señalado en este inciso, en los casos en que la sanción de inhabilidad o exclusión del Registro de Proveedores pudiere causar graves consecuencias sociales y económicas o daños serios a la comunidad o fuere perjudicial para el Estado, el tribunal no aplicará esta san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Una vez aplicada la inhabilidad Registro de Proveedores, el tribunal comunicará este hecho a la Dirección de Compras y Contratación Pública, y le remitirá copia del respectivo fall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a inhabilidad se podrá aplicar por hasta dos años contados desde la fecha en que se encuentre firme y ejecutoriada la sentencia, salvo en el caso del literal d), en que se extenderá por el tiempo que dure la pena de inhabilitación establecida en el artículo 251 quáter del Código Penal, o, en su caso, la condena.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n caso de sentencia condenatoria, si la inhabilidad fue solicitada oportunamente, el tribunal deberá acogerla, siendo fundamento suficiente para su aplicación los hechos que fundamentan el fallo desfavorable para el proveedor. Para efectos de determinar su duración, el juez deberá considerar especialmente, el bien jurídico o derecho vulnerado, la magnitud de la infracción en consideración a los terceros afectados, la reiteración de la conducta denunciada, el interés público afectado y la proporcionalidad del probable efecto económico que tendría su aplicación en consideración a la conducta denunciada, tanto respecto de quien haya sido directamente inhabilitado, como de todos aquellos a quienes se les extienda la inhabilidad, en virtud de lo dispuesto en los incisos segundo, tercero y cuarto anteriores. Para la determinación del interés público afectado o las consecuencias económicas que la inhabilidad pudiera provocar a la comunidad o al Estado, el tribunal deberá solicitar a la Dirección de Compras y Contratación Pública su opinión fundada. Sin perjuicio de lo señalado en este inciso, en los casos en que la inhabilidad en el Registro de Proveedores pudiere causar graves consecuencias sociales y económicas o daños serios a la comunidad o fuere perjudicial para el Estado, el tribunal no aplicará esta san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Para efectos de la aplicación de la causal establecida en el literal e), en caso de que la Dirección tome conocimiento de que el proveedor ha presentado información en los términos descritos, deberá notificarlo, otorgándole un plazo de 10 días para subsanar el vicio. En caso que la información requerida no sea enmendada dentro de dicho plazo, procederá la aplicación de la inhabilidad para participar en el Registro, conforme a lo señalado en el inciso sigui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Una vez declarada la inhabilidad en el Registro de Proveedores, el tribunal comunicará este hecho a la Dirección de Compras y Contratación Pública, y le remitirá copia del respectivo fallo. </w:t>
      </w:r>
    </w:p>
    <w:p>
      <w:pPr>
        <w:pStyle w:val="Normal"/>
        <w:tabs>
          <w:tab w:val="clear" w:pos="720"/>
          <w:tab w:val="left" w:pos="3544" w:leader="none"/>
        </w:tabs>
        <w:spacing w:before="0" w:after="0"/>
        <w:contextualSpacing/>
        <w:jc w:val="both"/>
        <w:rPr>
          <w:rFonts w:ascii="Arial" w:hAnsi="Arial" w:cs="Arial"/>
          <w:bCs/>
          <w:sz w:val="24"/>
          <w:szCs w:val="24"/>
        </w:rPr>
      </w:pPr>
      <w:r>
        <w:rPr>
          <w:rFonts w:eastAsia="Arial" w:cs="Arial" w:ascii="Arial" w:hAnsi="Arial"/>
          <w:bCs/>
          <w:sz w:val="24"/>
          <w:szCs w:val="24"/>
        </w:rPr>
        <w:t xml:space="preserv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uando la Dirección de Compras y Contratación Pública tome conocimiento de alguna de las circunstancias señaladas en el presente artículo, dictará una resolución por la cual aplicará la inhabilidad en el Registro de Proveedores al proveedor que hubiere sido condenado en virtud de lo señalado en el inciso primero, o rechazará su ingreso a él, en su caso, lo que le será notificado. Contra la presente resolución, el proveedor afectado podrá interponer los recursos que establezca l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before="0" w:after="0"/>
        <w:ind w:left="993" w:hanging="633"/>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sz w:val="24"/>
          <w:szCs w:val="24"/>
        </w:rPr>
        <w:t>Artículo 35 septies.-</w:t>
      </w:r>
      <w:r>
        <w:rPr>
          <w:rFonts w:cs="Arial" w:ascii="Arial" w:hAnsi="Arial"/>
          <w:bCs/>
          <w:sz w:val="24"/>
          <w:szCs w:val="24"/>
        </w:rPr>
        <w:t xml:space="preserve"> Sin perjuicio de las causales de inhabilidad para formar parte del Registro de Proveedores establecidas en virtud del artículo 17, podrán quedar inhabilitadas del referido Registro las siguientes person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Quienes hayan sido condenados por delitos concursales establecidos en el Título Noveno del Libro Segundo del Código Penal, o en sede penal, por delitos establecidos en los numerales 4° párrafos primero, segundo, tercero y quinto; 10° párrafo tercero; 22°; 23° párrafo primero; 24° párrafo tercero, y 25° del artículo 97 del Código Tributar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Las personas naturales o jurídicas que hayan sido condenados en virtud de una sentencia firme y ejecutoriada, por incumplimiento contractual respecto de un contrato de suministro y prestación de servicios suscrito con alguno de los organismos sujetos a esta ley, derivado de culpa o falta de diligencia en el cumplimiento de sus obliga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Quienes hayan sido condenados por prácticas antisindicales o infracción de los derechos fundamentales del trabajad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 Las personas que hayan sido condenadas por los delitos de cohecho establecido en el Título Quinto del Libro Segundo del Código Penal, o lavado de activos establecido en el Título III de la ley N° 19.913, cometidos tanto en Chile como en el extranjero, lo que será acreditado a través de los mecanismos señalados en el Reglam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a causal a que se refiere este literal también se configurará en aquellos casos en que las empresas o sus accionistas o beneficiarios finales, hayan sido condenados por delitos en el extranjero que, de acuerdo a la Dirección de Compras y Contratación Pública, sean equivalentes en cuanto a los elementos objetivos y subjetivos del tipo de los delitos señalados en este literal.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Para efectos de lo anterior, la Dirección de Compras y Contratación Pública podrá tener como referencia las listas de personas naturales y jurídicas declaradas inelegibles para la adjudicación de contratos, elaboradas por las instituciones financieras multilateral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los casos señalados en los literales a) y d), en la demanda o querella se podrá solicitar, además, que se extienda la inhabilidad en el Registro de Proveedores a las personas jurídicas en las que el condenado participe como socio o accionistas, titular de al menos el 10% de las acciones o derechos sociales, o como beneficiario fi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Respecto de la causal señalada en el literal b), en la demanda se podrá solicitar también que la inhabilidad del Registro, se extienda a otras personas jurídicas que tengan un objeto similar al del demandado, e iguales socios, accionistas o beneficiarios finales, así como también, a sus beneficiarios finales, en cuanto personas natur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Tratándose de los casos señalados en el literal c), la inhabilidad podrá solicitarse únicamente respecto de las personas jurídicas que hayan sido consideradas por sentencia firme y ejecutoriada como un sólo empleador con el condenado, para efectos laborales y previsionales conforme al inciso cuarto del artículo 3° del Código del Trabajo, sea que se encuentren o no inscritas en el Regist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Para que la inhabilidad en el Registro de Proveedores sea procedente, será necesario que se hubiere solicitado su aplicación de manera expresa en el petitorio de la demanda o querella respectiva, y que el juez, además, califique fundadamente la conducta desarrollada por el infractor como grave, debiendo pronunciarse expresamente en la sentencia si procede o no la inhabilidad.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inhabilidad se podrá aplicar por hasta dos años contados desde la fecha en que se encuentre firme y ejecutoriada la sentencia, salvo en el caso del literal d), en que se extenderá por el tiempo que dure la pena de inhabilitación establecida en el artículo 251 quáter del Código Penal, o, en su caso, la conden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fectos de lo anterior, al aplicar la inhabilidad en el Registro de Proveedores y determinar su duración y extensión, el juez deberá considerar, especialmente en los fundamentos, el bien jurídico o derecho vulnerado, la magnitud de la infracción en consideración a los terceros afectados, la reiteración de la conducta denunciada, el interés público afectado y la proporcionalidad del probable efecto económico que tendría su aplicación en consideración a la conducta denunciada, tanto respecto de quien haya sido directamente inhabilitado, como de todos aquellos a quienes se les extienda la inhabilidad, en virtud de lo dispuesto en los incisos segundo, tercero y cuarto anteriores. Para efectos de determinar el interés público afectado o las consecuencias económicas que la inhabilidad pudiera provocar a la comunidad o al Estado, el tribunal deberá solicitar a la Dirección de Compras y Contratación Pública su opinión fundada. Sin perjuicio de lo señalado en este inciso, en los casos en que la inhabilidad en el Registro de Proveedores pudiere causar graves consecuencias sociales y económicas o daños serios a la comunidad o fuere perjudicial para el Estado, el tribunal no aplicará esta san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Una vez declarada la inhabilidad en el Registro de Proveedores, el tribunal comunicará este hecho a la Dirección de Compras y Contratación Pública, y le remitirá copia del respectivo fal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uando la Dirección de Compras y Contratación Pública tome conocimiento de alguna de las circunstancias señaladas en el presente artículo, dictará una resolución por la cual aplicará la inhabilidad en el Registro de Proveedores al proveedor que hubiere sido condenado en virtud de lo señalado en el inciso primero, o rechazará su ingreso a él, en su caso, lo que le será notificado. Esta resolución podrá ser impugnada por los recursos administrativos que establece el artículo 59 de la ley N° 19.880, que establece bases de los procedimientos administrativos que rigen los actos de los órganos de la Administración del Estado y podrá ser reclamada en virtud de lo dispuesto en el Capítulo V de est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los contratos de concesiones de obras públicas les serán aplicables solamente lo dispuesto en las letras a) y d). Para esos efectos, en lugar de la exclusión del Registro de Proveedores, procederá una inhabilidad para participar en licitaciones de concesión de obra pública por un plazo máximo de dos años, en procesos de precalificación de proyectos por el mismo tiempo y, cuando corresponda, la exclusión como precalificado para una obra en particul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el caso de los organismos señalados en el inciso quinto del artículo 1°, si estos no mantienen un Registro de Proveedores, la inhabilidad señalada en este artículo se entenderá como una prohibición para el proveedor de participar de procedimientos de contratación del referido organismo público, en el caso en que correspon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opties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993" w:hanging="633"/>
        <w:contextualSpacing/>
        <w:jc w:val="both"/>
        <w:rPr>
          <w:rFonts w:ascii="Arial" w:hAnsi="Arial" w:cs="Arial"/>
          <w:bCs/>
          <w:sz w:val="24"/>
          <w:szCs w:val="24"/>
        </w:rPr>
      </w:pPr>
      <w:r>
        <w:rPr>
          <w:rFonts w:cs="Arial" w:ascii="Arial" w:hAnsi="Arial"/>
          <w:bCs/>
          <w:sz w:val="24"/>
          <w:szCs w:val="24"/>
        </w:rPr>
        <w:t>De S.E. el Presidente de la República para agregar un inciso final del siguiente ten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 los contratos de concesión de obra pública solo les será aplicable lo dispuesto en las letras a) y d) del artículo 35 septies. Para esos efectos, en lugar de la inhabilidad en el Registro de Proveedores, procederá una inhabilidad para participar en licitaciones de obra pública de concesión por un plazo máximo de dos años, en procesos de precalificación de proyectos por el mismo tiempo y, cuando corresponda, la exclusión en la etapa de precalificación para una obra en particular.”.</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nonies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993" w:hanging="633"/>
        <w:contextualSpacing/>
        <w:jc w:val="both"/>
        <w:rPr>
          <w:rFonts w:ascii="Arial" w:hAnsi="Arial" w:cs="Arial"/>
          <w:bCs/>
          <w:sz w:val="24"/>
          <w:szCs w:val="24"/>
        </w:rPr>
      </w:pPr>
      <w:r>
        <w:rPr>
          <w:rFonts w:cs="Arial" w:ascii="Arial" w:hAnsi="Arial"/>
          <w:bCs/>
          <w:sz w:val="24"/>
          <w:szCs w:val="24"/>
        </w:rPr>
        <w:t>De S.E. el Presidente de la República para modificarlo en el siguiente sentid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i.</w:t>
      </w:r>
      <w:r>
        <w:rPr>
          <w:rFonts w:cs="Arial" w:ascii="Arial" w:hAnsi="Arial"/>
          <w:bCs/>
          <w:sz w:val="24"/>
          <w:szCs w:val="24"/>
        </w:rPr>
        <w:t xml:space="preserve"> Sustitúyase la frase “Los funcionarios, empleados, trabajadores, o personas contratadas a honorarios que tengan” por “incompletaToda persona que teng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ii. </w:t>
      </w:r>
      <w:r>
        <w:rPr>
          <w:rFonts w:cs="Arial" w:ascii="Arial" w:hAnsi="Arial"/>
          <w:bCs/>
          <w:sz w:val="24"/>
          <w:szCs w:val="24"/>
        </w:rPr>
        <w:t>Remplácese la palabra “deberán” por “deberá”.</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iii. </w:t>
      </w:r>
      <w:r>
        <w:rPr>
          <w:rFonts w:cs="Arial" w:ascii="Arial" w:hAnsi="Arial"/>
          <w:bCs/>
          <w:sz w:val="24"/>
          <w:szCs w:val="24"/>
        </w:rPr>
        <w:t>Intercálese entre la palabra “jurada” y “en” la frase “, por cada procedimiento de contrat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iv. </w:t>
      </w:r>
      <w:r>
        <w:rPr>
          <w:rFonts w:cs="Arial" w:ascii="Arial" w:hAnsi="Arial"/>
          <w:bCs/>
          <w:sz w:val="24"/>
          <w:szCs w:val="24"/>
        </w:rPr>
        <w:t>Sustitúyase la palabra “declaren” por “declare”.</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v. </w:t>
      </w:r>
      <w:r>
        <w:rPr>
          <w:rFonts w:cs="Arial" w:ascii="Arial" w:hAnsi="Arial"/>
          <w:bCs/>
          <w:sz w:val="24"/>
          <w:szCs w:val="24"/>
        </w:rPr>
        <w:t>Incorpórese un inciso segundo, nuevo,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toda persona contratada a honorarios que participe de las funciones señaladas en el inciso anterior, tendrá la calidad de agente público, por lo que estará sujeto a responsabilidad administrativa en el desempeño de ellas, sin perjuicio de la responsabilidad civil o penal que correspon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tabs>
          <w:tab w:val="clear" w:pos="720"/>
          <w:tab w:val="left" w:pos="3544" w:leader="none"/>
        </w:tabs>
        <w:spacing w:before="0" w:after="0"/>
        <w:ind w:left="993" w:hanging="633"/>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sz w:val="24"/>
          <w:szCs w:val="24"/>
        </w:rPr>
        <w:t>Artículo 35 nonies.-</w:t>
      </w:r>
      <w:r>
        <w:rPr>
          <w:rFonts w:cs="Arial" w:ascii="Arial" w:hAnsi="Arial"/>
          <w:bCs/>
          <w:sz w:val="24"/>
          <w:szCs w:val="24"/>
        </w:rPr>
        <w:t xml:space="preserve"> Toda persona que tenga por función calificar o evaluar procesos de licitación pública o privada deberá suscribir una declaración jurada en la que declaren expresamente la ausencia de conflictos de intereses y se obliguen a guardar confidencialidad sobre los mism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simismo, todo funcionario público o persona contratada a honorarios, que participe de las funciones señaladas en el inciso anterior, tendrá la calidad de agente público, por lo que estará sujeto a responsabilidad administrativa en el desempeño de ellas, sin perjuicio de la responsabilidad civil o penal que correspon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nuevo</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tabs>
          <w:tab w:val="clear" w:pos="720"/>
          <w:tab w:val="left" w:pos="3544" w:leader="none"/>
        </w:tabs>
        <w:spacing w:before="0" w:after="0"/>
        <w:ind w:left="993" w:hanging="633"/>
        <w:contextualSpacing/>
        <w:jc w:val="both"/>
        <w:rPr>
          <w:rFonts w:ascii="Arial" w:hAnsi="Arial" w:cs="Arial"/>
          <w:bCs/>
          <w:sz w:val="24"/>
          <w:szCs w:val="24"/>
        </w:rPr>
      </w:pPr>
      <w:r>
        <w:rPr>
          <w:rFonts w:cs="Arial" w:ascii="Arial" w:hAnsi="Arial"/>
          <w:bCs/>
          <w:sz w:val="24"/>
          <w:szCs w:val="24"/>
        </w:rPr>
        <w:t>De S.E. el Presidente de la República para agregar el siguiente artículo 35 decies,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
          <w:sz w:val="24"/>
          <w:szCs w:val="24"/>
          <w:lang w:val="es-CL"/>
        </w:rPr>
        <w:t>Artículo 35 decies</w:t>
      </w:r>
      <w:r>
        <w:rPr>
          <w:rFonts w:cs="Arial" w:ascii="Arial" w:hAnsi="Arial"/>
          <w:bCs/>
          <w:sz w:val="24"/>
          <w:szCs w:val="24"/>
          <w:lang w:val="es-CL"/>
        </w:rPr>
        <w:t>.- Cuando tome conocimiento de hechos que puedan constituir infracciones a la presente ley, la Contraloría General de la República podrá ordenar a la autoridad dotada de potestad disciplinaria dar inicio a los procedimientos que correspondan, o incoar directamente procedimientos disciplinarios, con arreglo a lo establecido en el Título VIII de la ley N° 10.336, de organización y atribuciones de la Contraloría General de la República, cuyo texto refundido fue fijado en el decreto supremo N° 2.421, de 1964, del Ministerio de Haciend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 xml:space="preserve">Si la Contraloría General de la República incoare directamente un procedimiento disciplinario, deberá proponer a la autoridad que tenga la potestad disciplinaria las sanciones que, en definitiva, estime procedentes, o la absolución de los funcionarios o agentes públicos involucrados. Establecida la responsabilidad disciplinaria por la Contraloría, la autoridad administrativa correspondiente podrá imponer una sanción distinta de la propuesta sólo si lo efectúa mediante resolución fundada que la justifique.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l Jefe de Servicio a lo dispuesto en este inciso será sancionada con censura o multa de hasta el 50 por ciento de su remuneración, la que será aplicada por la Contraloría, previa instrucción de una investigación sumaria o sumario administrati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En todo caso, la Contraloría General de la República podrá ejercer las restantes atribuciones que le reconoce el ordenamiento jurídic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Si del estudio de los antecedentes apareciere que los hechos revisten caracteres de delito, la Contraloría deberá denunciar dichos hechos ante el Ministerio Público. Asimismo, en caso de estimar que los hechos materia de la investigación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 w:val="left" w:pos="4603"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nue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993" w:hanging="633"/>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incorporar un artículo 35 decies, nuevo, del siguiente teno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sz w:val="24"/>
          <w:szCs w:val="24"/>
        </w:rPr>
        <w:t>Artículo 35 decies-</w:t>
      </w:r>
      <w:r>
        <w:rPr>
          <w:rFonts w:cs="Arial" w:ascii="Arial" w:hAnsi="Arial"/>
          <w:bCs/>
          <w:sz w:val="24"/>
          <w:szCs w:val="24"/>
        </w:rPr>
        <w:t xml:space="preserve"> Los jefes de las unidades operativas que tengan a su cargo la administración y las finanzas de los organismos del Estado, deberán efectuar una declaración de intereses y patrimonio conforme a la ley Nº 20.880, sobre probidad en la función pública y prevención de los conflictos de interes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Si el Contralor General de la República advirtiere inconsistencias o tuviere observaciones respecto de la declaración realizada, informará directamente al Ministro de Estado o al Jefe Superior del Servicio respectivo, quien deberá requerir un informe al jefe de unidad respectivo, que deberá ser evacuado en un plazo no superior a diez días hábil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Transcurridos treinta días hábiles desde la comunicación del Contralor General de la República sin que las inconsistencias se hayan superado, la Contraloría General de la República dará inicio al procedimiento establecido en el artículo 11 de la ley Nº 20.880.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l análisis de la declaración de intereses y patrimonio respectiva, el Contralor General podrá solicitar, en el ámbito de su competencia, información a la Unidad de Análisis Financiero a que se refiere la ley Nº 19.913 que crea la Unidad de Análisis Financiero, la que tendrá el carácter de reserva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4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993" w:hanging="633"/>
        <w:contextualSpacing/>
        <w:jc w:val="both"/>
        <w:rPr>
          <w:rFonts w:ascii="Arial" w:hAnsi="Arial" w:cs="Arial"/>
          <w:sz w:val="24"/>
          <w:szCs w:val="24"/>
        </w:rPr>
      </w:pPr>
      <w:r>
        <w:rPr>
          <w:rFonts w:cs="Arial" w:ascii="Arial" w:hAnsi="Arial"/>
          <w:sz w:val="24"/>
          <w:szCs w:val="24"/>
        </w:rPr>
        <w:t>De S.E. el Presidente de la República para reemplazarlo por el siguiente:</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w:t>
      </w:r>
      <w:r>
        <w:rPr>
          <w:rFonts w:cs="Arial" w:ascii="Arial" w:hAnsi="Arial"/>
          <w:sz w:val="24"/>
          <w:szCs w:val="24"/>
        </w:rPr>
        <w:t>48. Agrégase un Capítulo VIII, a continuación del capítulo VII, nuevo, del siguiente tenor:</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Capítulo VIII</w:t>
      </w:r>
    </w:p>
    <w:p>
      <w:pPr>
        <w:pStyle w:val="Normal"/>
        <w:tabs>
          <w:tab w:val="clear" w:pos="720"/>
          <w:tab w:val="left" w:pos="3544" w:leader="none"/>
        </w:tabs>
        <w:jc w:val="center"/>
        <w:rPr>
          <w:rFonts w:ascii="Arial" w:hAnsi="Arial" w:cs="Arial"/>
          <w:b/>
          <w:b/>
          <w:sz w:val="24"/>
          <w:szCs w:val="24"/>
        </w:rPr>
      </w:pPr>
      <w:r>
        <w:rPr>
          <w:rFonts w:cs="Arial" w:ascii="Arial" w:hAnsi="Arial"/>
          <w:b/>
          <w:sz w:val="24"/>
          <w:szCs w:val="24"/>
        </w:rPr>
        <w:t>Comité de Compras Públicas de Innovación y Sustentabilidad</w:t>
      </w:r>
    </w:p>
    <w:p>
      <w:pPr>
        <w:pStyle w:val="Normal"/>
        <w:tabs>
          <w:tab w:val="clear" w:pos="720"/>
          <w:tab w:val="left" w:pos="3544"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Créase el Comité de Compras Públicas de Innovación y Sustentabilidad.</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ste Comité tendrá como función principal asesorar al Estado y a la Dirección de Compras y Contratación Pública en las compras públicas de innovación, que involucran procesos de investigación y desarrollo, así como en la determinación de aquellas necesidades públicas que podrían ser satisfechas a través de bienes o servicios que incorporen innovación o criterios de sustentabilidad, por parte de los organismos de la Administración del Estado, durante el año calendario siguiente, y evaluar el funcionamiento y resultado de los procedimientos especiales contemplados en los números 5° y 6 ° de la letra d) del artículo 7° de la presente ley, la incorporación de sustentabilidad en los bienes y servicios que adquirió el Estado, y el funcionamiento de la Ley sobre la economía circular en la adquisición de bienes y servicios de los organismos del Estado, durante los años anteriores. En cumplimiento de esta función el Comité podrá sugerir a la Dirección de Compras y Contratación Pública la dictación de instrucciones en los términos de la letra j) del artículo 30 de la presente ley.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Con todo, respecto a las materias de compras de innovación, las funciones de este Comité considerarán el contenido de la Política de Compra Pública de Innovación.</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El Comité será presidido por el Subsecretario o la Subsecretaria de Hacienda y estará integrado también por los Subsecretarios o las Subsecretarias de Economía y Empresas de Menor Tamaño, del Medio Ambiente y de Ciencia, Tecnología, Conocimiento e Innovación o quien les represente y, además, por cuatro miembros, que serán personas calificadas, con conocimientos y/o experiencia de al menos cinco años, en materias de economía, investigación, desarrollo e/o innovación, emprendimiento, sustentabilidad, contratación pública o derecho administrativo, designados por el Subsecretario o la Subsecretaria de Hacienda, con acuerdo de los Subsecretarios y las Subsecretarias de Economía y Empresas de Menor Tamaño, del Medio Ambiente y de Ciencia, Tecnología, Conocimiento e Innovación o sus representantes. El Director o la Directora de la Dirección de Compras y Contratación Pública actuará como secretario técnico o secretaria técnica del Comité.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Sus integrantes no percibirán dieta.</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El Comité celebrará sesiones cuando lo convoque su presidente o presidenta.</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El quórum para sesionar será de la mayoría de sus integrantes, y sus acuerdos, que serán vinculantes para el Comité, se adoptarán por mayoría absoluta de sus miembros en ejercicio, dejando constancia en acta en caso de existir votos de minoría o empate. Con todo, ante este último caso se estará a la decisión del presidente o de la presidenta del Comité.</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 xml:space="preserve">El Comité deberá aprobar por acuerdo, las demás normas necesarias para su funcionamiento, considerando entre ellas, la periodicidad de sus sesiones.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Los organismos de la Administración del Estado y sus funcionarios, así como la Dirección de Compras y Contratación Pública, deberán prestar, dentro del ámbito de sus respectivas competencias y atribuciones, la colaboración que el Comité requiera para el cumplimiento de su cometido.</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El Ministerio de Hacienda en conjunto con el Ministerio de Economía, Fomento y Turismo elaborarán, con una periodicidad bienal, una Política de Compra Pública de Innovación. Esta política deberá incluir, al menos, lineamientos sobre las áreas dentro del Estado donde fomentar la compra pública de innovación, objetivos e indicadores de resultados, y un plan de acción para el desarrollo de las capacidades públicas necesarias para implementar la compra pública de innovación de manera efectiva, así como guías o mecanismos para incentivar, facilitar y establecer estándares para la realización de este tipo de adquisiciones.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 xml:space="preserve">El Comité deberá aprobar por mayoría absoluta la Política de Compra Pública de Innovación durante el último trimestre del año que corresponda. Con todo, con anterioridad a la votación, se deberá presentar una versión preliminar de dicha política al Comité, con el objeto de recibir comentarios y sugerencias. Una vez aprobada, la Política deberá ser informada a las Comisiones de Economía de ambas Cámaras y a la Comisión Mixta de Presupuestos.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Adicionalmente, el Comité emitirá anualmente un informe que evalúe el resultado de las compras de innovación, la aplicación de criterios de sustentabilidad y el funcionamiento de la Ley sobre la economía circular, todo ello en la adquisición de bienes y servicios de los organismos del Estado.</w:t>
      </w:r>
    </w:p>
    <w:p>
      <w:pPr>
        <w:pStyle w:val="Normal"/>
        <w:tabs>
          <w:tab w:val="clear" w:pos="720"/>
          <w:tab w:val="left" w:pos="3544"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os miembros del Comité en el desempeño de sus funciones estarán sujetos a las normas del capítulo VII de la presente ley.</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En virtud de lo anterior, deberán abstenerse de participar o intervenir en procedimientos de contratación pública o ejecución contractual en que puedan tener interés, entre ellos, aquellos referidos a los procedimientos especiales contemplados en los números 5° y 6° de la letra d) del artículo 7° de la presente ley y los referidos a la Ley sobre la economía circular. A estos les serán aplicables las causales de abstención establecidas en el artículo 35 quinquies de la presente ley.”.”.</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Capítulo VIII y artículo 35 decies propuestos</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993" w:hanging="633"/>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los.</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3544" w:leader="none"/>
        </w:tabs>
        <w:spacing w:before="0" w:after="0"/>
        <w:ind w:left="993" w:hanging="633"/>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agregar el siguiente número 42,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un Capítulo IX, nuevo, con los siguientes artícul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Cs/>
          <w:sz w:val="24"/>
          <w:szCs w:val="24"/>
        </w:rPr>
        <w:t>“</w:t>
      </w:r>
      <w:r>
        <w:rPr>
          <w:rFonts w:cs="Arial" w:ascii="Arial" w:hAnsi="Arial"/>
          <w:b/>
          <w:sz w:val="24"/>
          <w:szCs w:val="24"/>
        </w:rPr>
        <w:t>Capítulo IX</w:t>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De la promoción de la Innovación en el Sistema de Compras Públicas</w:t>
      </w:r>
    </w:p>
    <w:p>
      <w:pPr>
        <w:pStyle w:val="Normal"/>
        <w:tabs>
          <w:tab w:val="clear" w:pos="720"/>
          <w:tab w:val="left" w:pos="3544" w:leader="none"/>
        </w:tabs>
        <w:spacing w:before="0" w:after="0"/>
        <w:ind w:firstLine="2835"/>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47.-</w:t>
      </w:r>
      <w:r>
        <w:rPr>
          <w:rFonts w:cs="Arial" w:ascii="Arial" w:hAnsi="Arial"/>
          <w:bCs/>
          <w:sz w:val="24"/>
          <w:szCs w:val="24"/>
        </w:rPr>
        <w:t xml:space="preserve"> Mediante decreto expedido por el Ministro de Hacienda, bajo la fórmula "por orden del Presidente de la República", se creará el Comité de Innovación en las Compras Públicas y se establecerán las normas para su funcionamien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48.-</w:t>
      </w:r>
      <w:r>
        <w:rPr>
          <w:rFonts w:cs="Arial" w:ascii="Arial" w:hAnsi="Arial"/>
          <w:bCs/>
          <w:sz w:val="24"/>
          <w:szCs w:val="24"/>
        </w:rPr>
        <w:t xml:space="preserve"> Este Comité tendrá como función principal asesorar a la Dirección de Compras y Contratación Pública en la determinación de aquellas necesidades públicas que deberían ser satisfechas a través de bienes o servicios que incorporen innovación o problemas a resolver, por parte de los organismos de la Administración del Estado, durante el año calendario siguiente, y evaluar los resultados de la incorporación de innovación en los bienes y servicios que adquirió el Estado, durante los años anteriores. Asimismo, podrá sugerir a la Dirección, medidas para incrementar la calidad de los bienes y servicios que adquiere el Estado, mediante la incorporación de innov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49.-</w:t>
      </w:r>
      <w:r>
        <w:rPr>
          <w:rFonts w:cs="Arial" w:ascii="Arial" w:hAnsi="Arial"/>
          <w:bCs/>
          <w:sz w:val="24"/>
          <w:szCs w:val="24"/>
        </w:rPr>
        <w:t xml:space="preserve"> El Comité será presidido por el Subsecretario de Hacienda, y estará integrado además por personas calificadas, con conocimientos y/o experiencia en materias de economía, innovación, emprendimiento, contratación pública o derecho administrativo: dos que serán representantes del Ministerio de Ciencia, Tecnología, Conocimiento e Innovación; uno por el Ministerio de Economía, Fomento y Turismo; uno por la Corporación de Fomento a la Producción, y uno por el Ministerio de Hacienda. Sus integrantes no percibirán dieta. El Director (a) de la Dirección de Compras y Contratación Pública actuará como secretario técnico del Comité.</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50.-</w:t>
      </w:r>
      <w:r>
        <w:rPr>
          <w:rFonts w:cs="Arial" w:ascii="Arial" w:hAnsi="Arial"/>
          <w:bCs/>
          <w:sz w:val="24"/>
          <w:szCs w:val="24"/>
        </w:rPr>
        <w:t xml:space="preserve"> Durante el último trimestre de cada año, el Comité deberá emitir un informe por el que sugerirá a la Dirección de Compras y Contratación Pública, aquellas necesidades públicas que debieran ser satisfechas a través de procedimientos de contratación que permitan incorporar innovación a los bienes y servicios que se adquieren, por parte de los organismos de la Administración del Estado, así como, en general, mecanismos para incorporar mayor innovación en las compras del Estado. Este Informe será informado a las Comisiones de Economía de ambas Cámaras y a la Comisión Mixta de Presupuesto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51.-</w:t>
      </w:r>
      <w:r>
        <w:rPr>
          <w:rFonts w:cs="Arial" w:ascii="Arial" w:hAnsi="Arial"/>
          <w:bCs/>
          <w:sz w:val="24"/>
          <w:szCs w:val="24"/>
        </w:rPr>
        <w:t xml:space="preserve"> Adicionalmente, emitirá un informe que evalúe el resultado de la incorporación de innovación en bienes y servicios adquiridos por la Administración del Estado, durante los años anteriore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Artículo 52.- </w:t>
      </w:r>
      <w:r>
        <w:rPr>
          <w:rFonts w:cs="Arial" w:ascii="Arial" w:hAnsi="Arial"/>
          <w:bCs/>
          <w:sz w:val="24"/>
          <w:szCs w:val="24"/>
        </w:rPr>
        <w:t>A los miembros del Comité les serán aplicables las causales de abstención establecidas en el artículo 12 de la ley N° 19.880 que establece bases de los procedimientos administrativos que rigen los actos de los Órganos de la Administración del Estad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Número nuevo</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Prrafodelista"/>
        <w:numPr>
          <w:ilvl w:val="0"/>
          <w:numId w:val="1"/>
        </w:numPr>
        <w:spacing w:before="0" w:after="0"/>
        <w:ind w:left="993" w:hanging="633"/>
        <w:contextualSpacing/>
        <w:jc w:val="both"/>
        <w:rPr>
          <w:rFonts w:ascii="Arial" w:hAnsi="Arial" w:cs="Arial"/>
          <w:b/>
          <w:b/>
          <w:bCs/>
          <w:sz w:val="24"/>
          <w:szCs w:val="24"/>
        </w:rPr>
      </w:pPr>
      <w:r>
        <w:rPr>
          <w:rFonts w:cs="Arial" w:ascii="Arial" w:hAnsi="Arial"/>
          <w:sz w:val="24"/>
          <w:szCs w:val="24"/>
        </w:rPr>
        <w:t>De S.E. el Presidente de la República p</w:t>
      </w:r>
      <w:r>
        <w:rPr>
          <w:rFonts w:cs="Arial" w:ascii="Arial" w:hAnsi="Arial"/>
          <w:sz w:val="24"/>
          <w:szCs w:val="24"/>
          <w:lang w:val="es-ES_tradnl"/>
        </w:rPr>
        <w:t>ara agregar un Capítulo IX, nuevo, a continuación del Capítulo VIII, del siguiente tenor:</w:t>
      </w:r>
    </w:p>
    <w:p>
      <w:pPr>
        <w:pStyle w:val="Normal"/>
        <w:tabs>
          <w:tab w:val="clear" w:pos="720"/>
          <w:tab w:val="left" w:pos="3544" w:leader="none"/>
        </w:tabs>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jc w:val="center"/>
        <w:rPr>
          <w:rFonts w:ascii="Arial" w:hAnsi="Arial" w:cs="Arial"/>
          <w:b/>
          <w:b/>
          <w:sz w:val="24"/>
          <w:szCs w:val="24"/>
          <w:lang w:val="es-CL"/>
        </w:rPr>
      </w:pPr>
      <w:r>
        <w:rPr>
          <w:rFonts w:cs="Arial" w:ascii="Arial" w:hAnsi="Arial"/>
          <w:b/>
          <w:sz w:val="24"/>
          <w:szCs w:val="24"/>
          <w:lang w:val="es-CL"/>
        </w:rPr>
        <w:t>“</w:t>
      </w:r>
      <w:r>
        <w:rPr>
          <w:rFonts w:cs="Arial" w:ascii="Arial" w:hAnsi="Arial"/>
          <w:b/>
          <w:sz w:val="24"/>
          <w:szCs w:val="24"/>
          <w:lang w:val="es-CL"/>
        </w:rPr>
        <w:t>Capítulo IX</w:t>
      </w:r>
    </w:p>
    <w:p>
      <w:pPr>
        <w:pStyle w:val="Normal"/>
        <w:tabs>
          <w:tab w:val="clear" w:pos="720"/>
          <w:tab w:val="left" w:pos="3544" w:leader="none"/>
        </w:tabs>
        <w:jc w:val="center"/>
        <w:rPr>
          <w:rFonts w:ascii="Arial" w:hAnsi="Arial" w:cs="Arial"/>
          <w:b/>
          <w:b/>
          <w:sz w:val="24"/>
          <w:szCs w:val="24"/>
          <w:lang w:val="es-CL"/>
        </w:rPr>
      </w:pPr>
      <w:r>
        <w:rPr>
          <w:rFonts w:cs="Arial" w:ascii="Arial" w:hAnsi="Arial"/>
          <w:b/>
          <w:sz w:val="24"/>
          <w:szCs w:val="24"/>
          <w:lang w:val="es-CL"/>
        </w:rPr>
        <w:t>De la promoción de la participación de las empresas de menor tamaño y las cooperativas en el Sistema de Compras Públicas</w:t>
      </w:r>
    </w:p>
    <w:p>
      <w:pPr>
        <w:pStyle w:val="Normal"/>
        <w:tabs>
          <w:tab w:val="clear" w:pos="720"/>
          <w:tab w:val="left" w:pos="3544"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jc w:val="center"/>
        <w:rPr>
          <w:rFonts w:ascii="Arial" w:hAnsi="Arial" w:cs="Arial"/>
          <w:b/>
          <w:b/>
          <w:bCs/>
          <w:sz w:val="24"/>
          <w:szCs w:val="24"/>
          <w:lang w:val="es-CL"/>
        </w:rPr>
      </w:pPr>
      <w:r>
        <w:rPr>
          <w:rFonts w:cs="Arial" w:ascii="Arial" w:hAnsi="Arial"/>
          <w:b/>
          <w:bCs/>
          <w:sz w:val="24"/>
          <w:szCs w:val="24"/>
          <w:lang w:val="es-CL"/>
        </w:rPr>
        <w:t>Párrafo 1</w:t>
      </w:r>
    </w:p>
    <w:p>
      <w:pPr>
        <w:pStyle w:val="Normal"/>
        <w:tabs>
          <w:tab w:val="clear" w:pos="720"/>
          <w:tab w:val="left" w:pos="3544" w:leader="none"/>
        </w:tabs>
        <w:jc w:val="center"/>
        <w:rPr>
          <w:rFonts w:ascii="Arial" w:hAnsi="Arial" w:cs="Arial"/>
          <w:b/>
          <w:b/>
          <w:bCs/>
          <w:sz w:val="24"/>
          <w:szCs w:val="24"/>
          <w:lang w:val="es-CL"/>
        </w:rPr>
      </w:pPr>
      <w:r>
        <w:rPr>
          <w:rFonts w:cs="Arial" w:ascii="Arial" w:hAnsi="Arial"/>
          <w:b/>
          <w:bCs/>
          <w:sz w:val="24"/>
          <w:szCs w:val="24"/>
          <w:lang w:val="es-CL"/>
        </w:rPr>
        <w:t>Disposiciones generales</w:t>
      </w:r>
    </w:p>
    <w:p>
      <w:pPr>
        <w:pStyle w:val="Normal"/>
        <w:tabs>
          <w:tab w:val="clear" w:pos="720"/>
          <w:tab w:val="left" w:pos="3544"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b/>
          <w:bCs/>
          <w:sz w:val="24"/>
          <w:szCs w:val="24"/>
          <w:lang w:val="es-CL"/>
        </w:rPr>
        <w:t>Artículo 47.-</w:t>
      </w:r>
      <w:r>
        <w:rPr>
          <w:rFonts w:cs="Arial" w:ascii="Arial" w:hAnsi="Arial"/>
          <w:sz w:val="24"/>
          <w:szCs w:val="24"/>
          <w:lang w:val="es-CL"/>
        </w:rPr>
        <w:t xml:space="preserve"> La Dirección de Compras y Contratación Pública tendrá dentro de sus funciones, la de promover la participación de las empresas de menor tamaño en los procesos de contratación pública, en coordinación con el Ministerio de Economía, Fomento y Turismo.</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t xml:space="preserve">Los organismos del Estado promoverán la participación de las empresas de menor tamaño en los procesos de contratación pública con el objeto de fortalecer su competitividad y su participación en el sistema de compras públicas. Igualmente, promoverán la participación de proveedores locales y de empresas de menor tamaño que sean lideradas por mujeres. Todo lo anterior, de conformidad a lo dispuesto en el reglamento. </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t xml:space="preserve">Para los efectos de esta ley, se estará a la definición de micro, pequeña y mediana empresa y empresa de menor tamaño del artículo segundo de la ley N°20.416, que Fija Normas Especiales para las Empresas de Menor Tamaño. Dentro de esta clasificación serán consideradas aquellas cooperativas que, de conformidad con el decreto con fuerza de ley N°5 de 2004 del Ministerio de Economía, Fomento y Turismo que fija el texto refundido, concordado y sistematizado de la Ley General de Cooperativas, cumplan con los requisitos para ser empresas de menor tamaño de acuerdo con la referida ley N° 20.416. </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t xml:space="preserve">No será considerada como una empresa de menor tamaño aquella que pertenezca a un grupo empresarial, definido de acuerdo con el artículo 9 de la presente ley, en el que la sociedad controladora no sea una empresa de menor tamaño. Lo anterior deberá ser acreditado de la forma establecida en el reglamento, de acuerdo con la información de persona beneficiaria final que se encuentre en el Registro de Proveedores al que se refiere el artículo 16 de la presente ley. </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b/>
          <w:bCs/>
          <w:sz w:val="24"/>
          <w:szCs w:val="24"/>
          <w:lang w:val="es-CL"/>
        </w:rPr>
        <w:t>Artículo 48</w:t>
      </w:r>
      <w:r>
        <w:rPr>
          <w:rFonts w:cs="Arial" w:ascii="Arial" w:hAnsi="Arial"/>
          <w:sz w:val="24"/>
          <w:szCs w:val="24"/>
          <w:lang w:val="es-CL"/>
        </w:rPr>
        <w:t>.</w:t>
      </w:r>
      <w:r>
        <w:rPr>
          <w:rFonts w:cs="Arial" w:ascii="Arial" w:hAnsi="Arial"/>
          <w:b/>
          <w:bCs/>
          <w:sz w:val="24"/>
          <w:szCs w:val="24"/>
          <w:lang w:val="es-CL"/>
        </w:rPr>
        <w:t xml:space="preserve">- </w:t>
      </w:r>
      <w:r>
        <w:rPr>
          <w:rFonts w:cs="Arial" w:ascii="Arial" w:hAnsi="Arial"/>
          <w:sz w:val="24"/>
          <w:szCs w:val="24"/>
          <w:lang w:val="es-CL"/>
        </w:rPr>
        <w:t xml:space="preserve">Serán proveedores locales aquellas empresas de menor tamaño cuyo domicilio principal se encuentre en la misma región donde se entregan los bienes o se prestan los servicios y que cumplan con los demás requisitos y condiciones que establezca el Reglamento. </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b/>
          <w:bCs/>
          <w:sz w:val="24"/>
          <w:szCs w:val="24"/>
          <w:lang w:val="es-CL"/>
        </w:rPr>
        <w:t>Artículo 49</w:t>
      </w:r>
      <w:r>
        <w:rPr>
          <w:rFonts w:cs="Arial" w:ascii="Arial" w:hAnsi="Arial"/>
          <w:sz w:val="24"/>
          <w:szCs w:val="24"/>
          <w:lang w:val="es-CL"/>
        </w:rPr>
        <w:t>.</w:t>
      </w:r>
      <w:r>
        <w:rPr>
          <w:rFonts w:cs="Arial" w:ascii="Arial" w:hAnsi="Arial"/>
          <w:b/>
          <w:bCs/>
          <w:sz w:val="24"/>
          <w:szCs w:val="24"/>
          <w:lang w:val="es-CL"/>
        </w:rPr>
        <w:t xml:space="preserve">- </w:t>
      </w:r>
      <w:r>
        <w:rPr>
          <w:rFonts w:cs="Arial" w:ascii="Arial" w:hAnsi="Arial"/>
          <w:sz w:val="24"/>
          <w:szCs w:val="24"/>
          <w:lang w:val="es-CL"/>
        </w:rPr>
        <w:t>La Dirección de Compras y Contratación Pública podrá celebrar convenios de colaboración con organismos regionales, provinciales o comunales para realizar acciones de promoción para el acceso de las empresas de menor tamaño y proveedores locales a los procedimientos de contratación de bienes y servicios de los organismos del Estado, en conformidad con lo dispuesto en el literal m) del artículo 30 de esta ley.</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t xml:space="preserve">La Dirección de Compras y Contratación Pública elaborará un reporte público semestral que contenga información acerca de la participación de las empresas de menor tamaño en los procedimientos de contratación contemplados en esta ley, considerando variables de tamaño, ubicación geográfica, rubro, cantidad de órdenes de compra y montos transados, entre otros. Este reporte se enviará al Consejo Nacional Consultivo de la Empresa de Menor Tamaño, contemplado en la ley N° 20.416, través del Ministerio de Economía, Fomento y Turismo, y a las comisiones de Economía de la Cámara de Diputadas y Diputados y del Senado. </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t xml:space="preserve">Mediante resolución fundada de la Dirección de Compras y Contratación Pública, se establecerán sistemas de tarificación diferenciada para el ingreso de empresas de menor tamaño al Registro de Proveedores, contemplado en el artículo 16 de esta ley. </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b/>
          <w:bCs/>
          <w:sz w:val="24"/>
          <w:szCs w:val="24"/>
          <w:lang w:val="es-CL"/>
        </w:rPr>
        <w:t>Artículo 50.-</w:t>
      </w:r>
      <w:r>
        <w:rPr>
          <w:rFonts w:cs="Arial" w:ascii="Arial" w:hAnsi="Arial"/>
          <w:sz w:val="24"/>
          <w:szCs w:val="24"/>
          <w:lang w:val="es-CL"/>
        </w:rPr>
        <w:t xml:space="preserve"> Sin perjuicio de la consulta pública previa a la que se refiere el literal j) del artículo 30 de la presente ley, conforme a lo dispuesto en el artículo quinto de la </w:t>
      </w:r>
      <w:bookmarkStart w:id="4" w:name="_Hlk110519382"/>
      <w:r>
        <w:rPr>
          <w:rFonts w:cs="Arial" w:ascii="Arial" w:hAnsi="Arial"/>
          <w:sz w:val="24"/>
          <w:szCs w:val="24"/>
          <w:lang w:val="es-CL"/>
        </w:rPr>
        <w:t>ley N° 20.416</w:t>
      </w:r>
      <w:bookmarkEnd w:id="4"/>
      <w:r>
        <w:rPr>
          <w:rFonts w:cs="Arial" w:ascii="Arial" w:hAnsi="Arial"/>
          <w:sz w:val="24"/>
          <w:szCs w:val="24"/>
          <w:lang w:val="es-CL"/>
        </w:rPr>
        <w:t>, la Dirección de Compras y Contratación Pública, previo a la dictación o modificación de una instrucción obligatoria de general aplicación que afecte a empresas de menor tamaño, deberá mantener a disposición permanente del público los antecedentes preparatorios necesarios que estime pertinentes para su formulación, en sus sitios electrónicos, en los términos previstos en el artículo 7° de la ley N° 20.285. Los antecedentes preparatorios deberán contener una estimación simple del impacto social y económico que la instrucción generará en las empresas de menor tamaño.</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t>Una vez finalizada la consulta pública ya señalada, y previo a su dictación, la respectiva propuesta de instrucción o su modificación deberá ser informada al Ministerio de Economía, Fomento y Turismo. La respectiva instrucción o sus modificaciones serán publicadas en la página web de dicho Ministerio, junto con todas las normas vigentes sobre empresas de menor tamaño.</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center"/>
        <w:rPr>
          <w:rFonts w:ascii="Arial" w:hAnsi="Arial" w:cs="Arial"/>
          <w:b/>
          <w:b/>
          <w:bCs/>
          <w:sz w:val="24"/>
          <w:szCs w:val="24"/>
          <w:lang w:val="es-CL"/>
        </w:rPr>
      </w:pPr>
      <w:r>
        <w:rPr>
          <w:rFonts w:cs="Arial" w:ascii="Arial" w:hAnsi="Arial"/>
          <w:b/>
          <w:bCs/>
          <w:sz w:val="24"/>
          <w:szCs w:val="24"/>
          <w:lang w:val="es-CL"/>
        </w:rPr>
        <w:t>Párrafo 2</w:t>
      </w:r>
    </w:p>
    <w:p>
      <w:pPr>
        <w:pStyle w:val="Normal"/>
        <w:tabs>
          <w:tab w:val="clear" w:pos="720"/>
          <w:tab w:val="left" w:pos="3544" w:leader="none"/>
        </w:tabs>
        <w:jc w:val="center"/>
        <w:rPr>
          <w:rFonts w:ascii="Arial" w:hAnsi="Arial" w:cs="Arial"/>
          <w:b/>
          <w:b/>
          <w:bCs/>
          <w:sz w:val="24"/>
          <w:szCs w:val="24"/>
          <w:lang w:val="es-CL"/>
        </w:rPr>
      </w:pPr>
      <w:r>
        <w:rPr>
          <w:rFonts w:cs="Arial" w:ascii="Arial" w:hAnsi="Arial"/>
          <w:b/>
          <w:bCs/>
          <w:sz w:val="24"/>
          <w:szCs w:val="24"/>
          <w:lang w:val="es-CL"/>
        </w:rPr>
        <w:t>De la Unión Temporal de Proveedores</w:t>
      </w:r>
    </w:p>
    <w:p>
      <w:pPr>
        <w:pStyle w:val="Normal"/>
        <w:tabs>
          <w:tab w:val="clear" w:pos="720"/>
          <w:tab w:val="left" w:pos="3544"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b/>
          <w:bCs/>
          <w:sz w:val="24"/>
          <w:szCs w:val="24"/>
          <w:lang w:val="es-CL"/>
        </w:rPr>
        <w:t>Artículo 51.-</w:t>
      </w:r>
      <w:r>
        <w:rPr>
          <w:rFonts w:cs="Arial" w:ascii="Arial" w:hAnsi="Arial"/>
          <w:sz w:val="24"/>
          <w:szCs w:val="24"/>
          <w:lang w:val="es-CL"/>
        </w:rPr>
        <w:t xml:space="preserve"> La Unión Temporal de Proveedores es un conjunto de empresas de menor tamaño, sea que se trate de personas naturales o jurídicas, que se unen para la presentación de una oferta en caso de licitaciones o convenio marco, o para la suscripción de un contrato, en caso de una contratación directa, sin que sea necesario constituir una sociedad. </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t>La Unión Temporal de Proveedores se constituye exclusivamente para un proceso de compra en particular. Su vigencia no podrá ser inferior a la del contrato adjudicado, incluyendo su renovación o prórroga.</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b/>
          <w:bCs/>
          <w:sz w:val="24"/>
          <w:szCs w:val="24"/>
          <w:lang w:val="es-CL"/>
        </w:rPr>
        <w:t xml:space="preserve">Artículo 52.- </w:t>
      </w:r>
      <w:r>
        <w:rPr>
          <w:rFonts w:cs="Arial" w:ascii="Arial" w:hAnsi="Arial"/>
          <w:sz w:val="24"/>
          <w:szCs w:val="24"/>
          <w:lang w:val="es-CL"/>
        </w:rPr>
        <w:t xml:space="preserve">Para el efecto de participar en un proceso de compra, el acuerdo en que conste la Unión Temporal de Proveedores deberá materializarse por escritura pública. Sin embargo, cuando se trate de adquisiciones inferiores a 1.000 UTM, el acuerdo en que conste la unión podrá materializarse por instrumento público o privado. En ambos casos el representante de la Unión Temporal de Proveedores deberá adjuntar al momento de ofertar, el documento que da cuenta del acuerdo para participar de esta forma. </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t xml:space="preserve">Los proveedores deberán establecer en el instrumento que formaliza la unión la solidaridad entre los integrantes respecto de todas las obligaciones que se generen con la entidad licitante, y el nombramiento de un representante o apoderado común con poderes suficientes para representarlos en conjunto. </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b/>
          <w:bCs/>
          <w:sz w:val="24"/>
          <w:szCs w:val="24"/>
          <w:lang w:val="es-CL"/>
        </w:rPr>
        <w:t>Artículo 53.-</w:t>
      </w:r>
      <w:r>
        <w:rPr>
          <w:rFonts w:cs="Arial" w:ascii="Arial" w:hAnsi="Arial"/>
          <w:sz w:val="24"/>
          <w:szCs w:val="24"/>
          <w:lang w:val="es-CL"/>
        </w:rPr>
        <w:t xml:space="preserve"> Cada integrante de la Unión Temporal de Proveedores deberá encontrarse hábil en el Registro de Proveedores. </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t xml:space="preserve">Las causales de inhabilidad establecidas en la ley afectarán a cada integrante de la unión individualmente considerado. En el evento que algún integrante se vea afectado por una causal de inhabilidad, la unión deberá decidir si continua con el respectivo procedimiento de contratación con los restantes integrantes de la misma o se desiste de su participación en el respectivo proceso de compra. La oferta presentada por una unión compuesta por proveedores que no corresponden a una empresa de menor tamaño será declarada inadmisible, sin perjuicio de lo dispuesto en el artículo 54 siguiente. </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t xml:space="preserve">En el caso en que la inhabilidad se produzca durante el período en que el contrato se encuentra en ejecución, el integrante inhábil podrá ser reemplazado por otro, propuesto por los integrantes restantes de la unión, que cumpla con los requisitos y condiciones establecidos en las bases de licitación para ofertar y cuyos atributos no sean, a criterio de la entidad compradora, inferiores a los que cumplía el anterior integrante al momento de adjudicarse el contrato. Lo dispuesto en este inciso será verificado en la forma que determine el reglamento. </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b/>
          <w:bCs/>
          <w:sz w:val="24"/>
          <w:szCs w:val="24"/>
          <w:lang w:val="es-CL"/>
        </w:rPr>
        <w:t xml:space="preserve">Artículo 54.- </w:t>
      </w:r>
      <w:r>
        <w:rPr>
          <w:rFonts w:cs="Arial" w:ascii="Arial" w:hAnsi="Arial"/>
          <w:sz w:val="24"/>
          <w:szCs w:val="24"/>
          <w:lang w:val="es-CL"/>
        </w:rPr>
        <w:t>Al momento de la presentación de las ofertas, los integrantes de la unión determinarán qué antecedentes presentarán para ser considerados en la evaluación respectiva, siempre y cuando lo anterior no signifique ocultar información relevante para la ejecución del respectivo contrato que afecte a alguno de los integrantes de esta.</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t>Respecto de cada proceso, y al momento de la presentación de la oferta, los integrantes de una Unión Temporal de Proveedores no podrán participar en otra.</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b/>
          <w:bCs/>
          <w:sz w:val="24"/>
          <w:szCs w:val="24"/>
          <w:lang w:val="es-CL"/>
        </w:rPr>
        <w:t xml:space="preserve">Artículo 55.- </w:t>
      </w:r>
      <w:r>
        <w:rPr>
          <w:rFonts w:cs="Arial" w:ascii="Arial" w:hAnsi="Arial"/>
          <w:sz w:val="24"/>
          <w:szCs w:val="24"/>
          <w:lang w:val="es-CL"/>
        </w:rPr>
        <w:t xml:space="preserve">De manera excepcional, una Unión Temporal de Proveedores podrá constituirse sin limitaciones por tamaño de empresa, solo para los efectos de los procedimientos de contratos para la innovación o de diálogo competitivo, en los términos de los numerales 5 y 6 de la letra d) del artículo 7 de la presente ley. </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center"/>
        <w:rPr>
          <w:rFonts w:ascii="Arial" w:hAnsi="Arial" w:cs="Arial"/>
          <w:b/>
          <w:b/>
          <w:bCs/>
          <w:sz w:val="24"/>
          <w:szCs w:val="24"/>
          <w:lang w:val="es-CL"/>
        </w:rPr>
      </w:pPr>
      <w:r>
        <w:rPr>
          <w:rFonts w:cs="Arial" w:ascii="Arial" w:hAnsi="Arial"/>
          <w:b/>
          <w:bCs/>
          <w:sz w:val="24"/>
          <w:szCs w:val="24"/>
          <w:lang w:val="es-CL"/>
        </w:rPr>
        <w:t>Párrafo 3</w:t>
      </w:r>
    </w:p>
    <w:p>
      <w:pPr>
        <w:pStyle w:val="Normal"/>
        <w:tabs>
          <w:tab w:val="clear" w:pos="720"/>
          <w:tab w:val="left" w:pos="3544" w:leader="none"/>
        </w:tabs>
        <w:jc w:val="center"/>
        <w:rPr>
          <w:rFonts w:ascii="Arial" w:hAnsi="Arial" w:cs="Arial"/>
          <w:b/>
          <w:b/>
          <w:bCs/>
          <w:sz w:val="24"/>
          <w:szCs w:val="24"/>
          <w:lang w:val="es-CL"/>
        </w:rPr>
      </w:pPr>
      <w:r>
        <w:rPr>
          <w:rFonts w:cs="Arial" w:ascii="Arial" w:hAnsi="Arial"/>
          <w:b/>
          <w:bCs/>
          <w:sz w:val="24"/>
          <w:szCs w:val="24"/>
          <w:lang w:val="es-CL"/>
        </w:rPr>
        <w:t>Reglas para las empresas de menor tamaño en los procedimientos de contratación</w:t>
      </w:r>
    </w:p>
    <w:p>
      <w:pPr>
        <w:pStyle w:val="Normal"/>
        <w:tabs>
          <w:tab w:val="clear" w:pos="720"/>
          <w:tab w:val="left" w:pos="3544"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b/>
          <w:sz w:val="24"/>
          <w:szCs w:val="24"/>
          <w:lang w:val="es-CL"/>
        </w:rPr>
        <w:t xml:space="preserve">Artículo </w:t>
      </w:r>
      <w:r>
        <w:rPr>
          <w:rFonts w:cs="Arial" w:ascii="Arial" w:hAnsi="Arial"/>
          <w:b/>
          <w:bCs/>
          <w:sz w:val="24"/>
          <w:szCs w:val="24"/>
          <w:lang w:val="es-CL"/>
        </w:rPr>
        <w:t>56</w:t>
      </w:r>
      <w:r>
        <w:rPr>
          <w:rFonts w:cs="Arial" w:ascii="Arial" w:hAnsi="Arial"/>
          <w:b/>
          <w:sz w:val="24"/>
          <w:szCs w:val="24"/>
          <w:lang w:val="es-CL"/>
        </w:rPr>
        <w:t>.-</w:t>
      </w:r>
      <w:r>
        <w:rPr>
          <w:rFonts w:cs="Arial" w:ascii="Arial" w:hAnsi="Arial"/>
          <w:sz w:val="24"/>
          <w:szCs w:val="24"/>
          <w:lang w:val="es-CL"/>
        </w:rPr>
        <w:t xml:space="preserve"> De acuerdo con lo dispuesto en el numeral 1, literal d) del artículo 7 de la presente ley, el procedimiento de Compra Ágil se realizará con empresas de menor tamaño y proveedores locales. </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t xml:space="preserve">Para garantizar la selección de empresas de menor tamaño y proveedores locales por parte de los organismos públicos en los procesos de compra, el reglamento establecerá las condiciones en que operará la plataforma del Sistema de Información y Gestión de Compras Públicas. </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t>Solo en el caso en que el respectivo organismo que solicitó el envío de cotizaciones a través del Sistema de Información y Gestión de Compras Públicas no hubiese recibido ninguna cotización correspondiente a una empresa de menor tamaño o proveedor local, aquel podrá seleccionar por ese mismo medio a un proveedor que no cumpla con aquellas características.</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t>A este procedimiento no le será aplicable lo dispuesto en la letra d) del artículo 30 y en el inciso segundo del artículo 35 bis de la presente ley.</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b/>
          <w:sz w:val="24"/>
          <w:szCs w:val="24"/>
          <w:lang w:val="es-CL"/>
        </w:rPr>
        <w:t xml:space="preserve">Artículo </w:t>
      </w:r>
      <w:r>
        <w:rPr>
          <w:rFonts w:cs="Arial" w:ascii="Arial" w:hAnsi="Arial"/>
          <w:b/>
          <w:bCs/>
          <w:sz w:val="24"/>
          <w:szCs w:val="24"/>
          <w:lang w:val="es-CL"/>
        </w:rPr>
        <w:t>57</w:t>
      </w:r>
      <w:r>
        <w:rPr>
          <w:rFonts w:cs="Arial" w:ascii="Arial" w:hAnsi="Arial"/>
          <w:b/>
          <w:sz w:val="24"/>
          <w:szCs w:val="24"/>
          <w:lang w:val="es-CL"/>
        </w:rPr>
        <w:t>.-</w:t>
      </w:r>
      <w:r>
        <w:rPr>
          <w:rFonts w:cs="Arial" w:ascii="Arial" w:hAnsi="Arial"/>
          <w:sz w:val="24"/>
          <w:szCs w:val="24"/>
          <w:lang w:val="es-CL"/>
        </w:rPr>
        <w:t xml:space="preserve"> El procedimiento de Convenio Marco contemplado en el numeral 3, letra d) del artículo 7 de la presente ley, tendrá lugar para la adquisición de bienes y/o servicios por un monto superior a 100 UTM. Excepcionalmente y por resolución fundada, la Dirección de Compras y Contratación Pública podrá establecer Convenios Marco por un monto inferior, considerando la participación de empresas de menor tamaño en el rubro respectivo. </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b/>
          <w:b/>
          <w:bCs/>
          <w:sz w:val="24"/>
          <w:szCs w:val="24"/>
          <w:lang w:val="es-CL"/>
        </w:rPr>
      </w:pPr>
      <w:r>
        <w:rPr>
          <w:rFonts w:cs="Arial" w:ascii="Arial" w:hAnsi="Arial"/>
          <w:b/>
          <w:bCs/>
          <w:sz w:val="24"/>
          <w:szCs w:val="24"/>
          <w:lang w:val="es-CL"/>
        </w:rPr>
        <w:t xml:space="preserve">Artículo 58.- </w:t>
      </w:r>
      <w:r>
        <w:rPr>
          <w:rFonts w:cs="Arial" w:ascii="Arial" w:hAnsi="Arial"/>
          <w:sz w:val="24"/>
          <w:szCs w:val="24"/>
          <w:lang w:val="es-CL"/>
        </w:rPr>
        <w:t>Los criterios de evaluación y los requisitos de admisibilidad contenidos en las bases de licitación de los Convenios Marco se establecerán atendiendo a las características de los bienes y/o servicios y a la necesidad pública a satisfacer, sin que pueda obstruir la libre concurrencia de los proveedores. Estos criterios y requisitos no podrán implicar una discriminación arbitraria en contra de las empresas de menor tamaño.</w:t>
      </w:r>
    </w:p>
    <w:p>
      <w:pPr>
        <w:pStyle w:val="Normal"/>
        <w:tabs>
          <w:tab w:val="clear" w:pos="720"/>
          <w:tab w:val="left" w:pos="3544"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t>Igualmente, en caso de establecerse un criterio de evaluación de experiencia y/o de solvencia económica o financiera de los oferentes, ello deberá realizarse de manera proporcional al objeto de la contratación, no debiendo en ningún caso suponer un obstáculo a la participación de las empresas de menor tamaño.</w:t>
      </w:r>
    </w:p>
    <w:p>
      <w:pPr>
        <w:pStyle w:val="Normal"/>
        <w:tabs>
          <w:tab w:val="clear" w:pos="720"/>
          <w:tab w:val="left" w:pos="3544"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b/>
          <w:bCs/>
          <w:sz w:val="24"/>
          <w:szCs w:val="24"/>
          <w:lang w:val="es-CL"/>
        </w:rPr>
        <w:t>Artículo 59.-</w:t>
      </w:r>
      <w:r>
        <w:rPr>
          <w:rFonts w:cs="Arial" w:ascii="Arial" w:hAnsi="Arial"/>
          <w:sz w:val="24"/>
          <w:szCs w:val="24"/>
          <w:lang w:val="es-CL"/>
        </w:rPr>
        <w:t xml:space="preserve"> Las bases de licitación de los Convenios Marco deberán contener cláusulas de adjudicación por zonas geográficas de los bienes o servicios licitados, a fin de promover la participación de proveedores locales. Los proveedores locales podrán ofertar en las zonas geográficas de su preferencia sin requerir de una presencia nacional. En las bases se podrá establecer que, una vez adjudicados, los proveedores locales seleccionados podrán ampliar su oferta a otras zonas del país. </w:t>
      </w:r>
    </w:p>
    <w:p>
      <w:pPr>
        <w:pStyle w:val="Normal"/>
        <w:tabs>
          <w:tab w:val="clear" w:pos="720"/>
          <w:tab w:val="left" w:pos="3544" w:leader="none"/>
        </w:tabs>
        <w:jc w:val="both"/>
        <w:rPr>
          <w:rFonts w:ascii="Arial" w:hAnsi="Arial" w:cs="Arial"/>
          <w:sz w:val="24"/>
          <w:szCs w:val="24"/>
          <w:lang w:val="es-CL"/>
        </w:rPr>
      </w:pPr>
      <w:r>
        <w:rPr>
          <w:rFonts w:eastAsia="Arial" w:cs="Arial" w:ascii="Arial" w:hAnsi="Arial"/>
          <w:sz w:val="24"/>
          <w:szCs w:val="24"/>
          <w:lang w:val="es-CL"/>
        </w:rPr>
        <w:t xml:space="preserve"> </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t xml:space="preserve">Excepcionalmente, la Dirección de Compras y Contratación Pública, mediante resolución fundada en las características del sector económico o de los bienes o servicios de que se traten, podrá eximirse de la obligación establecida en el inciso anterior. </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b/>
          <w:bCs/>
          <w:sz w:val="24"/>
          <w:szCs w:val="24"/>
          <w:lang w:val="es-CL"/>
        </w:rPr>
        <w:t xml:space="preserve">Artículo 60.- </w:t>
      </w:r>
      <w:r>
        <w:rPr>
          <w:rFonts w:cs="Arial" w:ascii="Arial" w:hAnsi="Arial"/>
          <w:sz w:val="24"/>
          <w:szCs w:val="24"/>
          <w:lang w:val="es-CL"/>
        </w:rPr>
        <w:t>Procederá la Contratación Directa con Publicidad cuando se trate de adquisiciones inferiores a 30 UTM, y que privilegien materias de alto impacto social, tales como el impulso a las empresas de menor tamaño, incluidas aquellas lideradas por mujeres, los proveedores locales, la descentralización y la sustentabilidad ambiental. El cumplimiento de dichos objetivos, así como la declaración de que lo contratado se encuentra dentro de los valores de mercado, considerando las especiales características que la motivan, deberán expresarse en la respectiva resolución que autorice la Contratación Directa con Publicidad.</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both"/>
        <w:rPr>
          <w:rFonts w:ascii="Arial" w:hAnsi="Arial" w:cs="Arial"/>
          <w:sz w:val="24"/>
          <w:szCs w:val="24"/>
          <w:lang w:val="es-CL"/>
        </w:rPr>
      </w:pPr>
      <w:r>
        <w:rPr>
          <w:rFonts w:cs="Arial" w:ascii="Arial" w:hAnsi="Arial"/>
          <w:b/>
          <w:bCs/>
          <w:sz w:val="24"/>
          <w:szCs w:val="24"/>
          <w:lang w:val="es-CL"/>
        </w:rPr>
        <w:t xml:space="preserve">Artículo 61.- </w:t>
      </w:r>
      <w:r>
        <w:rPr>
          <w:rFonts w:cs="Arial" w:ascii="Arial" w:hAnsi="Arial"/>
          <w:sz w:val="24"/>
          <w:szCs w:val="24"/>
          <w:lang w:val="es-CL"/>
        </w:rPr>
        <w:t xml:space="preserve">Cuando se trate de licitaciones de un valor inferior a 500 UTM, las municipalidades, los gobiernos regionales y los organismos públicos territorialmente desconcentrados, podrán establecer criterios de evaluación que otorguen prioridad o preferencia a los proveedores locales correspondientes a la zona geográfica en que se encuentran ubicadas. </w:t>
      </w:r>
    </w:p>
    <w:p>
      <w:pPr>
        <w:pStyle w:val="Normal"/>
        <w:tabs>
          <w:tab w:val="clear" w:pos="720"/>
          <w:tab w:val="left" w:pos="3544" w:leader="none"/>
        </w:tabs>
        <w:jc w:val="both"/>
        <w:rPr>
          <w:rFonts w:ascii="Arial" w:hAnsi="Arial" w:cs="Arial"/>
          <w:sz w:val="24"/>
          <w:szCs w:val="24"/>
          <w:lang w:val="es-CL"/>
        </w:rPr>
      </w:pPr>
      <w:r>
        <w:rPr>
          <w:rFonts w:eastAsia="Arial" w:cs="Arial" w:ascii="Arial" w:hAnsi="Arial"/>
          <w:sz w:val="24"/>
          <w:szCs w:val="24"/>
          <w:lang w:val="es-CL"/>
        </w:rPr>
        <w:t xml:space="preserve"> </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t>Esos puntajes o ponderaciones no podrán, en caso alguno, ser los únicos que se consideren para determinar la adjudicación de la oferta.”.</w:t>
      </w:r>
    </w:p>
    <w:p>
      <w:pPr>
        <w:pStyle w:val="Normal"/>
        <w:tabs>
          <w:tab w:val="clear" w:pos="720"/>
          <w:tab w:val="left" w:pos="354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Número nuevo</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1"/>
        </w:numPr>
        <w:tabs>
          <w:tab w:val="clear" w:pos="720"/>
          <w:tab w:val="left" w:pos="1134" w:leader="none"/>
        </w:tabs>
        <w:spacing w:before="0" w:after="0"/>
        <w:ind w:left="1134" w:hanging="774"/>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agregar un número, nuevo, del siguiente teno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un Capítulo VIII, nuevo, con los siguientes artícul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ab/>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Cs/>
          <w:sz w:val="24"/>
          <w:szCs w:val="24"/>
        </w:rPr>
        <w:t>“</w:t>
      </w:r>
      <w:r>
        <w:rPr>
          <w:rFonts w:cs="Arial" w:ascii="Arial" w:hAnsi="Arial"/>
          <w:b/>
          <w:sz w:val="24"/>
          <w:szCs w:val="24"/>
        </w:rPr>
        <w:t>Capítulo VIII</w:t>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De la promoción de la participación de las empresas de menor tamaño en el Sistema de Compras Públicas</w:t>
      </w:r>
    </w:p>
    <w:p>
      <w:pPr>
        <w:pStyle w:val="Normal"/>
        <w:tabs>
          <w:tab w:val="clear" w:pos="720"/>
          <w:tab w:val="left" w:pos="3544" w:leader="none"/>
        </w:tabs>
        <w:spacing w:before="0" w:after="0"/>
        <w:ind w:firstLine="2835"/>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40.-</w:t>
      </w:r>
      <w:r>
        <w:rPr>
          <w:rFonts w:cs="Arial" w:ascii="Arial" w:hAnsi="Arial"/>
          <w:bCs/>
          <w:sz w:val="24"/>
          <w:szCs w:val="24"/>
        </w:rPr>
        <w:t xml:space="preserve"> La Dirección de Compras y Contratación Pública tendrá como función promover la participación de las empresas de menor tamaño en los procesos de contratación pública, en coordinación con el Ministerio de Economía, Fomento y Turismo, la Corporación de Fomento de la Producción y el Servicio de Cooperación Técnic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lo anterior podrá establecer sistemas especiales de tarificación para el ingreso de empresas de menor tamaño al Registro de Proveedores, colaborar con los demás organismos competentes para la articulación local de proveedores, y en general, realizar acciones para promover el acceso de estas empresas en los procedimientos de contratación de bienes y servicios de los organismos del Estad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41.-</w:t>
      </w:r>
      <w:r>
        <w:rPr>
          <w:rFonts w:cs="Arial" w:ascii="Arial" w:hAnsi="Arial"/>
          <w:bCs/>
          <w:sz w:val="24"/>
          <w:szCs w:val="24"/>
        </w:rPr>
        <w:t xml:space="preserve"> Los organismos del Estado deberán promover la participación de las empresas de menor tamaño en los procesos de contratación pública, así como también la desconcentración de adjudicaciones, con el objeto de asegurar la competitividad y la participación de proveedores regionales y locales en el sistema de compras públic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42.-</w:t>
      </w:r>
      <w:r>
        <w:rPr>
          <w:rFonts w:cs="Arial" w:ascii="Arial" w:hAnsi="Arial"/>
          <w:bCs/>
          <w:sz w:val="24"/>
          <w:szCs w:val="24"/>
        </w:rPr>
        <w:t xml:space="preserve"> El procedimiento de compra de menor cuantía establecido en el numeral 1 del literal d) del inciso primero del artículo 7°, se realizará con empresas de menor tamaño y proveedores local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n consideración a lo anterior, se adjudicará la contratación de bienes y servicios de la forma señalada en el inciso anterior a empresas de menor tamaño y proveedores locales, considerando que el precio adjudicado sea consistente con las condiciones de mercado del referido bien o servici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43.-</w:t>
      </w:r>
      <w:r>
        <w:rPr>
          <w:rFonts w:cs="Arial" w:ascii="Arial" w:hAnsi="Arial"/>
          <w:bCs/>
          <w:sz w:val="24"/>
          <w:szCs w:val="24"/>
        </w:rPr>
        <w:t xml:space="preserve"> El reglamento deberá determinar los requisitos y condiciones necesarios para ser considerado como un proveedor local. En relación a los requisitos y condiciones para ser considerado empresa de menor tamaño, la Dirección de Compras y Contratación Pública estará a lo dispuesto en la ley N° 20.416, y a la información entregada por los organismos del Estad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n perjuicio de lo anterior, no será considerada como una empresa de menor tamaño, aquella que pertenezca a un grupo empresarial, definido de acuerdo al artículo 96 de la ley N° 18.045 sobre mercado de valores, en el que la sociedad controladora no sea una empresa de menor tamaño. Lo anterior deberá ser acreditado de la forma como lo establezca el reglamen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fectos de determinar lo anterior, el Servicio de Impuestos Internos, la Dirección del Trabajo, y la Tesorería General de la República, deberán entregar la información necesaria a la Dirección de Compras y Contratación Públic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e eximirá a los proveedores de presentar los documentos y antecedentes que se encuentren en poder de la Administración del Estado, en cumplimiento del artículo 17, letra c), de la ley N° 19.880.</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44.-</w:t>
      </w:r>
      <w:r>
        <w:rPr>
          <w:rFonts w:cs="Arial" w:ascii="Arial" w:hAnsi="Arial"/>
          <w:bCs/>
          <w:sz w:val="24"/>
          <w:szCs w:val="24"/>
        </w:rPr>
        <w:t xml:space="preserve"> Considerando lo dispuesto en el artículo quinto de la ley N° 20.416, la Dirección de Compras y Contratación Pública, previo a la dictación o modificación de una instrucción obligatoria de general aplicación que afecte a empresas de menor tamaño, deberá mantener a disposición permanente del público los antecedentes preparatorios necesarios que estime pertinentes para su formulación, en sus sitios electrónicos, en los términos previstos en el artículo 7° de la ley N° 20.285.</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antecedentes deben contener una estimación simple del impacto social y económico que la instrucción generará en las empresas de menor tamaño. La respectiva instrucción o su modificación serán informadas al Ministerio de Economía, Fomento y Reconstrucción, previamente a su dictación, para efectos de que dicho Ministerio las publique en su página web junto con todas las normas vigentes sobre empresas de menor tamañ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base a lo anterior, y a través del canal determinado por la Dirección, el público podrá realizar observaciones a dichas propuest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45.-</w:t>
      </w:r>
      <w:r>
        <w:rPr>
          <w:rFonts w:cs="Arial" w:ascii="Arial" w:hAnsi="Arial"/>
          <w:bCs/>
          <w:sz w:val="24"/>
          <w:szCs w:val="24"/>
        </w:rPr>
        <w:t xml:space="preserve"> El contratista tendrá derecho al pago del precio convenido por la prestación realizada en los términos establecidos en esta ley y en el contra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Órganos del Estado tendrán la obligación de pagar el precio dentro de los treinta días corridos siguientes a la fecha de la recepción de la factura o del respectivo instrumento tributario de cobro, salvo los casos establecidos en el artículo 11, inciso séptimo, de la presente ley, las excepciones legales que establezcan un plazo distinto, y lo que puedan señalar al respecto las bases de licitación, de acuerdo con el artículo 2º quáter de la ley Nº 19.983.</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46.-</w:t>
      </w:r>
      <w:r>
        <w:rPr>
          <w:rFonts w:cs="Arial" w:ascii="Arial" w:hAnsi="Arial"/>
          <w:bCs/>
          <w:sz w:val="24"/>
          <w:szCs w:val="24"/>
        </w:rPr>
        <w:t xml:space="preserve"> Para efectos de esta ley, se entenderá que una Unión Temporal de Proveedores es una asociación de empresas de menor tamaño, sea que se trate de personas naturales o jurídicas, para la presentación de una oferta en caso de licitaciones, o para la suscripción de un contrato, en caso de una contratación directa, sin que sea necesario constituir una sociedad.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Si dos o más proveedores se unen para el efecto de participar en un proceso de compra, a través de una Unión Temporal de Proveedores, deberán establecer en el documento que formaliza la unión, a lo menos, la solidaridad entre las partes respecto de todas las obligaciones que se generen con la Entidad y el nombramiento de un representante o apoderado común con poderes suficiente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Cuando se trate de adquisiciones inferiores a 1.000 UTM, el acuerdo en que conste la unión temporal podrá materializarse por un documento privado. Para contrataciones iguales o superiores al monto indicado, el acuerdo en que conste la unión temporal deberá materializarse por escritura pública. En ambos casos el representante de la unión temporal de proveedores deberá adjuntar al momento de ofertar, el documento que da cuenta del acuerdo para participar de esta forma.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ada integrante de la Unión Temporal deberá encontrarse hábil en el Registro de Proveedores. Al momento de la presentación de las ofertas, los integrantes de la Unión determinarán qué antecedentes presentarán para ser considerados en la evaluación respectiva, siempre y cuando lo anterior no signifique ocultar información relevante para la ejecución del respectivo contrato que afecte a alguno de los integrantes de la mism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causales de inhabilidad para la presentación de las ofertas, para la formulación de la propuesta o para la suscripción de la convención, establecidas en la legislación vigente, afectarán a cada integrante de la Unión individualmente considerado. En caso de que algún integrante de la unión no corresponda a una empresa de menor tamaño o le afecte una causal de inhabilidad, la unión deberá decidir si continuará con el respectivo procedimiento de contratación con los restantes integrantes no inhábiles de la misma o se desiste de su participación en el respectivo proces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n el caso en que la inhabilidad se produzca durante el período en que se encuentra en ejecución el contrato, el proveedor inhábil podrá ser reemplazado por otro que, cumpliendo con los requisitos y condiciones establecidos en las Bases de Licitación para ofertar, sus atributos no sean, a criterio de la entidad compradora, inferiores que los del anterior proveedor al momento de adjudicarse el contrat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vigencia de esta unión temporal de proveedores no podrá ser inferior a la del contrato adjudicado, incluyendo su renovación.”.</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993" w:hanging="633"/>
        <w:contextualSpacing/>
        <w:jc w:val="both"/>
        <w:rPr>
          <w:rFonts w:ascii="Arial" w:hAnsi="Arial" w:cs="Arial"/>
          <w:bCs/>
          <w:sz w:val="24"/>
          <w:szCs w:val="24"/>
        </w:rPr>
      </w:pPr>
      <w:r>
        <w:rPr>
          <w:rFonts w:cs="Arial" w:ascii="Arial" w:hAnsi="Arial"/>
          <w:bCs/>
          <w:sz w:val="24"/>
          <w:szCs w:val="24"/>
        </w:rPr>
        <w:t>Del Honorable Senador señor Durana, para agregar el siguiente número 43,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un Capítulo IX, nuevo, con los siguientes artícul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Cs/>
          <w:sz w:val="24"/>
          <w:szCs w:val="24"/>
          <w:lang w:val="es-CL"/>
        </w:rPr>
        <w:t>“</w:t>
      </w:r>
      <w:r>
        <w:rPr>
          <w:rFonts w:cs="Arial" w:ascii="Arial" w:hAnsi="Arial"/>
          <w:b/>
          <w:bCs/>
          <w:sz w:val="24"/>
          <w:szCs w:val="24"/>
          <w:lang w:val="es-CL"/>
        </w:rPr>
        <w:t>Capítulo IX</w:t>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
          <w:bCs/>
          <w:sz w:val="24"/>
          <w:szCs w:val="24"/>
          <w:lang w:val="es-CL"/>
        </w:rPr>
        <w:t>De la promoción de la participación de las empresas de menor tamaño en el Sistema de Compras Públicas</w:t>
      </w:r>
      <w:r>
        <w:rPr>
          <w:rFonts w:cs="Arial" w:ascii="Arial" w:hAnsi="Arial"/>
          <w:bCs/>
          <w:sz w:val="24"/>
          <w:szCs w:val="24"/>
          <w:lang w:val="es-CL"/>
        </w:rPr>
        <w:t>.</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Artículo 36.-</w:t>
      </w:r>
      <w:r>
        <w:rPr>
          <w:rFonts w:cs="Arial" w:ascii="Arial" w:hAnsi="Arial"/>
          <w:bCs/>
          <w:sz w:val="24"/>
          <w:szCs w:val="24"/>
          <w:lang w:val="es-CL"/>
        </w:rPr>
        <w:t xml:space="preserve"> La Dirección de Compras y Contratación Pública podrá promover la participación de las empresas de menor tamaño en los procesos de contratación pública, en coordinación con el Ministerio de Economía, Fomento y Turismo, la Corporación de Fomento de la Producción y el Servicio de Cooperación Técnica.</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Para lo anterior podrá establecer sistemas especiales de tarificación para el ingreso de empresas de menor tamaño al Registro de Proveedores, colaborar con la Corporación de Fomento de la Producción, y los demás organismos competentes para la articulación local de proveedores, y en general, realizar acciones para promover el acceso de estas empresas en los procedimientos de contratación de bienes y servicios de los organismos del Estado, bajo un marco de transparencia e igualdad jurídica.</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Artículo 37.-</w:t>
      </w:r>
      <w:r>
        <w:rPr>
          <w:rFonts w:cs="Arial" w:ascii="Arial" w:hAnsi="Arial"/>
          <w:bCs/>
          <w:sz w:val="24"/>
          <w:szCs w:val="24"/>
          <w:lang w:val="es-CL"/>
        </w:rPr>
        <w:t xml:space="preserve"> Los organismos del Estado deberán promover la participación de las empresas de menor tamaño en los procesos de contratación pública, en especial de proveedores regionales y locales con el fin de asegurar la desconcentración de adjudicaciones y la competitividad. En especial, los Convenio Marco que se encuentren suscritos.</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Artículo 38.-</w:t>
      </w:r>
      <w:r>
        <w:rPr>
          <w:rFonts w:cs="Arial" w:ascii="Arial" w:hAnsi="Arial"/>
          <w:bCs/>
          <w:sz w:val="24"/>
          <w:szCs w:val="24"/>
          <w:lang w:val="es-CL"/>
        </w:rPr>
        <w:t xml:space="preserve"> El procedimiento de Compra Ágil establecido en el numeral 1 del literal d) del inciso primero del artículo 7° precedente, incentivará la participación de empresas de menor tamaño y proveedores locales.</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 xml:space="preserve">Artículo 39.- </w:t>
      </w:r>
      <w:r>
        <w:rPr>
          <w:rFonts w:cs="Arial" w:ascii="Arial" w:hAnsi="Arial"/>
          <w:bCs/>
          <w:sz w:val="24"/>
          <w:szCs w:val="24"/>
          <w:lang w:val="es-CL"/>
        </w:rPr>
        <w:t>El reglamento deberá determinar los requisitos y condiciones necesarios para ser considerado como un proveedor local. En relación a los requisitos y condiciones para ser considerado empresa de menor tamaño, la Dirección de Compras y Contratación Pública estará a lo dispuesto en la Ley N° 20.416, y a la información entregada por los organismos del Estado, excluyéndose las que pertenezcan a un grupo empresarial determinado.</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Para efectos de determinar lo anterior, el Servicio de Impuestos Internos, la Dirección del Trabajo, y la Tesorería General de la República, deberán entregar la información necesaria a la Dirección de Compras y Contratación Pública.</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Se eximirá a los proveedores de presentar los documentos y antecedentes que se encuentren en poder de la Administración del Estado, en cumplimiento del artículo 17, letra c), de la ley N° 19.880.</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 xml:space="preserve">Artículo 40.- </w:t>
      </w:r>
      <w:r>
        <w:rPr>
          <w:rFonts w:cs="Arial" w:ascii="Arial" w:hAnsi="Arial"/>
          <w:bCs/>
          <w:sz w:val="24"/>
          <w:szCs w:val="24"/>
          <w:lang w:val="es-CL"/>
        </w:rPr>
        <w:t xml:space="preserve">Para efectos de esta ley, se entenderá que una Unión Temporal de Proveedores es una asociación de empresas de menor tamaño, sea que se trate de personas naturales o jurídicas, para la presentación de una oferta en caso de licitaciones, o para la suscripción de un contrato, en caso de una contratación directa, sin que sea necesario constituir una sociedad. </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 xml:space="preserve">Si dos o más proveedores se unen para el efecto de participar en un proceso de compra, a través de una Unión Temporal de Proveedores, deberán establecer en el documento que formaliza la unión, a lo menos, la solidaridad entre las partes respecto de todas las obligaciones que se generen con la Entidad y el nombramiento de un representante o apoderado común con poderes suficientes. </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 xml:space="preserve">Cuando se trate de adquisiciones inferiores a 1.000 UTM, el acuerdo en que conste la unión temporal podrá materializarse por un documento privado. Para contrataciones iguales o superiores al monto indicado, el acuerdo en que conste la unión temporal deberá materializarse por escritura pública. En ambos casos el representante de la unión temporal de proveedores deberá adjuntar al momento de ofertar, el documento que da cuenta del acuerdo para participar de esta forma. </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Cada integrante de la unión temporal deberá encontrarse hábil en el Registro de Proveedores. Al momento de la presentación de las ofertas, los integrantes de la Unión determinarán qué antecedentes presentarán para ser considerados en la evaluación respectiva, siempre y cuando lo anterior no signifique ocultar información relevante para la ejecución del respectivo contrato que afecte a alguno de los integrantes de la misma.</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Las causales de inhabilidad para la presentación de las ofertas, para la formulación de la propuesta o para la suscripción de la convención, establecidas en la legislación vigente, afectarán a cada integrante de la Unión individualmente considerado. En caso de que algún integrante de la unión no corresponda a una empresa de menor tamaño o le afecte una causal de inhabilidad, la unión deberá decidir si continuará con el respectivo procedimiento de contratación con los restantes integrantes no inhábiles de la misma o se desiste de su participación en el respectivo proceso.</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En el caso en que la inhabilidad se produzca durante el período en que se encuentra en ejecución el contrato, el proveedor inhábil podrá ser reemplazado por otro que, cumpliendo con los requisitos y condiciones establecidos en las Bases de Licitación para ofertar, sus atributos no sean, a criterio de la entidad compradora, inferiores que los del anterior proveedor al momento de adjudicarse el contrato.</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La vigencia de esta unión temporal de proveedores no podrá ser inferior a la del contrato adjudicado, incluyendo su renovación.”.</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SEGUND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contextualSpacing/>
        <w:jc w:val="both"/>
        <w:rPr>
          <w:rFonts w:ascii="Arial" w:hAnsi="Arial" w:cs="Arial"/>
          <w:bCs/>
          <w:sz w:val="24"/>
          <w:szCs w:val="24"/>
        </w:rPr>
      </w:pPr>
      <w:r>
        <w:rPr>
          <w:rFonts w:cs="Arial" w:ascii="Arial" w:hAnsi="Arial"/>
          <w:bCs/>
          <w:sz w:val="24"/>
          <w:szCs w:val="24"/>
        </w:rPr>
        <w:t>De S.E. el Presidente de la República para reemplazar el artículo 6 propuesto, por el siguiente, nuev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
          <w:sz w:val="24"/>
          <w:szCs w:val="24"/>
        </w:rPr>
        <w:t>Artículo 6.-</w:t>
      </w:r>
      <w:r>
        <w:rPr>
          <w:rFonts w:cs="Arial" w:ascii="Arial" w:hAnsi="Arial"/>
          <w:bCs/>
          <w:sz w:val="24"/>
          <w:szCs w:val="24"/>
        </w:rPr>
        <w:t xml:space="preserve"> Si un bien mueble no se encuentra en condiciones de ser utilizado para su uso ordinario, deberá ser entregado a un sistema de gestión autorizado por el Ministerio del Medio Ambiente, en conformidad con la Ley 20.920, para su valorización. Si esto no fuese posible, el bien podrá ser elimin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TERC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contextualSpacing/>
        <w:jc w:val="both"/>
        <w:rPr>
          <w:rFonts w:ascii="Arial" w:hAnsi="Arial" w:cs="Arial"/>
          <w:bCs/>
          <w:sz w:val="24"/>
          <w:szCs w:val="24"/>
        </w:rPr>
      </w:pPr>
      <w:r>
        <w:rPr>
          <w:rFonts w:cs="Arial" w:ascii="Arial" w:hAnsi="Arial"/>
          <w:bCs/>
          <w:sz w:val="24"/>
          <w:szCs w:val="24"/>
        </w:rPr>
        <w:t>De S.E. el Presidente de la República para suprimir en el inciso octavo del artículo 57 bis la frase: “, en los términos previstos en los incisos tercero y cuarto del artículo 1 bis de esa ley”.</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DÉCIMO, NUEVO</w:t>
      </w:r>
    </w:p>
    <w:p>
      <w:pPr>
        <w:pStyle w:val="Normal"/>
        <w:tabs>
          <w:tab w:val="clear" w:pos="720"/>
          <w:tab w:val="left" w:pos="3544" w:leader="none"/>
        </w:tabs>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1134" w:hanging="774"/>
        <w:contextualSpacing/>
        <w:jc w:val="both"/>
        <w:rPr>
          <w:rFonts w:ascii="Arial" w:hAnsi="Arial" w:cs="Arial"/>
          <w:bCs/>
          <w:sz w:val="24"/>
          <w:szCs w:val="24"/>
        </w:rPr>
      </w:pPr>
      <w:r>
        <w:rPr>
          <w:rFonts w:cs="Arial" w:ascii="Arial" w:hAnsi="Arial"/>
          <w:bCs/>
          <w:sz w:val="24"/>
          <w:szCs w:val="24"/>
        </w:rPr>
        <w:t>De S.E. el Presidente de la República para agregar el siguiente artículo décim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décimo:</w:t>
      </w:r>
      <w:r>
        <w:rPr>
          <w:rFonts w:cs="Arial" w:ascii="Arial" w:hAnsi="Arial"/>
          <w:bCs/>
          <w:sz w:val="24"/>
          <w:szCs w:val="24"/>
        </w:rPr>
        <w:t xml:space="preserve"> Modifícase la ley Nº 20.880, sobre probidad en la función pública y prevención de los conflictos de intereses, en el siguiente senti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 Agregáse al artículo 4 el siguiente numeral 14,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14. Las personas que, de conformidad con lo dispuesto en la Ley Nº 19.886, de bases sobre contratos administrativos de suministro y prestación de servicios, estén sujetas a la obligación de declarar intereses y patrimon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 Agrégase al artículo 5°, un inciso segundo, nuevo, del siguiente ten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Sin perjuicio de lo anterior, los sujetos señalados en el numeral 14 del artículo 4° de esta ley, y los jefes superiores de servicio, deberán actualizar su declaración de intereses y patrimonio, adicionalmente, en el mes septiembre de cada añ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 Modifícase el artículo 7° en el siguiente senti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 Agrégase, en el inciso tercero, a continuación de la frase “números 1 a 4,” la expresión “y 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i. Agrégase un inciso cuarto, nuevo, pasando el siguiente a ser quinto y así sucesivamente, del siguiente ten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dicionalmente, los sujetos señalados en el numeral 14 del artículo 4° de esta ley, y los jefes superiores de servicio, deberán incluir en su declaración la singularización de los siguientes bie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 Cuentas y/o libretas de ahorro, que se mantengan en instituciones de ahorro, instituciones financieras, o de cualquier otra naturalez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 Ahorro previsional voluntario bajo cualquier modalidad, ahorro previsional voluntario colectivo y depósitos convenid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 Depósitos a plaz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 Seguros de vida con ahorro y seguros en general.”.”.</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DISPOSICIONES TRANSITORIAS</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PRIMERO TRANSITORIO</w:t>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Prrafodelista"/>
        <w:numPr>
          <w:ilvl w:val="0"/>
          <w:numId w:val="1"/>
        </w:numPr>
        <w:spacing w:before="0" w:after="0"/>
        <w:contextualSpacing/>
        <w:jc w:val="both"/>
        <w:rPr>
          <w:rFonts w:ascii="Arial" w:hAnsi="Arial" w:cs="Arial"/>
          <w:bCs/>
          <w:sz w:val="24"/>
          <w:szCs w:val="24"/>
        </w:rPr>
      </w:pPr>
      <w:r>
        <w:rPr>
          <w:rFonts w:cs="Arial" w:ascii="Arial" w:hAnsi="Arial"/>
          <w:bCs/>
          <w:sz w:val="24"/>
          <w:szCs w:val="24"/>
        </w:rPr>
        <w:t>De S.E. el Presidente de la República para reemplazar en el inciso primero el guarismo “VIII” por “VII”.</w:t>
      </w:r>
    </w:p>
    <w:p>
      <w:pPr>
        <w:pStyle w:val="Prrafodelista"/>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CUARTO TRANSITORIO</w:t>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Prrafodelista"/>
        <w:numPr>
          <w:ilvl w:val="0"/>
          <w:numId w:val="1"/>
        </w:numPr>
        <w:spacing w:before="0" w:after="0"/>
        <w:contextualSpacing/>
        <w:jc w:val="both"/>
        <w:rPr>
          <w:rFonts w:ascii="Arial" w:hAnsi="Arial" w:cs="Arial"/>
          <w:bCs/>
          <w:sz w:val="24"/>
          <w:szCs w:val="24"/>
        </w:rPr>
      </w:pPr>
      <w:r>
        <w:rPr>
          <w:rFonts w:cs="Arial" w:ascii="Arial" w:hAnsi="Arial"/>
          <w:bCs/>
          <w:sz w:val="24"/>
          <w:szCs w:val="24"/>
        </w:rPr>
        <w:t>De S.E. el Presidente de la República para suprimirl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OCTAVO TRANSITORI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spacing w:before="0" w:after="0"/>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octavo transitorio.-</w:t>
      </w:r>
      <w:r>
        <w:rPr>
          <w:rFonts w:cs="Arial" w:ascii="Arial" w:hAnsi="Arial"/>
          <w:bCs/>
          <w:sz w:val="24"/>
          <w:szCs w:val="24"/>
        </w:rPr>
        <w:t xml:space="preserve"> Los jueces o juezas del Tribunal de Contratación Pública que, a la fecha de publicación de esta ley, se encuentren ejerciendo sus cargos, permanecerán en ellos por un período de 6 años desde la fecha que hubieren sido designados, sin perjuicio de las normas establecidas en la presente ley.</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 xml:space="preserve">Los jueces que estuvieran ejerciendo su cargo en calidad de suplentes a la fecha de entrada en vigencia de la presente ley, por el solo ministerio de esta, pasarán a tener la calidad de titulares, por un período de seis años.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Pasados los plazos señalados en los incisos anteriores, las vacantes de jueces o juezas titulares deberán proveerse según lo dispuesto en el Capítulo V de la ley N° 19.886.</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Las disposiciones de esta ley referidas a las remuneraciones de las y los jueces titulares, su dedicación exclusiva y su jornada laboral comenzarán a regir el primer día del mes siguiente de la entrada en vigencia a que se refiere el artículo primero transitori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NOVENO TRANSITORI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spacing w:before="0" w:after="0"/>
        <w:contextualSpacing/>
        <w:jc w:val="both"/>
        <w:rPr>
          <w:rFonts w:ascii="Arial" w:hAnsi="Arial" w:cs="Arial"/>
          <w:bCs/>
          <w:sz w:val="24"/>
          <w:szCs w:val="24"/>
        </w:rPr>
      </w:pPr>
      <w:r>
        <w:rPr>
          <w:rFonts w:cs="Arial" w:ascii="Arial" w:hAnsi="Arial"/>
          <w:bCs/>
          <w:sz w:val="24"/>
          <w:szCs w:val="24"/>
        </w:rPr>
        <w:t>De S.E. el Presidente de la República, para suprimirlo.</w:t>
      </w:r>
    </w:p>
    <w:p>
      <w:pPr>
        <w:pStyle w:val="Normal"/>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contextualSpacing/>
        <w:jc w:val="both"/>
        <w:rPr>
          <w:rFonts w:ascii="Arial" w:hAnsi="Arial" w:cs="Arial"/>
          <w:bCs/>
          <w:sz w:val="24"/>
          <w:szCs w:val="24"/>
        </w:rPr>
      </w:pPr>
      <w:r>
        <w:rPr>
          <w:rFonts w:cs="Arial" w:ascii="Arial" w:hAnsi="Arial"/>
          <w:bCs/>
          <w:sz w:val="24"/>
          <w:szCs w:val="24"/>
        </w:rPr>
        <w:t>De S.E. el Presidente de la República para reemplazarlo por uno nuevo, del siguiente ten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
          <w:sz w:val="24"/>
          <w:szCs w:val="24"/>
        </w:rPr>
        <w:t>Artículo noveno transitorio.-</w:t>
      </w:r>
      <w:r>
        <w:rPr>
          <w:rFonts w:cs="Arial" w:ascii="Arial" w:hAnsi="Arial"/>
          <w:bCs/>
          <w:sz w:val="24"/>
          <w:szCs w:val="24"/>
        </w:rPr>
        <w:t xml:space="preserve"> Lo dispuesto en el artículo 57 no aplicará respecto de los Convenios Marco cuyas bases de licitación hayan sido publicadas en el Sistema de Información con anterioridad a la entrada en vigencia de la presente ley.”.</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1134" w:hanging="774"/>
        <w:contextualSpacing/>
        <w:jc w:val="both"/>
        <w:rPr>
          <w:rFonts w:ascii="Arial" w:hAnsi="Arial" w:cs="Arial"/>
          <w:bCs/>
          <w:sz w:val="24"/>
          <w:szCs w:val="24"/>
        </w:rPr>
      </w:pPr>
      <w:r>
        <w:rPr>
          <w:rFonts w:cs="Arial" w:ascii="Arial" w:hAnsi="Arial"/>
          <w:bCs/>
          <w:sz w:val="24"/>
          <w:szCs w:val="24"/>
        </w:rPr>
        <w:t>De la Honorable Senadora Aravena, para sustituirlo por el siguiente:</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lang w:val="es-CL"/>
        </w:rPr>
        <w:t>“</w:t>
      </w:r>
      <w:r>
        <w:rPr>
          <w:rFonts w:cs="Arial" w:ascii="Arial" w:hAnsi="Arial"/>
          <w:b/>
          <w:sz w:val="24"/>
          <w:szCs w:val="24"/>
        </w:rPr>
        <w:t>Artículo noveno transitorio.-</w:t>
      </w:r>
      <w:r>
        <w:rPr>
          <w:rFonts w:cs="Arial" w:ascii="Arial" w:hAnsi="Arial"/>
          <w:bCs/>
          <w:sz w:val="24"/>
          <w:szCs w:val="24"/>
        </w:rPr>
        <w:t xml:space="preserve"> A las corporaciones, fundaciones y asociaciones de las municipalidades y de los gobiernos regionales se les aplicarán las normas de la presente ley de la siguiente form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a) </w:t>
      </w:r>
      <w:bookmarkStart w:id="5" w:name="_Hlk84330694"/>
      <w:r>
        <w:rPr>
          <w:rFonts w:cs="Arial" w:ascii="Arial" w:hAnsi="Arial"/>
          <w:bCs/>
          <w:sz w:val="24"/>
          <w:szCs w:val="24"/>
        </w:rPr>
        <w:t>En el caso de los municipios clasificados como grupo o tipología 1 según la Subsecretaría de Desarrollo Regional y Administrativo, comenzará a regir en el plazo de doce meses desde su publicación en el Diario Oficial</w:t>
      </w:r>
      <w:bookmarkEnd w:id="5"/>
      <w:r>
        <w:rPr>
          <w:rFonts w:cs="Arial" w:ascii="Arial" w:hAnsi="Arial"/>
          <w:bCs/>
          <w:sz w:val="24"/>
          <w:szCs w:val="24"/>
        </w:rPr>
        <w:t>.</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En el caso de los municipios clasificados como grupo o tipología 2 según la Subsecretaría de Desarrollo Regional y Administrativo, comenzará a regir en el plazo de dieciocho meses desde su publicación en el Diario Oficial.</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En el caso de los municipios clasificados como grupo o tipología 3 según la Subsecretaría de Desarrollo Regional y Administrativo, comenzará a regir en el plazo de veinticuatro meses desde su publicación en el Diario Oficial.</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 En el caso de los municipios clasificados como grupo o tipología 4 según la Subsecretaría de Desarrollo Regional y Administrativo, comenzará a regir en el plazo de treinta meses desde su publicación en el Diario Oficial.</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 En el caso de los municipios clasificados como grupo o tipología 5 según la Subsecretaría de Desarrollo Regional y Administrativo, comenzará a regir en el plazo de treinta y seis meses desde su publicación en el Diario Oficial.</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f) En el caso de los gobiernos regionales comenzará a regir en el plazo de doce meses desde su publicación en el Diario Oficial.</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rPr>
        <w:t>La Dirección de Compras y Contratación Pública en conjunto con la Subsecretaría de Desarrollo Regional y Administrativo deberán efectuar acompañamiento y capacitaciones a las entidades sin fines de lucro aludidas en el inciso primero para la implementación adecuada de la presente ley.</w:t>
      </w:r>
      <w:r>
        <w:rPr>
          <w:rFonts w:cs="Arial" w:ascii="Arial" w:hAnsi="Arial"/>
          <w:bCs/>
          <w:sz w:val="24"/>
          <w:szCs w:val="24"/>
          <w:lang w:val="es-CL"/>
        </w:rPr>
        <w:t>”.</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TRANSITORIO, NUEV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ind w:left="1276" w:hanging="916"/>
        <w:jc w:val="both"/>
        <w:rPr>
          <w:rFonts w:ascii="Arial" w:hAnsi="Arial" w:cs="Arial"/>
          <w:bCs/>
          <w:sz w:val="24"/>
          <w:szCs w:val="24"/>
        </w:rPr>
      </w:pPr>
      <w:r>
        <w:rPr>
          <w:rFonts w:cs="Arial" w:ascii="Arial" w:hAnsi="Arial"/>
          <w:bCs/>
          <w:sz w:val="24"/>
          <w:szCs w:val="24"/>
        </w:rPr>
        <w:t>De los Honorables Senadores señoras Aravena, Carvajal y Provoste y señores Durana y Ossandón para consultar un artículo transitorio nuevo, del siguiente ten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
          <w:bCs/>
          <w:sz w:val="24"/>
          <w:szCs w:val="24"/>
        </w:rPr>
        <w:t xml:space="preserve">Artículo X transitorio.- </w:t>
      </w:r>
      <w:r>
        <w:rPr>
          <w:rFonts w:cs="Arial" w:ascii="Arial" w:hAnsi="Arial"/>
          <w:bCs/>
          <w:sz w:val="24"/>
          <w:szCs w:val="24"/>
        </w:rPr>
        <w:t>El Ministerio de Hacienda encargara un estudio/evaluación a una institución de prestigio  en materia de análisis organizacional para que realice un diagnóstico sobre las capacidades profesionales y tecnológicas de Chile Compra, identificando las brechas que pudieran existir para implementar adecuadamente las reformas que está ley establec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ste estudio debe encargarse durante el primer año de implementación de la ley y su resultado se informará a las Comisiones de Economía del Senado y la Cámara de Diputado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FINAL TRANSITORIO, NUEV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spacing w:before="0" w:after="0"/>
        <w:ind w:left="1134" w:hanging="774"/>
        <w:contextualSpacing/>
        <w:jc w:val="both"/>
        <w:rPr>
          <w:rFonts w:ascii="Arial" w:hAnsi="Arial" w:cs="Arial"/>
          <w:bCs/>
          <w:sz w:val="24"/>
          <w:szCs w:val="24"/>
        </w:rPr>
      </w:pPr>
      <w:r>
        <w:rPr>
          <w:rFonts w:cs="Arial" w:ascii="Arial" w:hAnsi="Arial"/>
          <w:bCs/>
          <w:sz w:val="24"/>
          <w:szCs w:val="24"/>
        </w:rPr>
        <w:t>De S.E. el Presidente de la República para agregar el siguiente artículo final transitori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final transitorio.-</w:t>
      </w:r>
      <w:r>
        <w:rPr>
          <w:rFonts w:cs="Arial" w:ascii="Arial" w:hAnsi="Arial"/>
          <w:bCs/>
          <w:sz w:val="24"/>
          <w:szCs w:val="24"/>
        </w:rPr>
        <w:t xml:space="preserve"> En un plazo de seis meses desde la publicación de esta ley, el Tribunal de Contratación Pública deberá dictar las normas necesarias para su adecuado funcionamiento administrativo interno a las que se refiere el artículo 22 septies de esta ley. En tanto dichas normas no se dicten, continuarán rigiendo las que se encuentren vigentes al momento de publicación de est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lang w:val="es-ES_tradnl"/>
        </w:rPr>
        <w:t>- - -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34" w:hanging="567"/>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b/>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b/>
      <w:bCs/>
    </w:rPr>
  </w:style>
  <w:style w:type="character" w:styleId="WW8Num19z2">
    <w:name w:val="WW8Num19z2"/>
    <w:qFormat/>
    <w:rPr>
      <w:b/>
      <w:bCs/>
    </w:rPr>
  </w:style>
  <w:style w:type="character" w:styleId="WW8Num19z3">
    <w:name w:val="WW8Num19z3"/>
    <w:qFormat/>
    <w:rPr>
      <w:b/>
      <w:bCs w:val="false"/>
    </w:rPr>
  </w:style>
  <w:style w:type="character" w:styleId="WW8Num20z0">
    <w:name w:val="WW8Num20z0"/>
    <w:qFormat/>
    <w:rPr>
      <w:b/>
      <w:bCs/>
    </w:rPr>
  </w:style>
  <w:style w:type="character" w:styleId="WW8Num21z0">
    <w:name w:val="WW8Num21z0"/>
    <w:qFormat/>
    <w:rPr/>
  </w:style>
  <w:style w:type="character" w:styleId="WW8Num22z0">
    <w:name w:val="WW8Num22z0"/>
    <w:qFormat/>
    <w:rPr>
      <w:b/>
      <w:bCs w:val="false"/>
    </w:rPr>
  </w:style>
  <w:style w:type="character" w:styleId="WW8Num23z0">
    <w:name w:val="WW8Num23z0"/>
    <w:qFormat/>
    <w:rPr>
      <w:b/>
    </w:rPr>
  </w:style>
  <w:style w:type="character" w:styleId="WW8Num24z0">
    <w:name w:val="WW8Num24z0"/>
    <w:qFormat/>
    <w:rPr>
      <w:b/>
      <w:bCs/>
    </w:rPr>
  </w:style>
  <w:style w:type="character" w:styleId="WW8Num26z0">
    <w:name w:val="WW8Num26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Calibri"/>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30:00Z</dcterms:created>
  <dc:creator>COMISIÓN DE ECONOMÍA DEL SENADO</dc:creator>
  <dc:description/>
  <cp:keywords/>
  <dc:language>en-US</dc:language>
  <cp:lastModifiedBy>Luis Fenick</cp:lastModifiedBy>
  <cp:lastPrinted>2022-07-18T14:01:00Z</cp:lastPrinted>
  <dcterms:modified xsi:type="dcterms:W3CDTF">2022-10-13T13:30:00Z</dcterms:modified>
  <cp:revision>2</cp:revision>
  <dc:subject/>
  <dc:title/>
</cp:coreProperties>
</file>