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INFORME DE LA COMISIÓN DE CONSTITUCIÓN, LEGISLACIÓN Y JUSTICIA RECAIDO EN EL PROYECTO QUE DEROGA LA PENA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b/>
        <w:t>BOLETÍN N° 2367-07 (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HONORABLE CÁMA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a Comisión de Constitución, Legislación y Justicia viene en informar, en segundo trámite constitucional y primero reglamentario, el proyecto de la referencia, originado en una moción del Senador señor Juan Hamilton Depassie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Para el despacho de este proyecto, el Presidente de la República ha hecho presente la urgencia, la que ha calificado de discusión inmediata para todos sus trámites constitucionales. En consecuencia, la Corporación cuenta con un plazo de tres días para su despacho, término que vence el 23 del mes en curso, por haberse dado cuenta de la urgencia en la Sala el 20 de marzo recién pas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Durante el análisis de esta iniciativa, la Comisión contó con la colaboración de las siguientes person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Monseñor Francisco Javier Errázuriz Ossa, Cardenal, Arzobispo de Santiago, Presidente de la Conferencia Episcop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Don Enrique Palet Claramunt, Secretario Pastoral del Arzobispado y Vocero de la Conferencia Episcop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Don José Antonio Gómez Urrutia, Ministro de Justic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Don Jaime Arellano Quintana, Subsecretario de Justic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Don Francisco Maldonado Fuentes, Jefe del Departamento Jurídico del Ministerio de Justic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Don Rafael Blanco Suárez, asesor del Ministerio de Justic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 Don Alfredo Etcheberry Orthus, abogado, profesor de Derecho Penal de la Universidad de Chil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Don Hugo Zepeda Coll, abogado, profesor de Derecho Penal en las Universidades Central, Diego Portales, Andrés Bello y Finis Terra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NTECEDENTE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1.- La moción parlamentaria que fundamenta esta iniciativa, parte señalando que uno de los pilares del estado de derecho está constituido por el respeto y promoción de los derechos esenciales que emanan de la naturaleza humana, entre los que destaca el derecho a la vida que la misma Carta Política consagra en su artículo 19 N° 1.</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grega la moción que tal disposición constitucional guarda plena armonía con los tratados internacionales que obligan al país, especialmente el Pacto Internacional de Derechos Civiles y Políticos y la Convención Americana sobre Derechos Humanos o Pacto de San José de Costa Rica, instrumentos que consideran el derecho a la vida como inherente a la persona humana y consagran el derecho de toda persona a que se respete su vi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l ordenamiento jurídico nacional, entonces, es claramente partidario del derecho a la vida, sin perjuicio de admitir, en casos excepcionales y por los delitos más graves y siempre que la penalidad esté establecida antes de la vigencia de los instrumentos internacionales citados, la aplicación de la pena de muerte. No obstante, el actual estado de desarrollo de la sociedad moderna habría hecho perder toda, o casi toda justificación, a los argumentos en que se sostuvo la pena capital, aún en el carácter excepcional en que se la admitió, y por ello se sostiene que ha llegado el momento de abolirla definitiv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n abono a la afirmación anterior, la moción cita al Papa Juan Pablo II quien en su encíclica “Evangelium Vitae” sostiene que la abolición de la pena de muerte se enmarca en la óptica de una justicia penal que tenga cada día una mayor concordancia con la dignidad del hombre y, por tanto, en último término, con el designio de Dios sobre el hombre y la sociedad. Asimismo, en posteriores intervenciones, Su Santidad ha sostenido que nunca hay que negar la dignidad de la vida humana ni siquiera respecto de quien haya hecho un gran mal, por cuanto la sociedad moderna posee los medios para protegerse, sin negar definitivamente a los criminales la posibilidad de enmendarse. Por ello renueva su petición de abolir la pena de muerte, a la que considera cruel e innecesar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Por último, el autor de la moción estima que la abolición de esta pena, no sería más que la consecuencia  de que el Derecho, como instrumento que regula la convivencia entre los seres humanos y que descansa en determinados valores, no puede pretender cumplir con sus fines propios arrogándose la atribución de disponer de la vida. De lo anterior, entonces, que los fines retributivo, rehabilitador y ejemplificador de las penas, puedan alcanzarse más adecuadamente substituyendo la pena de muerte por la de presidio perpetu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2.- </w:t>
        <w:tab/>
        <w:t>La Constitución Política en su artículo 19 trata de las llamadas garantías constitucionales. Su N°1 asegura a todas las personas el derecho a la vida y a la integridad física y psíquica; el inciso segundo de este número añade que la ley protege la vida del que está por nacer  y, su inciso tercero, previene que la pena de muerte sólo puede establecerse para sancionar un delito contemplado en una ley aprobada con qúorum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n relación directa con el inciso tercero recién citado, la disposición primera transitoria establece que mientras se dictan las normas destinadas a dar cumplimiento a lo establecido en dicho inciso, continuarán rigiendo los preceptos legales actualmente en vigor, es decir, los textos legales que contemplan actualmente la pena de muerte mantienen su vigencia, los que de acuerdo a la disposición quinta transitoria se entiende que cumplen con el requisito de tener el rango de leyes aprobadas con quórum calificado, debiendo seguir “aplicándose en lo que no sean contrarias a la Constitución, mientras no se dicten los correspondientes cuerpos legale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Su artículo 5° junto con establecer que la soberanía reside esencialmente en la Nación, dispone en su inciso segundo, que el ejercicio de la misma reconoce como límite el respeto a los derechos esenciales que emanan de la naturaleza humana, añadiendo que es deber de los órganos del Estado respetar y promover tales derechos, garantizados por la Constitución como también por los tratados internacionales ratificados por Chile y que se encuentren en vigo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3.- La Convención Americana sobre Derechos Humanos, más conocida como “Pacto de San José de Costa Rica”, vigente en Chile en virtud del decreto N° 873, del Ministerio de Relaciones Exteriores, de 1990, publicado en el Diario Oficial de 5 de enero de 1991.</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ste instrumento internacional consagra el derecho a la vida y a la integridad personal y, en lo que respecta al primero, su artículo 4° establec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 El número 1 señala que toda persona tiene derecho a que se respete su vida, no pudiendo privarse a nadie de ella en forma arbitraria. Añade que este derecho estará protegido por la ley, en general, a partir del momento de la concep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b) El número 2 establece que en los países que no han abolido la pena de muerte, ésta sólo podrá imponerse respecto de los delitos más graves, en cumplimiento de sentencias ejecutoriadas dictadas por tribunales competentes, sobre la base de leyes que establezcan tal pena, dictadas con anterioridad a la comisión del delito. Añade este número que no se podrá extender la aplicación de esta pena a delitos a los cuales no se la aplica actual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c) El número 3 dispone que no podrá restablecerse esta pena en los Estados que la han aboli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d) El número 4 prohibe aplicar la pena de  muerte por delitos políticos o comunes conexos con ell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 El número 5 impide imponer esta pena a personas que al momento de cometer el delito, tuvieren menos de 18 años de edad o más de setenta, como tampoco a las mujeres grávid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f) Por último, el número 6 reconoce el derecho de todo condenado a muerte para solicitar la amnistía, el indulto o la conmutación de la pena, gracias que  siempre podrán ser concedidas, no pudiendo aplicarse la pena mientras la solicitud esté pendiente de la decisión de la autoridad compet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4.- El Pacto Internacional de Derechos Civiles y Políticos, adoptado por la Asamblea General de la Organización de las Naciones Unidas con fecha 16 de diciembre de 1966 y aprobado por Chile mediante decreto N° 778, del Ministerio de Relaciones Exteriores, de 1976, publicado en el Diario Oficial de 29 de abril de 1989.</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En su artículo 6° consagra la protección del derecho a la vida y a la integridad personal de los individuos.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 Su número 1 declara el derecho a la vida como inherente a la persona humana, debiendo estar protegido por la ley y no pudiendo nadie ser privado de él arbitrari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b) Su número 2 establece que en los países que no hayan abolido la pena de muerte, esta sanción sólo podrá imponerse a los delitos más graves y de conformidad con leyes que se encuentren vigentes al momento de cometerse tales ilícitos, las que, además, no podrán ser contrarias a las normas de este Pacto ni a las de la Convención para la Prevención y Sanción del Delito de Genocidio. Asimismo, la pena sólo podrá imponerse en cumplimiento de una sentencia definitiva de un tribunal compet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c) Su número 3 se pone en el caso de que la privación de la vida constituya el delito de genocidio, en tal caso se entenderá que nada de lo dispuesto en este artículo excusará en manera alguna a los Estados Partes del cumplimiento de las obligaciones asumidas en virtud de las disposiciones de la Convención para la Prevención y Sanción del Delito de Genocidi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d) Su número 4 reconoce a todo condenado a muerte, el derecho a solicitar el indulto o la conmutación de la pena, gracias éstas que al igual que la amnistía podrán ser concedidas siempr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 Su número 5 prohibe imponer la pena de muerte por los delitos cometidos por personas menores de 18 años ni podrá tampoco aplicársela a las mujeres embarazad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f) Su número 6 establece que las disposiciones de este artículo no podrán ser invocadas por un Estado Parte para demorar o impedir la abolición de la pena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IDEAS MATRICES O FUNDAMENTALES Y SÍNTESIS DE LAS DISPOSICIONES DEL PROYECT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a idea central del proyecto se orienta fundamentalmente a lo sigui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1° Abolir la pena de muerte salvo en los casos sancionados con dicha pena por los tribunales militares en tiempos de guer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2° Substituir la pena capital por el presidio perpetuo calificado, es decir, el sancionado no podrá acceder a la libertad condicional, a ninguno de los beneficios que establece el reglamento del régimen penitenciario ni las leyes de amnistía o indultos generales, antes de 40 años de privación de libertad.</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 3° Establecer una regla especial para la concesión de la libertad condicional a los condenados a presidio perpetuo calificado.</w:t>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Tales ideas, las que el proyecto concreta mediante seis artículos, son materias propias de ley al tenor de lo establecido en el artículo 60 números 1, 2 y 3 de la Constitución Política como también en virtud del principio de la jerarquía de las normas de derech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1.- En efecto, por el artículo 1° introduce quince modificaciones al Código Penal, las que pueden sintetizarse como sigu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 Por el número 1 reemplaza en la escala general de penas que pueden imponerse de acuerdo al artículo 21 del Código, la de muerte por la de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b) Por el número 2 substituye en el artículo 27, que se refiere a las penas accesorias que corresponde aplicar al condenado a muerte que no fuere ejecutado, o a presidio, reclusión o relegación perpetuos, las expresiones “ La pena de muerte, siempre que no se ejecute al condenado, y las “ por “ Las penas d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c) Por el número 3 agrega un artículo 32 bis, nuevo, que establece el contenido de la pena de presidio perpetuo calificado, señalando que ella priva al condenado de su libertad de por vida y reglando las condiciones del cumplimiento de esta penalidad.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as mencionadas condiciones: 1° impiden la concesión de la libertad condicional hasta transcurridos 40 años de privación efectiva de libertad; 2° prohíben favorecer al condenado por el lapso señalado con los beneficios que contempla el reglamento de establecimientos penitenciarios o cualquier otro que importe su libertad, aunque sea transitoria;  3° impiden beneficiar al penado con los efectos de las leyes que concedan amnistía o indultos generales, salvo aplicación expresa en su favor de dichos efectos, y 4° puntualizan los casos en que el indulto particular puede beneficiar al conden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d) Por el número 4 substituye en la escala número 1 del artículo 59, que se refiere a las reglas que deben considerarse para la aplicación gradual de las penas a los autores, cómplices o encubridores de crímenes o simples delitos, según se trate de delitos consumados, frustrados o en grado de tentativa, la expresión “muerte” por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 Por el número 5 suprime en el inciso segundo del artículo 66, que se refiere al mecanismo de aplicación del grado de las penas cuando son compuestas de dos indivisibles, determinando el grado de acuerdo a la  concurrencia de atenuantes o agravantes, las expresiones “Si en este último caso el grado máximo de los designados estuviere constituido por la pena de muerte, el tribunal no estará obligado a imponerla necesari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f) Por el número 6 suprime en el inciso cuarto del artículo 68, que se refiere a las reglas para la aplicación del grado de las penas en el caso que la ley señale al ilícito de que se trate uno o más grados de penas divisibles o indivisibles o ambas y según la concurrencia de atenuantes o agravantes, refiriéndose el inciso específicamente a la concurrencia sólo de dos o más agravantes, circunstancia que permite imponer la pena inmediatamente superior en grado a la máxima establecida,  las expresiones “ a menos que dicha pena fuere la de muerte, en cuyo caso el tribunal no estará obligado a imponerla necesari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g) Por el número 7 suprime en el inciso segundo del artículo 75, que se refiere al caso de que un mismo hecho constituya dos o más delitos o uno de ellos sea el medio necesario para cometer el otro, disponiendo específicamente el inciso que en tal caso se aplicará la pena mayor asignada al delito más grave, las expresiones “Si dicha pena fuere la de muerte, podrá imponerse, en vez de ella, la de presidio perpetuo.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h) Por el número 8, modifica el inciso segundo del artículo 77, que se refiere a las reglas para la aplicación de las penas cuando la ley señalare al ilícito una pena inferior o superior en uno o más grados a otra determinada, estableciendo el inciso que si no hubiere una pena mayor en la escala gradual respectiva o si ésta fuere la de muerte, se aplicará el presidio perpetuo, en los siguientes términ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1. Suprime la frase “ o la pena superior fuere la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2. Agrega la siguiente oración final: “Sin embargo, cuando se tratare de la escala número 1 prevista en el artículo 59 se impondrá 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i) Por el número 9 deroga los artículos 82 a 85 los que reglamentan la aplicación de la pena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j) Por el número 10, substituye la oración inicial del artículo 91, que se refiere a la penalidad aplicable a quienes cometieren un crimen o simple delito durante el tiempo en que estuvieren cumpliendo condena o después de haberla quebrantado, por la siguiente:” Cuando en el caso de este artículo el nuevo crimen debiere penarse con presidio o reclusión perpetuos y el delincuente se hallare cumpliendo alguna de estas penas, podrá imponérsele la de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k) Por el número 11 suprime en el primer párrafo del artículo 94, que se refiere a los plazos de prescripción de la acción penal, los términos “muerte o d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 Por el número 12 suprime en el primer párrafo del artículo 97, que se refiere a la prescripción de las penas impuestas por sentencia firme o ejecutoriada, las expresiones “ muerte y la d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m) Por el número 13, substituye en el inciso primero del artículo 106, que sanciona al que dentro del territorio de la República conspirare contra su seguridad exterior para inducir a una potencia extranjera a hacer la guerra a Chile, elevando la pena hasta la de muerte si se siguieren hostilidades, las expresiones “la de muerte” por la frase “ 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n) Por el número 14, substituye en el inciso segundo del artículo 372 bis, que sanciona el delito de violación con homicidio, las expresiones “ a muerte” por   “a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ñ) Por el número 15, substituye en el inciso quinto del artículo 141, que sanciona el delito de secuestro; en el artículo 390, que sanciona el delito de parricidio, y en el N° 1° del artículo 433, que sanciona el delito de robo con violencia o intimidación en las personas, las expresiones “a muerte” por “a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2.- Por el artículo 2° modifica los artículos 5° a) y 5° b) de la ley N° 12.927, sobre Seguridad del Estado, substituyendo en sus incisos segundo y cuarto, respectivamente, las expresiones “ a muerte” por “a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l artículo 5°a) sanciona a los que con el propósito de alterar el orden constitucional o la seguridad pública atentaren contra la vida o integridad física de las personas. Su inciso segundo se refiere al caso de que el atentado se haya realizado en atención al cargo que una persona desempeñare o haya desempeñado, elevando la penalidad a la muerte cuando se diere muerte a la víctima o se la lesionare grave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l artículo 5°b) sanciona a los que con el propósito de alterar el orden constitucional o la seguridad pública o de imponer exigencias o arrancar decisiones a la autoridad, privaren de libertad a una persona. Su inciso cuarto agrava la penalidad aplicable llevándola hasta la de muerte, cuando con motivo u ocasión del secuestro, se cometiere homicidio, violación o se causaren mutilaciones o lesiones graves en la persona del ofendi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3.- Por el artículo 3° introduce dos modificaciones al Código de Justicia Milita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 Por la primera modifica el inciso segundo del artículo 351 el que sanciona como delito contra los intereses del Ejército, a quien destruye o inutiliza por medios que no sean el incendio o la utilización de minas, bombas u otros explosivos, un cuartel, fortaleza, parque, arsenal, maestranza o fábrica de las Instituciones Armadas. Su inciso segundo eleva la pena hasta la de muerte cuando a consecuencias del siniestro, resulta la muerte o las lesiones graves de personas cuya presencia pudo prevers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a modificación consiste en susbstituir las expresiones “la de muerte” por “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b) Por la segunda modifica el número 1° del artículo 416, el que sanciona a quien violentare o maltratare de obra a un carabinero en el ejercicio de sus funciones. El señalado N° 1° pena con presidio mayor en su grado medio a muerte si a consecuencias del delito se causare la muerte al ofendi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a modificación consiste en substituir las expresiones “ a muerte” por “ a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4.- Por el artículo 4° introduce cuatro modificaciones al Código Orgánico de Tribunale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 Por la primera deroga el artículo 20, norma que introducida por el artículo 11 de la ley N° 19.665 exige que el tribunal oral en lo penal, para imponer la pena de muerte, requiere el acuerdo unánime de todos los miembros de la sal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b) Por la segunda posterga la derogación del artículo 73 de este cuerpo legal, dispuesta por el artículo 11 de la ley N° 19.665, hasta la fecha de publicación de esta ley.</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l artículo 73 mencionado se refiere a la forma en que puede acordarse en segunda instancia la aplicación de la pena de muerte, exigiendo para ello la unanimidad del tribu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c) Por la tercera introduce un nuevo número 7° al artículo 96, que señala las materias que corresponde conocer al pleno de la Corte Suprema, para disponer que deberá conocer y resolver la concesión o revocación de la libertad condicional en los casos en que se hubiere impuesto el presidio perpetuo calificado, exigiendo que la resolución se adopte por la mayoría de los miembros en ejercici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d) Por la cuarta, suprime en el artículo 103, que hace aplicable a la Corte Suprema lo dispuesto para los acuerdos de las Cortes de Apelaciones, la referencia al inciso segundo del artículo 73.</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5.- Por el artículo 5° introduce cinco modificaciones al Código de Procedimiento Pe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 Por la primera modifica el artículo 296, el que contempla sólo en los casos de desobediencia, violencia o rebelión la adopción de medidas extraordinarias de seguridad respecto del detenido, como también cuando parezca necesario para la seguridad de los demás detenidos o para evitar el suicidio o la evas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a modificación consiste en suprimir las expresiones “ o si, versando el proceso sobre delito que merezca la pena de muerte, el juez lo estimare conveniente para asegurar la persona del proces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b) Por la segunda suprime el inciso segundo del artículo 502, disposición que establece que la pena de muerte no podrá aplicarse con el sólo mérito de presunciones, debiendo en tal caso el procesado ser condenado a la pena inmediatamente inferio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c) Por la tercera suprime el inciso cuarto del artículo 526, norma que regla la vista de la causa en las apelaciones de las sentencias definitivas, disponiendo en dicho inciso que si la sentencia de primera instancia contiene una condena a muerte, el tribunal no podrá fallar de inmediato, debiendo efectuar una segunda deliberación no antes de tres dí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d) Por la cuarta deroga el artículo 531, disposición que señala que si el tribunal de segunda instancia pronunciare una condena a muerte, deberá de inmediato deliberar si el condenado parece digno de indulgencia y sobre qué pena proporcionada a su culpabilidad, podría substituir dicha pen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e) Por la quinta suprime el inciso tercero del artículo 532, disposición que reglamenta el plazo para la devolución de los autos al tribunal de primera instancia luego de haber transcurrido el término para interponer un recurso de casación o cuando éste hubiere sido desechado. El inciso que se suprime, dispone que en el caso que la sentencia recurrida contuviere una condenación a muerte, la devolución de los autos deberá efectuarse dentro de las 24 horas siguientes de conocida por el tribunal la resolución del Presidente de la República acerca de la conmutación de la pen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6.- Por el artículo 6° se introducen dos modificaciones al decreto ley N° 321, de 1925, sobre Libertad Condicional.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 Por la primera, antepone un nuevo inciso primero al artículo 3° de este cuerpo legal, el que  establece los plazos de cumplimiento efectivo de la pena que deberán observar los condenados, según sea el delito de que se trate, para poder postular a obtener la libertad condicio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a modificación consiste en establecer que los condenados a presidio perpetuo calificado, solamente podrán ser favorecidos con la libertad condicional una vez transcurridos cuarenta años de privación efectiva de libertad; en el caso que ésta les fuere denegada no podrá solicitarse nuevamente el beneficio sino hasta después de dos años de transcurrida la última presenta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b) Por la segunda, se agregan dos nuevos incisos al artículo 5°, disposición que señala que la libertad condicional se concederá por decreto supremo y se revocará del mismo mo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La modificación se refiere al caso de los condenados a presidio perpetuo calificado, señalando que ella deberá ser concedida o revocada por el pleno de la Corte Suprema y la resolución que la conceda, rechace o revoque, deberá comunicarse al Ministerio de Justicia para los efectos del cumplimiento, si procediere,  de las condiciones y requisitos que establecen los artículos 6° y 7°.</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DISCUSIÓN DEL PROYECT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 Opinión de las personas invitadas a expone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ab/>
        <w:tab/>
        <w:tab/>
        <w:tab/>
        <w:t>1.- El señor José Antonio Gómez</w:t>
      </w:r>
      <w:r>
        <w:rPr>
          <w:rFonts w:eastAsia="Courier New" w:cs="Courier New" w:ascii="Courier New" w:hAnsi="Courier New"/>
          <w:b/>
          <w:bCs/>
          <w:sz w:val="24"/>
          <w:szCs w:val="24"/>
        </w:rPr>
        <w:t xml:space="preserve"> </w:t>
      </w:r>
      <w:r>
        <w:rPr>
          <w:rFonts w:eastAsia="Courier New" w:cs="Courier New" w:ascii="Courier New" w:hAnsi="Courier New"/>
          <w:sz w:val="24"/>
          <w:szCs w:val="24"/>
        </w:rPr>
        <w:t>Urrutia,</w:t>
      </w:r>
      <w:r>
        <w:rPr>
          <w:rFonts w:eastAsia="Courier New" w:cs="Courier New" w:ascii="Courier New" w:hAnsi="Courier New"/>
          <w:b/>
          <w:bCs/>
          <w:sz w:val="24"/>
          <w:szCs w:val="24"/>
        </w:rPr>
        <w:t xml:space="preserve"> </w:t>
      </w:r>
      <w:r>
        <w:rPr>
          <w:rFonts w:eastAsia="Courier New" w:cs="Courier New" w:ascii="Courier New" w:hAnsi="Courier New"/>
          <w:sz w:val="24"/>
          <w:szCs w:val="24"/>
        </w:rPr>
        <w:t>Ministro de Justic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Sostuvo que el Gobierno considera que la pena de muerte es una sanción que debe desaparecer del Código Penal y de otras leyes. Hizo presente que no deseaba al respecto entrar en una discusión ideológica, que podría ser interminabl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Añadió que el Ejecutivo presentó indicaciones a la moción del Senador Hamilton, con la que se inició este proyecto de ley, para establecer respecto de la pena de muerte y su modificación, ciertas restricciones, con el fin de que las penas puedan efectivamente cumplirse y pueda considerarse la rehabilita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presó que en el proyecto se cambia, en el Código Penal y en algunas leyes especiales, la pena de muerte por el presidio perpetuo calificado, que cuenta con las siguientes características: se establece que quien sea condenado a esta pena no puede gozar de libertad condicional sino una vez que han transcurrido cuarenta años de privación de libertad efectiva; tampoco tendrá derecho a beneficios penitenciarios ni al indulto presidencial, salvo en dos casos, por razones de Estado o por el padecimiento de un estado de salud grave e irrecuperable que importe riesgo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plicó que las razones de Estado fueron introducidas por el Senado, como, por ejemplo, el caso de canje de condenados con otro Estado y por otras situaciones de excep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laró que se modifica el Código de Justicia Militar, con relación a los delitos cometidos en tiempo de paz, en que se deroga la pena de muerte. No así en tiempo de guer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gregó que en el caso de que el condenado a presidio perpetuo calificado cumpla los cuarenta años de privación de libertad, para salir en libertad condicional, requiere que la Excma. Corte Suprema, por mayoría de votos de sus miembros en ejercicio, determine que está en proceso de rehabilitación y que puede reinsertarse en la sociedad. En el evento de que le sea denegada la solicitud, puede presentarla a partir del segundo año, o sea, a los cuarenta y dos años de privación de libertad.</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Se establecieron estos controles, ya que al Ejecutivo le parece que, en delitos graves, atroces, debe aplicarse una penalidad rigurosa que ha de ser cumpli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cordó que la pena de muerte se ha aplicado en cincuenta y ocho oportunidades en nuestro país. Hace casi veinte años que no se aplica, por distintas razones, entre otras porque los propios jueces no lo hacen. Entonces, la pena máxima que se aplica hoy en día para delitos atroces es, en definitiva, el presidio perpetuo, que, en la práctica, alcanza a veinte años. Esa es la realidad.</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Una de las razones por la cual los jueces no aplican esta sanción es por la eventualidad del error judici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Procedió, en seguida, a leer la parte pertinente de la sentencia condenatoria en contra del colombiano Hugo Gómez, en el caso de Santa Cruz, dictada por la Corte de Apelaciones de Rancagu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En el considerando 5°, se dice que "estando revestido el delito de dos circunstancias agravantes y ninguna atenuante, el tribunal puede libremente decidir entre aplicar pena de muerte o presidio perpetu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En el considerando 8°, se dice que "aunque el delito es de una ferocidad y malignidad que estremecen, con un mal producido inconmensurable que revelan en el procesado una depravación tal que escapa a toda calificación, esta Corte estima del caso no imponer como sanción la pena de muerte sino el presidio perpetuo, siguiendo el parecer del ministerio público. La muerte del reo no recuperaría la vida de la pequeña ofendida ni mitigaría el dolor de sus familiares ni el espanto de la sociedad toda. Antes, al contrario, imponer la pena de muerte y ejecutarla en este caso, sólo relativizaría aun más el valor de la vida ante los ojos de la sociedad, de por sí violenta. El presidio perpetuo, en cambio, asegura no sólo toda la retribución que nos parece posible, sino que reafirma la vida como valor supremo al respetar  la de un ser semejante, al paso que protege adecuadamente a la sociedad confinando a este sujeto de por vi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Si la pena de presidio perpetuo, a la que alude la sentencia, tuviera las características del presidio perpetuo calificado que se propone en este proyecto de ley, se cumplirían los objetivos de ella. Los jueces aplicarían con mayor frecuencia esta nueva pen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l Ejecutivo le interesa, como señal para la sociedad, que las penas por delitos atroces se cumplan efectiv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2.- El señor Alfredo Etcheverry Orthus, profesor de Derecho Penal,</w:t>
      </w:r>
      <w:r>
        <w:rPr>
          <w:rFonts w:eastAsia="Courier New" w:cs="Courier New" w:ascii="Courier New" w:hAnsi="Courier New"/>
          <w:b/>
          <w:bCs/>
          <w:sz w:val="24"/>
          <w:szCs w:val="24"/>
        </w:rPr>
        <w:t xml:space="preserve"> </w:t>
      </w:r>
      <w:r>
        <w:rPr>
          <w:rFonts w:eastAsia="Courier New" w:cs="Courier New" w:ascii="Courier New" w:hAnsi="Courier New"/>
          <w:sz w:val="24"/>
          <w:szCs w:val="24"/>
        </w:rPr>
        <w:t>expresó ser absoluta, total y completamente contrario a la pena de muerte, sin excepción, incluso para tiempos de guerra y en crímenes de alta trai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 xml:space="preserve">   Refiriéndose al establecimiento de un presidio perpetuo calificado, estimó que el período de cuarenta años propuesto es excesivo. No obstante, si ése es, en definitiva, el precio a pagar por suprimir la pena de muerte, vale la pena hacerlo. Con el tiempo, con mayor madurez en el ambiente, se puede disminuir ese período de cuarenta a treinta añ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ñadió que la imposibilidad de obtener la libertad condicional en un plazo tan extenso como el de cuarenta años, no se establece en función de las características de la persona que delinquió, de las características ni de las circunstancias o móviles del delito, ni tampoco de la evolución de la persona después del crimen, sino en función de la naturaleza del delito. Es decir, el legislador, aunque no lo dice con estas palabras, presume de derecho, lo que está prohibido por la Constitución Política en materia penal, que las personas que cometen estos delitos son irreformables, inadaptables y no pueden jamás volver a insertarse en la sociedad. Esto es algo a priori, que no se justifica y que no tiene fundamento científico. Se puede suponer que hay personas que pueden readaptarse, aun estando condenadas a presidios muy largos, y que hay otras que, aunque estén condenadas a presidios temporales no se van a readaptar, ni se van a reformar en su paso por la cárcel. Sin embargo, decidir esto anticipadamente, sólo por la naturaleza del delito cometido, es, por decir lo menos, injustificabl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Sostuvo que el hombre se encuentra en constante transformación. Ninguna persona es la misma que hace diez años: ha ganado en experiencia, en conocimientos, en sentimientos, en opiniones. A la persona condenada a encierro por cuarenta años, sin posibilidad alguna de salir en libertad antes de ese lapso, se le está negando toda posibilidad de evolución en sentido positivo. No tiene porvenir, ni psíquica ni espiritualmente. Queda fijada en su pasado. Su vida no será como la de todo el mundo; será una fotografía del día en que cometió el delito. Eso es el presidio perpetuo sin posibilidad alguna de libertad condicional. Lo que hizo en ese momento queda fijado. Lo que haga después, sea bueno, regular o malo, no interesa. Se presume de derecho que nadie puede mejorar y se le prohibe a la sociedad perdonar. Se han olvidado los principios del cristianismo y del humanismo laico, que son reglas de la sociedad. Al que se dejará en libertad no será al asesino y violador de niños, sino al que fue un asesino y violador de niñ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El presidio perpetuo efectivo o por cuarenta años participa, en alguna medida, de las características que los teólogos atribuyen al infierno: encierro definitivo, estado inmutable, ausencia de mitigación, imposibilidad de regeneración, reino de la desespera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Relató dos casos. El primero fue un delito cometido en Francia por un sacerdote, en un pequeño pueblo del norte de ese país quien, con treinta y siete años, era el cura párroco. Enamoró y embarazó a una feligresa de diecinueve años de edad, a la que mató y descuartizó. Sacó el feto de su vientre y le desfiguró el rostro, porque podría parecerse a él. Fue condenado a presidio perpetuo, a pesar de existir la pena de muerte en ese entonces. Cumplió veintiséis años de presidio, fue liberado y recogido como bibliotecario en un monasterio en Bretaña, donde vive hasta ahora. Tiene ochenta y un años de edad y no ha tenido otros problemas con la ley.</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El otro caso es el de Eloy Segundo Martínez Lara, de veintitrés años de edad, que trabajaba en una barraca en Maipú. Era muy popular en su barrio; había organizado un equipo de fútbol de menores, al cual dedicaba la mayor parte de su tiempo libre. El equipo fue invitado para ir a jugar a Talagante, pero los menores no tenían dinero para el pasaje, ni para comer en ese viaje. Entonces, decidió quedarse a la hora de almuerzo dentro de la barraca y robar la caja chica. Abrió la caja con un fierro y sustrajo el dinero. Cuando fue sorprendido por el guardia, con el mismo fierro lo golpeó, provocándole la muerte. Lanzó el cadáver a un foso con viruta, cubriéndolo y prendiéndole fuego. Se quemó íntegra la barrac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Continuó relatando que, como abogado de turno, debió asumir la defensa del autor de robo con homicidio e incendio. En primera instancia, se le había impuesto la pena de muerte, la que fue rebajada, en segunda instancia, a presidio perpetuo. Eloy es un desmentido viviente para los que no creen en la readaptación de los delincuentes. Sirvió el presidio por doce años; se le otorgó la libertad condicional; se fue a trabajar con su padre en una peluquería en Maipú y nunca más volvió a tener problemas con la justicia, en los cuarenta años transcurridos desde la condena y treinta desde que recuperó la libertad.</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errar el camino de toda esperanza es no creer en la posibilidad de reforma, lo cual considera un error, como también lo sería el establecer la posibilidad automática de libertad.</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Respecto del indulto particular que se establece en el proyecto, manifestó que aparece limitado por padecimiento de enfermedad grave e irrecuperable y por razones de Estado. La frase “razones de Estado” goza de poco favor, porque significa que, en beneficio del Estado, puede jugarse con la vida de las personas. No es lo mismo que la sociedad perdone; hay diferenci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l ser consultado por una futura ley que viniera a derogar un delito o estableciera una pena menor, dijo que ése precepto primaría sobre 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bsolviendo una consulta relativa a la posibilidad de establecer en el futuro la pena de muerte, señaló que existe el Pacto Interamericano de Derechos Humanos en que, respecto de la pena de muerte, se establece que los países adquieren el compromiso de no imponer pena de muerte por delitos que a la fecha de su adhesión al tratado no la tenían y que, si han derogado la pena de muerte, no la van a reimplantar. En caso de colisión entre el derecho interno y el derecho internacional, la solución es complicada. Ahí está el caso de Perú, que, después de haber reconocido la competencia de la Corte Interamericana de Derechos Humanos, declaró que se retiraba de ella, porque consideraba contrarias al Pacto ciertas leyes dictadas por su Gobiern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Explicó que la pena de muerte se mantiene en el Código de Justicia Militar para delitos cometidos en tiempo de guerra.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s partidarios de abolir la pena de muerte pero cree que podría ser aceptado su mantenimiento, desde un punto de vista transaccional y práctico, si se introdujera una reforma posterior. En efecto, en todos los países del mundo, los tribunales militares juzgan a militares, no a civiles. Chile es una excepción. Entonces, podría admitirse que se mantenga la pena de muerte para los delitos cometidos en tiempo de guerra, juzgados por tribunales militares y solamente aplicable a militares, aunque el ideal es suprimirla complet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Manifestó que al aprobarse este proyecto existirían dos penas de presidio perpetuo, las que, por su naturaleza y su duración, son en principio las mismas. Son penas de encierro y duran toda la vida del condenado. Lo que hace la diferencia entre las dos es la posibilidad de acceder a ciertos beneficios dentro del reglamento carcelario y del sistema de la libertad condicional. Con este sistema, esos beneficios pasarían a tener una categoría legal. Personalmente, no aprecia obstáculos mayores. Lo que debería establecerse, una vez terminada la escala temporal de un presidio, veinte años, es un presidio de duración indeterminada, para poder revisar cada dos años la rehabilitación de la persona y poner término a esa pena o prolongarla por toda la vi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Si se suprime la pena de muerte y se cambia por el presidio perpetuo calificado, es esa pena la que se aplica al procesado. Se obedece a la regla sobre irretroactividad que dice que se aplica a favor del reo la nueva pena cuando la nueva ley que la instaura exime al delito de toda pena o le aplica una menos rigurosa. Esto es lo que hace la nueva ley.</w:t>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3.- </w:t>
      </w:r>
      <w:r>
        <w:rPr>
          <w:rFonts w:eastAsia="Courier New" w:cs="Courier New" w:ascii="Courier New" w:hAnsi="Courier New"/>
          <w:sz w:val="24"/>
          <w:szCs w:val="24"/>
        </w:rPr>
        <w:t>Monseñor Francisco Javier Errázuriz Ossa, Cardenal, Arzobispo de Santiag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b/>
        <w:t>Señala que le inspiran los llamados realizados por el Papa Juan Pablo II a tratar este tema de la abolición de la pena de muerte, siempre que se den las condiciones necesarias para ell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cuerda que es discípulo de alguien que fue juzgado y condenado con la pena de muerte y que, más tarde, un enorme número de seguidores de Jesús padeció la misma suerte porque se les consideró peligrosos para el Imperio Romano. Lo mismo sigue ocurriendo hasta nuestros dí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ñade que la revelación bíblica puede apoyar e iluminar a la razón, pero nunca la hará superflua, porque reconoce su dignidad. Esta revelación subraya el respeto al ser humano, reconoce su dignidad y enriquece la visión de la misma ya que aporta datos fundamentales acerca del origen, la naturaleza y sobre todo el destino de la vida humana. Precisamente con relación a la pena de muerte, es necesario tener conciencia de la dignidad única del ser humano y recordar que la sabiduría de Dios, revelada por Jesús, ejerce justicia pero con gran misericord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Es un hecho que la conciencia moral de la humanidad ha crecido y que ha buscado expresiones jurídicas y formas legales que manifiestan dicho progreso.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s avances son palpables. Muchos pueblos que aceptaban la tortura, que le cortaban la mano a los ladrones y aún quemaban a las brujas, actualmente tienen un total respeto por la integridad física y aplican otras penas. En la antigüedad, los ejércitos triunfadores creían tener el derecho a mutilar a los vencidos, reducirlos a la esclavitud o simplemente darles muerte. En la actualidad, hasta en la guerra existen convenciones y límites. Juan Pablo II ha escrito que entre los signos de esperanza de fines del siglo XX se ha dado una aversión cada mes más difundida en la opinión pública a la pena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l progreso en la conciencia y en la formulación de la doctrina moral comenzó muy temprano en la Iglesia Católica. Ya en los primeros siglos fue profundizando gradualmente su comprensión del evangelio de Jesucristo y expresando el horizonte de sus esperanzas, como también sus exigencias, cada vez con mayor claridad y precisión. Fue así como muy pronto tomó conciencia de que Jesucristo había abolido para sus discípulos la Ley del Talión, es decir, la simetría total entre el delito y el castigo. También la pena de muerte, en el caso del adulterio, como se expresó magistralmente en el episodio de la mujer adultera, que no fue condenada por él, sino invitada a cambiar su vida. Posteriormente, ante nuevas circunstancias históricas, ante nuevas doctrinas y ante nuevos errores, la comunidad cristiana se vio obligada a afinar su propio pensamient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ara hacer coherentes y sólidas las ideas centrales, fue necesario introducir distinciones y explicitar la correcta interpretación. Es fácil constatar cuanto ha contribuido la historia contemporánea en este proceso, incitando a la Iglesia y a la sociedad a ahondar la comprensión del sentido de la dignidad humana y a formular mejor los derechos del hombre y privilegiar, entre todos esos derechos, el derecho a la vida. Es, en este contexto, donde se plantea la necesidad de revisar nuestra legislación referente a la pena de muerte. Sin embargo, debemos reconocer que, en parte significativa, la nueva conciencia de la dignidad y los derechos del hombre proviene de graves violaciones.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davía existe un abismo enorme entre las ideas y la realidad social. Por desgracia, en el siglo que pasó, mientras crecía en la conciencia la dignidad del hombre, se cometían los más atroces atropellos al ser humano. Baste pensar en las horribles torturas que se practicaron en los campos de concentración y el holocausto racista de Hitler, en los asesinatos de Stalin, en las víctimas de las dos guerras mundiales y en muchos otros hechos estremecedores y deleznables. Innumerables violaciones a los derechos más elementales se han justificado, ya sea por la conquista del poder o por el deseo de imponer por la fuerza concepciones acerca de la sociedad y de sus miembros y han dejado en la más total indefensión a los individuos. Hoy más que nunca hay que valorar la vida humana y considerarla sagra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n sido tales las violaciones al derecho a la vida que hoy parece necesario llegar hasta el extremo en la formulación de este derecho básico de los seres humanos, con el fin de evitar el uso de resquicios por donde puede infiltrarse el error fatal. Ha habido muchas personas que recibieron la muerte, siendo inocentes, o el atropello injustificabl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y que interiorizar una verdad fundamental, nadie se da la vida a sí mismo. La vida humana y los derechos que la salvaguardan, tampoco son un precioso don recibido del Estado ni depende de su arbitrio por poderoso que él sea. La vida humana es un don de Dios, por su naturaleza es anterior al Estado y para éste el respetarla y alentarla es un principio básico en la organización social política y económic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 reflexión acerca de la pena de muerte tiene que dar respuesta a una pregunta básica ¿Cómo justifica un Estado cuya legislación contempla la pena de muerte el derecho que supone para sí, de dar muerte a un ciudadano? ¿ Tiene realmente ese derecho? Si lo tuviera ¿bajo qué condiciones puede ejercerlo? Este es el tema central de la presentación de la doctrina de la Igles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dica que el Papa Juan Pablo II dedicó al tema de la vida una encíclica que llamó El Evangelio de la Vida, es decir, la buena noticia, la buena nueva de la vida. En una página admirable de ese documento describe el valor incomparable de la persona humana. Allí señala que “todo hombre abierto sinceramente a la verdad y al bien, aún entre dificultades e incertidumbres, con la luz de la razón y no sin el influjo secreto de la gracia, puede llegar a descubrir en la ley natural escrita en su corazón el valor sagrado de la vida humana, desde su inicio hasta su término, y afirmar el derecho de cada ser humano a ver respetado totalmente este bien primario suyo. En el reconocimiento de este derecho se fundamenta la convivencia humana y la misma comunidad polític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i bien la existencia terrena es sólo una dimensión de la vida humana, el Papa recuerda que la fase temporal de la vida es condición básica, momento inicial y parte integrante de todo el proceso unitario de la vida humana. Como ha señalado el Papa es realidad sagrada que se nos confía para que la custodiemos con sentido de responsabilidad y la llevemos a la perfección en el amor y en el don de nosotros mismos a Dios y a los hermanos. No es correcto minusvalorar la vida en esta tierra en función de la vida eterna, pues somos caminantes por voluntad del Señor y el proceso de marcha es parte integrante de la plenitud, proceso que no puede ser interrumpido sin más por la voluntad humana. En la Escritura, ya del relato del homicidio de Abel y en la misma defensa que hace de Caín el asesino, Dios aparece como el señor de la vida, como su supremo garante. Dios rechaza el asesinato de Abel, pero también protege la vida del asesino, porque es sagrada y el hombre no puede disponer de ella. Posteriormente, en el contexto del valor y defensa de la vida, no era de extrañar que en la ley del Sinaí apareciese como el primer mandamiento que se refiere a todo prójimo, el de no mata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lama poderosamente la atención el hecho de que el pueblo de Israel, y más adelante la Iglesia, aceptaran que la doctrina moral legitimara para ciertos casos la acción de dar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ra entender este hecho, que a primera vista parece ser inadmisible, hay que tener en cuenta que el precepto “no matarás” tiene un fuerte contenido negativo y explica el límite que nunca puede ser transgredido. Implícitamente, sin embargo, conduce a una actitud positiva de respeto absoluto por la vida, ayudando a promoverla y a protegerla por el camino del amo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or eso, atendiendo a la prohibición, en la doctrina moral se llegó a la certeza de que el mandamiento “no matarás” tiene un valor absoluto cuando se refiere a la persona inocente. Tanto más si se trata de un ser humano débil e indefenso que sólo en la fuerza absoluta del mandamiento de Dios encuentra su defensa radical frente al arbitrio y la prepotencia ajena. Sin embargo, atendiendo al deber de cuidar y proteger la vida, la misma doctrina aceptó que el valor intrínseco de la vida y el deber de amarse a sí mismo, no menos que a los demás, son la base de un verdadero derecho a la propia defensa. Por tanto, nadie podría renunciar al derecho a defenders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 legítima defensa puede ser no solamente un derecho, sino un deber grave para el que es responsable de la vida de otro, del bien común de la familia o de la sociedad. Es este derecho a la vida el que conlleva el derecho a dar muerte al agresor cuando, por desgracia, no hay otro modo de defenderse. En este caso, la intención fundamental no es dar muerte sino que defender la vida. Sin embargo, el ejercicio de este derecho tiene un lími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l respeto que toda vida humana se merece, también como don de Dios, exige que en la defensa de la vida se opte siempre, en la medida de lo posible, por los medios que respeten a si mismo la vida del agreso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l derecho a la legítima defensa puede ser aplicable a situaciones bastante disímiles, puede tratarse de la defensa de la vida propia o ajena, puede reclamarlo un ciudadano, la persona que es responsable de la vida de otro y el Gobierno de un paí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y situaciones en que la defensa de la vida es un deber. La acción defensiva no puede ser postergada si el único medio eficaz para evitar el homicidio es la muerte del agresor. Cita como ejemplo el caso de un criminal que está dando muerte con ametralladora a un grupo de personas indefensas. Un policía que lo sorprende en esa acción a nombre del Estado y un padre de familia que ve a su hijo pequeño entre las próximas víctimas, probablemente no tendrán otra posibilidad para evitar las próximas muertes que no sea quitarle la vida al criminal. El derecho a la legítima defensa sería tanto para el policía, como para el padre de familia, un grave deber. Hay otras situaciones en las cuales el Estado debe proteger la vida de los ciudadanos, por ejemplo, ante una guerra declarada e iniciada injusta y ferozmente por otro país que impida toda solución pacífic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onsiderando las semejanzas y las diferencias del caso y ante la prohibición de matar que proviene de quien nos ha dado la vida, la sostiene y la quiere encaminar hacia la patria eterna, también la legitimidad de la pena de muerte ha sido considerada en relación a la legitimidad de la defensa de la vida ante el agresor culpable y en relación al deber del Estado de proteger la vida de los ciudadanos, pero en este caso no se da ni la acción ineludible del agresor ni la imposibilidad de salvaguardar la vida de los ciudadanos utilizando otro medio que no sea el de dar muerte al potencial agresor. El reo está detenido, prudentemente aislado y neutralizado, por muy cruel que haya sido. Por eso el Estado, pierde el derecho a ejercer la legítima defensa a costa de dar muerte al homicida, diluyendo por medios incruentos la amenaza cierta de que el encarcelado de muerte a nuevos ciudadanos si estuviera libre. Por eso Juan Pablo II condiciona el derecho del Estado de aplicar la pena de muerte, formulando en el catecismo de la Iglesia un principio: “si los medios incruentos bastan para defender las vidas humanas contra el agresor y para proteger de él al orden público y la seguridad de las personas, la autoridad se limitará a usar sólo esos medios, porque ellos corresponden mejor a las condiciones concretas del bien común y son más conformes con la dignidad de la persona humana”.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ñade que el Papa Juan Pablo II ha expresado que resulta evidente que la medida y la calidad de la pena deben ser valoradas y decididas atentamente, sin que se deba llegar a la medida extrema de la eliminación del reo, salvo en casos de absoluta necesidad, es decir, cuando la defensa de la sociedad no sea posible de otro modo. Hoy, sin embargo, gracias a la organización cada vez más adecuada del sistema penal, estos casos ya son muy raros, por no decir prácticamente inexistentes. Se debe tener presente que también el condenado es hijo de Di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dica que el Cristianismo vive con fuerza la conciencia de la inconmensurable dignidad de la vida humana. Allí, más que en ningún otro argumento se basa el cuestionamiento a la pena de muerte. La Iglesia no olvida que el hombre, por dañado que pueda estar, fue creado por Dios a su imagen y semejanza y está llamado a ser familiar suyo. Por eso, un cristiano debiera estremecerse ante la acción de matar. El suprimir la existencia de alguien que en lo más profundo de su ser tendría el anhelo de reconocer a Dios como su padre y al prójimo como su hermano. El sabe que el derecho a la vida de cada persona es anterior al derecho de los Estados y no puede aceptar que éstos dispongan de la vida de nadie. Aún a los ciudadanos más peligrosos se les puede mantener inofensivos y darles una oportunidad para que recobren la dignidad perdida. Por otra parte, la Iglesia sabe que todos los seres humanos son peregrinos en este mundo y que Dios envío a su propio hijo Jesucristo porque quiere que todos los seres humanos lleguen a la tierra prometida a gozar de la plenitud de la vida para siempre. Por ello, se resiste a pensar que ese camino pueda ser tronchado precisamente porque aquí se juega el destino eterno. Como cristianos no quiere que nadie muera sin arrepentirse de sus pecados y sin rehabilitarse después de haber caído.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b/>
        <w:t>En cuanto a los demás miembros de la sociedad, señala que comprende y comparte el dolor de quienes son familiares de las víctimas de crímenes horrendos, pero nadie se acerca a la felicidad cuando ese inmenso dolor se convierte en deseos de venganza, exigiendo, al menos, la fría aplicación de la Ley del Talión, según la cual la vida se paga con la vida. La Iglesia no puede dejar de recordar que el poder de Dios se manifiesta precisamente en el perdón y que serán bienaventurados aquellos que tienen un corazón misericordios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Termina citando algunas palabras de Juan Pablo II cuando señala que la nueva evangelización exige seguidores de Cristo que estén incondicionalmente a favor de la vida, que proclamen, celebren y sirvan el evangelio de la vida en toda situación. Un signo de esperanza es el reconocimiento cada vez mayor de que nunca hay que negar la dignidad de la vida. Ni siquiera a alguien que haya hecho un gran mal. La sociedad moderna posee los medios para protegerse sin negar definitivamente a los criminales la posibilidad de enmendars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aliza un llamamiento para que se decida abolir la pena de muerte que es cruel e innecesar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 xml:space="preserve">  </w:t>
      </w:r>
      <w:r>
        <w:rPr>
          <w:rFonts w:eastAsia="Courier New" w:cs="Courier New" w:ascii="Courier New" w:hAnsi="Courier New"/>
          <w:b/>
          <w:bCs/>
          <w:sz w:val="24"/>
          <w:szCs w:val="24"/>
        </w:rPr>
        <w:tab/>
        <w:t xml:space="preserve">    </w:t>
      </w:r>
      <w:r>
        <w:rPr>
          <w:rFonts w:eastAsia="Courier New" w:cs="Courier New" w:ascii="Courier New" w:hAnsi="Courier New"/>
          <w:sz w:val="24"/>
          <w:szCs w:val="24"/>
        </w:rPr>
        <w:t>4.- El señor Hugo Zepeda Coll, profesor de Derecho Pe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izo presente que su posición sobre la pena de muerte es un tanto minoritaria en el país, ya que hay casi consenso acerca de la abolición de esta pen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firmó que el debate sobre la pena de muerte ya tiene casi mil quinientos años. Dentro del Cristianismo, ya en los siglos V y VI, los grandes apologistas cartulianos eran contrarios a ella y partidarios de su absoluta aboli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La doctrina misma de la Iglesia impartida fundamentalmente por San Agustín tiene una posición difícil de analizar. Hay dos documentos que avalan estos dichos, una carta a un magistrado en la que se manifiesta absolutamente contrario a la pena de muerte y, posteriormente, en su obra “La ciudad de Dios”, pareciera que la acepta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lo largo de la historia, la Iglesia nunca ha desconocido el derecho de la autoridad para aplicar la pena de muerte en ciertos casos. Los últimos documentos eclesiásticos, como los emanados del Concilio Vaticano II, del Catecismo de la Iglesia y las opiniones del Papa e, incluso, las del Cardenal Errázuriz, en teoría plantean que la pena de muerte debe reservarse para casos gravísimos, pero, si hay otras medidas remediales que pudieren ser sustitutivas de tal pena, hay que preferirl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La parte católica del Cristianismo, doctrinariamente, se podría ubicar más proclive a una moderación absoluta respecto de la pena de muerte. La parte protestante, especialmente los seguidores de Lutero y Calvino, fueron partidarios de ell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Citó la opinión del teólogo Hering, quien es contrario a la pena de muerte. Sin embargo, en su tratado deja, al final, la frase: “salvo el caso excepcional en cierto tipo de delitos y cierto tipo de circunstanci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El problema que se presenta frente a la pena de muerte son los argumentos que permitirían, excepcionalmente, su aplicación. Explicó no ser un partidario franco de la aplicación de la pena de muerte, como muchas personas lo sostienen. Aclaró ser partidario de la retribución máxima y de haber tenido el honor de ser Diputado cuando se discutió la actual legislación. En esa oportunidad, se sumó a la forma de aplicación alternativa de la pena, de manera que ella fuera facultad del juez. quien, incluso por razones extraprocesales, pudiera no aplicarla. Desgraciadamente, ese procedimiento se ha prestado a distorsione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Hizo presente que el fundamento de la posición de la Iglesia tiene que estar en el Evangelio. Hay ciertas actitudes de Cristo que podrían llevarnos a concluir que es contrario a la pena de muerte. Por ejemplo, el caso de la mujer adúltera, sin embargo allí no hace una declaración doctrinaria, sino que se limita a descalificar moralmente a quienes pretendían lapidarl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Por otra parte, sí hay posiciones que son doctrinarias. Cuando Pilatos le dice a Jesús las potestades que tiene, incluso, de aplicarle la pena de muerte, Éste no le niega el derecho, sino que le responde que, si tiene tales derechos, es porque de lo alto los ha recibido. Si se interpreta el Evangelio, habría una delegación por parte de Dios a la autoridad para aplicar la pena de muerte. Por ello, el argumento de que sólo Dios puede encargarse de la muerte y que nadie estaría delegado, podría ser desmentido por ese pasaje bíblico. Éste es un argumento típicamente religios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Recordó que el proyecto de ley en estudio presenta un presidio perpetuo calificado de cuarenta años. El ideal sería decir un presidio perpetuo revisable a los cuarenta añ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ostuvo que, en el fondo, toda pena, cualquiera que ella sea, es retributiva. No puede ser sólo reeducativa, porque entonces debería ser indefinida. Por ejemplo, una persona condenada por el robo de una cartera, si no se reeduca, podría estar en la cárcel un lapso indefinido, hasta que se reeduque. Por lo tanto, debe haber una retribución y, cumplida que sea ésta, esté o no reeducado el reo, tiene derecho a la libertad. El concepto de retribución consiste en dar una proporción a la justicia. El elemento fundamental de la justicia se radica en la igualdad y en la proporción. O sea, en el caso de la materia penal, que la pena sea proporcionada a la del delito cometido. Por ello, todas las penas son retributiv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Se dice que la pena de muerte sería una venganza social. Si se analiza a fondo la retribución, con este criterio, todas las retribuciones serían venganza social porque la pena castiga la conducta antinormativa ya cometi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Señaló que no debe dejarse de lado que el reo puede rehabilitarse como puede no rehabilitarse. Su libertad queda sujeta al cumplimiento de una pena proporcional al delito cometido, salvo que se sostenga que la pena de muerte nunca guarda esta proporcionalidad. Ese argumento no se da mucho. El argumento que se da es que el Estado no puede colocarse en la misma situación que el delincuente. Entonces, sería imposible aplicar pen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Expresó que los partidarios de la abolición de la pena de muerte afirman que el efecto intimidatorio de ella no existe. No obstante, a pesar de que es muy difícil hacer comprobaciones empíricas al respecto, una encuesta realizada en los Estados Unidos en una década en que fue suprimida la pena de muerte en muchos Estados, arrojó por resultado que, si se cometían ocho mil delitos, al cabo de los diez años se cometían catorce mil. O sea, habría un indicio de comprobación empírica en el sentido de que la pena de muerte tendría efecto disuasiv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 xml:space="preserve">Estimó que carece de importancia si tiene o no tiene efecto disuasivo. Lo realmente importante es establecer qué se quiere respecto de la organización de la sociedad. Cuando se restringe el ámbito de aplicación de la pena de muerte, como es el caso de Chile, siempre se dictan leyes que amplían el campo de la defensa privada, incluso vía presunciones. La legítima defensa tiene requisitos estrictos; pero, en estos momentos, son menos los requisitos. Se amplía la facultad privada de defensa.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virtió que, por efecto de estas derogaciones, puede ocurrir que se privatice el derecho a matar. Es preferible que sea un juez, en un debido proceso, quien condene a muerte y que no lo haga un particula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Expresó que la pena de muerte hay que considerarla como una legítima defensa que no pudo ser ejercida. Es el derecho a la subrogación que tiene el Estado. La subrogación es siempre posterior a la actuación que hubiere correspondido al subrogado. Esto permitiría que se aplicase la pena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Indicó que el clima que se vive en Chile y en el mundo entero es la falta absoluta de respeto a la vida, la inseguridad. Si se deroga la pena de muerte, esta inseguridad y falta de respeto a la vida recrudecerá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rminó manifestando que el ideal, en la tramitación de este proyecto de ley, sería que se mantuviese, teóricamente, la pena de muerte, para casos especialísimos. El sentido ordinario debería ser la condena al presidio perpetuo revisable a los cuarenta añ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b) Discusión en gener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 Comisión luego de escuchar las opiniones de las personas invitadas, coincidió con el propósito perseguido por la iniciativa en cuanto a la conveniencia de abolir la pena de muerte, toda vez que su carácter irreversible hace imposible la reeducación del delincuente, su aplicación no tendría un efecto mayormente disuasivo y, actualmente, existen medios para proteger a la comunidad de la delincuencia sin necesidad de recurrir a una penalidad que entrega al Estado la facultad de privar de la vida a una person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Por otra parte, la opinión disidente se fundamentó especialmente en la mala señal o imagen que se daba frente a la delincuencia al abolirse esta penalidad, la que ante el recrudecimiento que experimenta la actividad delictual, podría interpretarse como una señal de debilidad de parte de la autoridad y un incumplimiento del Estado</w:t>
        <w:tab/>
        <w:t>de su deber de defender debidamente a la ciudadaní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Cerrado finalmente el debate, se aprobó la idea de legislar por mayoría de votos. (9 votos a favor y 4 en contra).</w:t>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c) Discusión en particula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Durante el debate pormenorizado, la Comisión llegó a los siguientes acuerd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1.- Artículo 1°.</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Introduce quince modificaciones al Código Pe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 Comisión acordó dividir la votación por númer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s 1 y 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Modifican los artículos 21 y 27 para suprimir la referencia a la pena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e aprobaron sin debate, por mayoría de votos ( 5 votos a favor y 1 en contra en el primer caso y 5 votos a favor y 2 en contra en el segun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3.-</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grega un artículo 32 bis, nuevo, para reglar los efectos d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nte una consulta de la Diputada señora Guzmán acerca del sentido de las expresiones razones de Estado para el otorgamiento de un indulto particular, los representantes del Ejecutivo explicaron que tales términos tuvieron su origen en una indicación parlamentaria en la Comisión de Constitución del Senado, fundada en que en ciertas circunstancias de orden político, ya sea interior o exterior o por situaciones especiales, podría ser necesario que el Jefe del Estado acudiera a este tipo de fundamento para indultar a algún preso. Pusieron como ejemplo que podría darse el caso, en situaciones internacionales, que hicieran conveniente efectuar un canje de prisioneros y de ahí la necesidad de consagrar esta posibilidad en atención a la mucha rigidez de la normativa en estudio. En todo caso, añadieron, que el control social sobre el empleo de esta facultad sólo permitiría hacer uso de ella en situaciones extremadamente especiales, debidamente fundamentadas por el Presidente de la República. Agregó que tal sería el espíritu en que se entendió la concesión de esta facultad y en ese sentido se aprobó en el Senado.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l Diputado señor Elgueta consideró restrictivos los términos “razones de Estado” en relación con las expresiones “casos calificados” que emplea el artículo 6° de la ley 18.050, sobre indultos particulares, toda vez que dichos términos denotarían la existencia de razones sólo de carácter político. A su parecer, la concesión del indulto, como consecuencia de la remisión que el párrafo final del N° 3 del nuevo artículo 32 bis hace a la normativa vigente, debería ser mediante decreto del Jefe del Estado en que se fundaran debidamente las razones de la gracia otorga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l Diputado señor Krauss dijo entender que la norma en análisis no parecía consagrar tal necesidad, por cuanto las expresiones “casos calificados” que emplea la normativa en vigor, permitían al Jefe del Estado prescindir de los requisitos exigidos por la ley 18.050 para la concesión del indulto. No obstante, señaló ser partidario de la necesidad de un decreto fundado para la concesión del indulto por “razones de Estado”, solicitando se formulara una prevención en tal senti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l Diputado señor Elgueta, finalmente, pidió asimismo dejar constancia que la aprobación de esta norma se entendía sin perjuicio de que por aplicación del principio pro reo establecido en el inciso tercero del artículo 18 del Código Penal, la dictación de una nueva legislación que eximiera el hecho ilícito de toda pena o le aplicare una menor, tendría primacía sobre los términos de este nuevo artículo 32 bi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 Comisión acordó dejar constancia de ambas prevenciones y procedió a aprobar el artículo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s 4 a 8.-</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Modifican los artículos 59, 66, 68, 75 y 77, respectivamente.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 Comisión, en atención a tratarse de modificaciones que solamente cambian la referencia a la pena de muerte por otra al presidio perpetuo calificado, procedió a aprobar dichos números,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9.-</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Deroga los artículos 82 a 85.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 derogación de estas disposiciones, las que se refieren a la forma de ejecución de la pena de muerte, fue aprobada por la Comisión, sin mayor debate,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s 10, 11, 12 , 13, 14 y 15.-</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Modifican los artículos 91, 94, 97, 106, 372 bis y 141, 390  y 433 número 1°, respectiv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Tratándose de modificaciones puramente referenciales, la Comisión las aprobó, sin debate, en iguales términos, por mayoría de votos.</w:t>
        <w:tab/>
        <w:t>(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rtículo 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Modifica los artículos 5 a) y 5 b) de la ley N° 12.927, sobre Seguridad del Estado.</w:t>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Tratándose solo de cambios de referencia, se aprobaron, sin mayor debate,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rtículo 3°.-</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Modifica los artículos 351 y 416 número 1° del Código de Justicia Milita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s 1 y 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l igual que en el caso anterior, tratándose sólo de cambios de referencia, se aprobaron, sin mayor debate,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rtículo 4°.-</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Introduce cuatro modificaciones al Código Orgánico de Tribunale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1.-</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uprime el artículo 20.</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Refiriéndose esta norma al procedimiento para imponer la pena de muerte en el nuevo sistema procesal penal, la Comisión lo aprobó, sin mayor debate,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stablece que la derogación del artículo 73 dispuesta por el artículo 11 de la ley N° 19.665, regirá desde la publicación como ley de este proyecto en el Diario ofici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nte una consulta de la Diputada señora Soto, los representantes del Ejecutivo explicaron que el artículo 73, no obstante la derogación que a su respecto había hecho el artículo 11 de la ley N° 19.665, mantenía vigencia en aquellos lugares en que aún no había llegado la reforma procesal penal. Añadieron que el citado artículo estaría, en realidad, derogado pero con la gradualidad que establece el artículo 4° de la ley orgánica del Ministerio Público, es decir, se iría derogando en la medida en que la reforma procesal penal se va instaurando. En este caso, como la derogación de la pena de muerte una vez aprobado este proyecto, entrará a regir de inmediato, resultaba necesario acelerar la gradualidad y derogarlo ahora definitiv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e aprobó,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3.-</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Modifica el artículo 96 intercalando un nuevo número 7°.</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 modificación que entrega una nueva facultad al pleno de la Corte Suprema para conocer y resolver la concesión o revocación de la libertad condicional, acorde con la substitución de la pena capital por el presidio perpetuo calificado, se aprobó, sin mayor debate,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4.-</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Modifica el artículo 103 para suprimir la referencia al artículo 73 que este mismo proyecto deroga en el N°2 del artículo 4°.</w:t>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e aprobó sin debate, en los mismos términos, por mayoría de votos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rtículo 5°.-</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Introduce cinco modificaciones al Código de Procedimiento Pe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Número 1.-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Tratándose de una modificación de carácter referencial como consecuencia de la supresión de la pena de muerte, la Comisión procedió a aprobarlo, sin debate,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uprime el inciso segundo del artículo 50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l Diputado señor Krauss anunció su abstención respecto de esta norma, por estimar que al suprimirse la disposición que impide aplicar la pena de muerte con la sola prueba de presunciones y no decir nada respecto del presidio perpetuo calificado, podría significar que esta última penalidad si podría aplicarse sobre la exclusiva base de presuncione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e aprobó en los mismos términos, por mayoría de votos ( 5 votos a favor, 4 en contra y 1 absten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s 3, 4 y 5.-</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Modifican los artículos 526, 531 y 532, respectiv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iendo modificaciones puramente referenciales, la Comisión procedió a aprobarlos, sin debate,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rtículo 6°.-</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Introduce dos modificaciones al decreto ley N° 321, de 1925, sobre Libertad Condicio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1.-</w:t>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ntepone un nuevo inciso al artículo 3° para disponer que a los condenados a presidio perpetuo calificado, sólo se les podrá conceder la libertad condicional cuando hubieren cumplido 40 años de privación efectiva de libertad.</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e aprobó sin debate,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Número 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grega dos nuevos incisos al artículo 5° para establecer el procedimiento en que se concederá la libertad condicional a los condenados a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e aprobó sin debate, en los mismos términos, por mayoría de votos. ( 7 votos a favor y 3 en contr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CONSTANCI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Para los efectos de lo establecido en los números 4°, 5°, 6° y 7° del artículo 289 del Reglamento de la Corporación, la Comisión dejó constancia de lo sigui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1° Que el Senado calificó como normas de rango orgánico constitucional a los artículos 4° y 6° N° 2, calificación con la que coincidió esta Comisión por cuanto se trata de disposiciones que entregan nuevas competencias a la Corte Suprem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simismo, el Senado calificó como normas que deben aprobarse con quórum calificado a los artículos 1°, 2° y 3°, calificación con la que discrepó por decisión mayoritaria esta Comisión ( 7 votos contra 1), en atención a que se trata de normas que derogan la pena de muerte, es decir, vuelven a lo que es la regla general de acuerdo a la garantía constitucional que establece el artículo 19 N° 1 de la Carta Fundamental. Al parecer de la opinión mayoritaria, solamente el establecimiento de la pena de muerte exigiría un quórum especial por así consagrarlo la Constitución en atención a que dicho establecimiento estaría creando una situación de excepción a la garantía del derecho a la vi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2° Que el proyecto no contiene artículos que sean de la competencia de la Comisión de Hacienda.</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3° Que no hubo artículos ni indicaciones rechazados por la Comis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4° Que no hubo enmiendas propuestas por la Comisión.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Por las razones expuestas y por las que expondrá oportunamente el señor Diputado informante, esta Comisión recomienda aprobar el proyecto en los mismos términos propuestos por el Senado, en conformidad al siguiente text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PROYECTO DE LEY:</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ab/>
        <w:tab/>
        <w:t xml:space="preserve">   </w:t>
      </w:r>
      <w:r>
        <w:rPr>
          <w:rFonts w:eastAsia="Courier New" w:cs="Courier New" w:ascii="Courier New" w:hAnsi="Courier New"/>
          <w:b/>
          <w:bCs/>
          <w:sz w:val="24"/>
          <w:szCs w:val="24"/>
        </w:rPr>
        <w:t>“Artículo 1º.-</w:t>
      </w:r>
      <w:r>
        <w:rPr>
          <w:rFonts w:eastAsia="Courier New" w:cs="Courier New" w:ascii="Courier New" w:hAnsi="Courier New"/>
          <w:sz w:val="24"/>
          <w:szCs w:val="24"/>
        </w:rPr>
        <w:t xml:space="preserve"> Introdúcense las siguientes modificaciones al Código Pe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 Reemplázase, en las penas de crímenes contenidas en la escala general del artículo 21, la palabra “Muerte” por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2. Sustitúyese en el artículo 27 la frase “La pena de muerte, siempre que no se ejecute al condenado, y las” por la frase “Las pen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3. Agrégase el siguiente artículo 32 bis: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Artículo 32 bis.- La imposición del presidio perpetuo calificado importa la privación de libertad del condenado de por vida, bajo un régimen especial de cumplimiento que se rige por las siguientes regla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ª No se podrá conceder la libertad condicional sino una vez transcurridos cuarenta años de privación de libertad efectiva, debiendo en todo caso darse cumplimiento a las demás normas y requisitos que regulen su otorgamiento y revoca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2.ª El condenado no podrá ser favorecido con ninguno de los beneficios que contemple el reglamento de establecimientos penitenciarios, o cualquier otro cuerpo legal o reglamentario, que importen su puesta en libertad, aun en forma transitoria. Sin perjuicio de ello, podrá autorizarse su salida, con las medidas de seguridad que se requieran, cuando su cónyuge o alguno de sus padres o hijos se encontrare en inminente riesgo de muerte o hubiere falleci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3.ª No se favorecerá al condenado por las leyes que concedan amnistía ni indultos generales, salvo que se le hagan expresamente aplicables.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4. Sustitúyese en la escala número 1 contenida en el artículo 59, la expresión “Muerte” por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5. Elimínase en el inciso segundo del artículo 66, la frase “Si en este último caso el grado máximo de los designados estuviere constituido por la pena de muerte, el tribunal no estará obligado a imponerla necesari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6. Elimínase en el inciso cuarto del artículo 68, la frase “, a menos que dicha pena fuere la de muerte, en cuyo caso el tribunal no estará obligado a imponerla necesariam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7. Elimínase en el inciso segundo del artículo 75, la frase “Si dicha pena fuere la de muerte, podrá imponerse, en vez de ella, la de presidio perpetu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8. Modifícase el inciso segundo del artículo 77 en el siguiente senti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a) Suprímese la frase “o la pena superior fuere la de muer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b) Agrégase la siguiente frase final: “Sin embargo, cuando se tratare de la escala número 1 prevista en el artículo 59, se impondrá 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9. Deróganse los artículos 82 a 85.</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0. Sustitúyese en el inciso segundo del artículo 91 la oración inicial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 por la siguiente: “Cuando en el caso de este artículo el nuevo crimen debiere penarse con presidio o reclusión perpetuos y el delincuente se hallare cumpliendo alguna de estas penas, podrá imponérsele la de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1. Elimínase en el artículo 94 la frase “muerte o d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2. Elimínase en el artículo 97 la frase “muerte y la d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3. Sustitúyese en el inciso primero del artículo 106 la frase “la de muerte” por la frase “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4. Sustitúyese en el inciso segundo del artículo 372 bis  la expresión “a muerte” por “a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5. En el inciso quinto del artículo 141, artículo 390 y numeral 1º del artículo 433, sustitúyese la expresión “a muerte” por “a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ab/>
        <w:tab/>
        <w:t xml:space="preserve"> </w:t>
      </w:r>
      <w:r>
        <w:rPr>
          <w:rFonts w:eastAsia="Courier New" w:cs="Courier New" w:ascii="Courier New" w:hAnsi="Courier New"/>
          <w:b/>
          <w:bCs/>
          <w:sz w:val="24"/>
          <w:szCs w:val="24"/>
        </w:rPr>
        <w:t>Artículo 2º.-</w:t>
      </w:r>
      <w:r>
        <w:rPr>
          <w:rFonts w:eastAsia="Courier New" w:cs="Courier New" w:ascii="Courier New" w:hAnsi="Courier New"/>
          <w:sz w:val="24"/>
          <w:szCs w:val="24"/>
        </w:rPr>
        <w:t xml:space="preserve"> Sustitúyense las expresiones “a muerte” “por “a presidio perpetuo calificado”, contenidas en la frase final del inciso segundo del artículo 5a) y en el inciso cuarto del artículo 5 b) de la ley 12.927, sobre Seguridad del Est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ab/>
        <w:tab/>
        <w:t xml:space="preserve"> </w:t>
      </w:r>
      <w:r>
        <w:rPr>
          <w:rFonts w:eastAsia="Courier New" w:cs="Courier New" w:ascii="Courier New" w:hAnsi="Courier New"/>
          <w:b/>
          <w:bCs/>
          <w:sz w:val="24"/>
          <w:szCs w:val="24"/>
        </w:rPr>
        <w:t>Artículo 3º.-</w:t>
      </w:r>
      <w:r>
        <w:rPr>
          <w:rFonts w:eastAsia="Courier New" w:cs="Courier New" w:ascii="Courier New" w:hAnsi="Courier New"/>
          <w:sz w:val="24"/>
          <w:szCs w:val="24"/>
        </w:rPr>
        <w:t xml:space="preserve"> Introdúcense las siguientes modificaciones al Código de Justicia Militar:</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 Sustitúyese, en el artículo 351, la frase “la de muerte” por  “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2. Sustitúyese, en el numeral 1º del artículo 416, la frase “a muerte” por “a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ab/>
        <w:tab/>
        <w:t xml:space="preserve"> </w:t>
      </w:r>
      <w:r>
        <w:rPr>
          <w:rFonts w:eastAsia="Courier New" w:cs="Courier New" w:ascii="Courier New" w:hAnsi="Courier New"/>
          <w:b/>
          <w:bCs/>
          <w:sz w:val="24"/>
          <w:szCs w:val="24"/>
        </w:rPr>
        <w:t>Artículo 4º.-</w:t>
      </w:r>
      <w:r>
        <w:rPr>
          <w:rFonts w:eastAsia="Courier New" w:cs="Courier New" w:ascii="Courier New" w:hAnsi="Courier New"/>
          <w:sz w:val="24"/>
          <w:szCs w:val="24"/>
        </w:rPr>
        <w:t xml:space="preserve"> Introdúcense las siguientes modificaciones al Código Orgánico de Tribunale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 Suprímese el artículo 20, cuyo texto fue fijado por el artículo 11 de la ley Nº 19.665.</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2. La derogación del artículo 73, dispuesta por el artículo 11 de la ley Nº 19.665, regirá desde la publicación de la presente ley en el Diario Ofici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3. Sustitúyese el número 7º del artículo 96 por el siguiente, pasando el actual número 7º a ser número 8º: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7º Conocer y resolver la concesión o revocación de la libertad condicional, en los casos en que se hubiere impuesto el presidio perpetuo calificad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La resolución, en este caso, deberá ser acordada por la mayoría de los miembros en ejercici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4. En el artículo 103, suprímese la expresión “73 inciso segundo” y la coma (,) que la sigu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ab/>
        <w:tab/>
        <w:t xml:space="preserve"> </w:t>
      </w:r>
      <w:r>
        <w:rPr>
          <w:rFonts w:eastAsia="Courier New" w:cs="Courier New" w:ascii="Courier New" w:hAnsi="Courier New"/>
          <w:b/>
          <w:bCs/>
          <w:sz w:val="24"/>
          <w:szCs w:val="24"/>
        </w:rPr>
        <w:t>Artículo 5º.-</w:t>
      </w:r>
      <w:r>
        <w:rPr>
          <w:rFonts w:eastAsia="Courier New" w:cs="Courier New" w:ascii="Courier New" w:hAnsi="Courier New"/>
          <w:sz w:val="24"/>
          <w:szCs w:val="24"/>
        </w:rPr>
        <w:t xml:space="preserve"> Introdúcense las siguientes modificaciones al Código de Procedimiento Penal:</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 Suprímese en el artículo 296 la frase “o si, versando el proceso sobre delito que merezca pena de muerte, el juez lo estimare conveniente para asegurar la persona del procesado.”, reemplazándose la coma (,) que le antecede por un punto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2. Suprímese el inciso segundo del artículo 50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3. Suprímese el inciso cuarto del artículo 526.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4. Derógase el artículo 531.</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5. Suprímese el inciso tercero del artículo 532.</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pPr>
      <w:r>
        <w:rPr>
          <w:rFonts w:eastAsia="Courier New" w:cs="Courier New" w:ascii="Courier New" w:hAnsi="Courier New"/>
          <w:sz w:val="24"/>
          <w:szCs w:val="24"/>
        </w:rPr>
        <w:tab/>
        <w:tab/>
        <w:t xml:space="preserve"> </w:t>
      </w:r>
      <w:r>
        <w:rPr>
          <w:rFonts w:eastAsia="Courier New" w:cs="Courier New" w:ascii="Courier New" w:hAnsi="Courier New"/>
          <w:b/>
          <w:bCs/>
          <w:sz w:val="24"/>
          <w:szCs w:val="24"/>
        </w:rPr>
        <w:t xml:space="preserve">Artículo 6º.- </w:t>
      </w:r>
      <w:r>
        <w:rPr>
          <w:rFonts w:eastAsia="Courier New" w:cs="Courier New" w:ascii="Courier New" w:hAnsi="Courier New"/>
          <w:sz w:val="24"/>
          <w:szCs w:val="24"/>
        </w:rPr>
        <w:t>Introdúcense las siguientes modificaciones al decreto ley Nº 321, de 12 de marzo de 1925:</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1. Agrégase el siguiente inciso primero al artículo 3º, cambiándose correlativamente la ubicación de los demás incisos: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A los condenados a presidio perpetuo calificado sólo se les podrá conceder la libertad condicional una vez cumplidos cuarenta años de privación de libertad efectiva. Cuando fuere rechazada la solicitud, no podrá deducirse nuevamente sino después de transcurridos dos años desde su última presentación.”.</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 2. Agréganse los siguientes incisos segundo y tercero al artículo 5º: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n todo caso, tratándose de condenados a presidio perpetuo calificado, la libertad condicional deberá ser concedida o revocada por el pleno de la Corte Suprema, previo cumplimiento de los trámites previstos en el artículo precedente.</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 resolución que conceda, rechace o revoque la libertad condicional en el caso establecido en el inciso precedente se comunicará al Ministerio de Justicia, a fin de dar cumplimiento a las disposiciones establecidas en los artículos 6º y 7º del presente decreto ley y en el reglamento respectiv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ala de la Comisión, a 20 de marzo de 2001.</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e designó Diputado Informante al señor Sergio Elgueta Barrient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cordado en sesiones de fechas 3 y 10 de enero y 7, 13, 20  21 de marzo del año en curso, con la asistencia de los Diputados señora Laura Soto González (Presidenta), Francisco Bartolucci Johnston, Juan Bustos Ramírez, Alberto Cardemil Herrera, Juan Antonio Coloma Correa, Alberto Espina Otero, Sergio Elgueta Barrientos, María Pía Guzmán Mena, Enrique Krauss Rusque, Zarko Luksic Sandoval, Aníbal Pérez Lobos e Ignacio Walker Priet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n reemplazo de los Diputados señores Juan Bustos Ramírez, Aníbal Pérez Lobos y Aldo Cornejo González asistieron a algunas sesiones los Diputados señor Pedro Muñoz Aburto, señorita María Antonieta Saa Díaz y señores Guillermo Ceroni Fuentes y Miguel Hernández Saffiri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UGENIO FOSTER MORENO</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o</w:t>
      </w:r>
    </w:p>
    <w:sectPr>
      <w:headerReference w:type="default" r:id="rId2"/>
      <w:type w:val="nextPage"/>
      <w:pgSz w:w="12240" w:h="18720"/>
      <w:pgMar w:left="2155" w:right="1701" w:gutter="0" w:header="720" w:top="243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spacing w:lineRule="auto" w:line="36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8:00Z</dcterms:created>
  <dc:creator>Cámara de Diputados</dc:creator>
  <dc:description/>
  <dc:language>en-US</dc:language>
  <cp:lastModifiedBy>Alejandra Carvallo Migliaro</cp:lastModifiedBy>
  <cp:lastPrinted>2001-03-21T10:59:00Z</cp:lastPrinted>
  <dcterms:modified xsi:type="dcterms:W3CDTF">2002-12-02T20:28:00Z</dcterms:modified>
  <cp:revision>2</cp:revision>
  <dc:subject/>
  <dc:title>INFORME DE LA COMISIÓN DE CONSTITUCIÓN, LEGISLACIÓN Y JUSTICIA RECAIDO EN EL PROYECTO QUE DEROGA LA PENA DE MUERTE</dc:title>
</cp:coreProperties>
</file>