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552"/>
        <w:jc w:val="both"/>
        <w:rPr>
          <w:rFonts w:ascii="Courier New" w:hAnsi="Courier New" w:cs="Courier New"/>
          <w:b/>
          <w:b/>
          <w:bCs/>
          <w:sz w:val="24"/>
          <w:szCs w:val="24"/>
          <w:u w:val="single"/>
        </w:rPr>
      </w:pPr>
      <w:r>
        <w:rPr>
          <w:rFonts w:cs="Courier New" w:ascii="Courier New" w:hAnsi="Courier New"/>
          <w:sz w:val="24"/>
          <w:szCs w:val="24"/>
        </w:rPr>
        <w:t>Oficio N° 16.716</w:t>
      </w: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b/>
          <w:b/>
          <w:bCs/>
          <w:sz w:val="24"/>
          <w:szCs w:val="24"/>
          <w:highlight w:val="green"/>
          <w:u w:val="single"/>
          <w:lang w:val="es-ES_tradnl" w:eastAsia="es-ES"/>
        </w:rPr>
      </w:pPr>
      <w:r>
        <w:rPr>
          <w:rFonts w:eastAsia="Times New Roman" w:cs="Courier New" w:ascii="Courier New" w:hAnsi="Courier New"/>
          <w:b/>
          <w:bCs/>
          <w:sz w:val="24"/>
          <w:szCs w:val="24"/>
          <w:highlight w:val="green"/>
          <w:u w:val="single"/>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green"/>
          <w:lang w:val="es-ES_tradnl" w:eastAsia="es-ES"/>
        </w:rPr>
      </w:pPr>
      <w:r>
        <w:rPr>
          <w:rFonts w:eastAsia="Times New Roman" w:cs="Courier New" w:ascii="Courier New" w:hAnsi="Courier New"/>
          <w:sz w:val="24"/>
          <w:szCs w:val="24"/>
          <w:highlight w:val="green"/>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cs="Courier New"/>
          <w:sz w:val="24"/>
          <w:szCs w:val="24"/>
        </w:rPr>
      </w:pPr>
      <w:r>
        <w:rPr>
          <w:rFonts w:cs="Courier New" w:ascii="Courier New" w:hAnsi="Courier New"/>
          <w:sz w:val="24"/>
          <w:szCs w:val="24"/>
        </w:rPr>
        <w:t>VALPARAÍSO, 30 de jun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s mociones, informe y demás antecedentes que se adjuntan</w:t>
      </w:r>
      <w:r>
        <w:rPr>
          <w:rFonts w:cs="Courier New" w:ascii="Courier New" w:hAnsi="Courier New"/>
          <w:sz w:val="24"/>
          <w:szCs w:val="24"/>
          <w:shd w:fill="FFFFFF" w:val="clear"/>
          <w:lang w:val="es-CL" w:eastAsia="en-US"/>
        </w:rPr>
        <w:t>, la Cámara de Diputados ha aprobado el proyecto de ley que modifica el Código del Trabajo con el objeto de perfeccionar la regulación del principio de igualdad de remuneraciones entre hombres y mujeres, correspondiente a los boletines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0576-13, 12719-13 y 14139-34, refundidos, del siguiente tenor:</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before="0" w:after="24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el Código del Trabajo de la siguiente manera:</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pPr>
      <w:r>
        <w:rPr>
          <w:rFonts w:eastAsia="Times New Roman" w:cs="Courier New" w:ascii="Courier New" w:hAnsi="Courier New"/>
          <w:sz w:val="24"/>
          <w:szCs w:val="24"/>
          <w:lang w:val="es-ES_tradnl" w:eastAsia="es-ES"/>
        </w:rPr>
        <w:t>1. Reemplázase su artículo 62 bis por el siguiente:</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2 bis.- El empleador o empleadora deberá dar cumplimiento al principio de igualdad de remuneraciones entre hombres y mujeres que presten un mismo trabajo, o para un trabajo al que se le atribuye un mismo valor, función o responsabilidad.</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mpleador o empleadora deberá fijar estructuras y escalas de remuneración a partir del análisis de los empleos, sus descripciones, evaluando cada uno ellos con el método analítico de evaluación de puestos de trabajo que fije la Dirección de Trabaj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cepcionalmente, no se considerarán discriminaciones las diferencias objetivas en las remuneraciones, cuando el empleador o empleadora demuestre que se fundan en las calificaciones del trabajador o la trabajadora.</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alvo que el empleador o empleadora pruebe lo contrario, se considerará como discriminación salarial aquellas diferencias de salario entre hombres y mujeres que no se justifiquen de acuerdo a lo señalado en el inciso segund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pPr>
      <w:r>
        <w:rPr>
          <w:rFonts w:eastAsia="Times New Roman" w:cs="Courier New" w:ascii="Courier New" w:hAnsi="Courier New"/>
          <w:sz w:val="24"/>
          <w:szCs w:val="24"/>
          <w:lang w:val="es-ES_tradnl" w:eastAsia="es-ES"/>
        </w:rPr>
        <w:t>La Inspección del Trabajo, en ejercicio de sus funciones y atribuciones, de oficio o a solicitud de parte, fiscalizará anualmente el cumplimiento del principio de igualdad de remuneraciones en las empresas de su territorio jurisdiccional.</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pPr>
      <w:r>
        <w:rPr>
          <w:rFonts w:eastAsia="Times New Roman" w:cs="Courier New" w:ascii="Courier New" w:hAnsi="Courier New"/>
          <w:sz w:val="24"/>
          <w:szCs w:val="24"/>
          <w:lang w:val="es-ES_tradnl" w:eastAsia="es-ES"/>
        </w:rPr>
        <w:t>Las denuncias que se realicen invocando el presente artículo podrán ser presentadas por el trabajador o trabajadora, o por la organización sindical a la cual se encuentre afiliado de acuerdo a lo establecido en el número 2 del artículo 220, y se sustanciarán en conformidad con lo establecido en el Párrafo 6° del Capítulo II del Título I del Libro V de este Códig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erificada la discriminación salarial, ésta no sólo dará lugar a la multa correspondiente, sino que, además, en el acto de la conciliación o sentencia definitiva, el juez adoptará todas las medidas que sean necesarias para corregir las arbitrariedades detectadas, incluyendo el pago de todas las diferencias de remuneraciones durante el tiempo en que el empleador no haya justificado la diferencia salarial.”.</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se el siguiente artículo 62 ter:</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2 ter.- Con el fin de garantizar el cumplimiento del principio de igualdad de remuneraciones entre hombres y mujeres contemplado en el artículo anterior, las empresas deberán realizar cada año una evaluación analítica de los puestos de trabaj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empresas que cuenten con más de cincuenta trabajadores deberán conformar un comité de evaluación de empleo compuesto por igual número de mujeres y hombres.</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sultado de la evaluación analítica servirá de base para la elaboración de un plan de igualdad de remuneraciones que será materia de la negociación colectiva con la organización sindical constituida en la empresa. Este plan debe incluir un análisis del número de mujeres y hombres trabajadores, las respectivas jerarquías, cargos o funciones, la remuneración recibida por hombres y mujeres, así como fijar medidas para resolver las brechas de remuneración existentes y revisar su impact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una vez alcanzado el plan de igualdad de remuneración, dentro de los treinta días siguientes deberá ser enviado por el empleador a la Dirección del Trabaj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rección del Trabajo, en el ámbito de sus atribuciones, deberá:</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Fijar una guía de evaluación de puestos de trabajos que permita aplicar a cada empleador un método analítico de evaluación.</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Establecer parámetros y/o directrices proporcionando asistencia técnica para la elaboración de planes de igualdad de remuneraciones.</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laborar un reglamento que determine la forma para el envío de la información que deben entregar las empresas conforme al inciso anterior.</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Emitir opinión acerca de la existencia de discriminación salarial por razón de sexo, a solicitud del trabajador o sindicato.</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 Hacer pública la información sobre la brecha remuneracional entre hombres y mujeres por empresa o por sector industrial, sin revelar información ni datos privados de los trabajadores.</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En su artículo 154, N° 6:</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pPr>
      <w:r>
        <w:rPr>
          <w:rFonts w:eastAsia="Times New Roman" w:cs="Courier New" w:ascii="Courier New" w:hAnsi="Courier New"/>
          <w:sz w:val="24"/>
          <w:szCs w:val="24"/>
          <w:lang w:val="es-ES_tradnl" w:eastAsia="es-ES"/>
        </w:rPr>
        <w:t>a) Sustitúyese la palabra “doscientos” por “cincuenta”.</w:t>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la siguiente oración a continuación del punto y coma, que pasa a ser punto y seguido: “El empleador o empleadora deberá remitir semestralmente dicho registro a la Dirección del Trabajo. El incumplimiento de esta obligación será sancionado con la prohibición de celebrar actos y contratos con el Estado y multa de 10 a 100 UTM.”.”.</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right="132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spacing w:lineRule="auto" w:line="276"/>
        <w:ind w:right="132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cretario General de la Cámara de Diputados</w:t>
      </w:r>
    </w:p>
    <w:sectPr>
      <w:headerReference w:type="default" r:id="rId2"/>
      <w:type w:val="nextPage"/>
      <w:pgSz w:w="12240" w:h="18720"/>
      <w:pgMar w:left="2835" w:right="1701" w:gutter="0" w:header="709"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0:00Z</dcterms:created>
  <dc:creator>Mauricio Ramos</dc:creator>
  <dc:description/>
  <cp:keywords/>
  <dc:language>en-US</dc:language>
  <cp:lastModifiedBy>John Smok K.</cp:lastModifiedBy>
  <cp:lastPrinted>2021-06-30T12:26:00Z</cp:lastPrinted>
  <dcterms:modified xsi:type="dcterms:W3CDTF">2021-06-30T16: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