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sz w:val="24"/>
          <w:szCs w:val="24"/>
        </w:rPr>
      </w:pPr>
      <w:r>
        <w:rPr>
          <w:rFonts w:eastAsia="Arial" w:cs="Arial" w:ascii="Arial" w:hAnsi="Arial"/>
          <w:sz w:val="24"/>
          <w:szCs w:val="24"/>
        </w:rPr>
        <w:t>INFORME DE LAS COMISIONES DE GOBIERNO, DESCENTRALIZACION Y REGIONALIZACION Y DE HACIENDA, unidas, recaído en el proyecto de ley, en segundo trámite constitucional, que modifica la Ley Nº 18.695, Orgánica Constitucional de Municipalidades, el Decreto Ley Nº 3.063, de 1979, sobre Rentas Municipales, y la Ley Nº 17.235, sobre Impuesto Territorial.</w:t>
      </w:r>
    </w:p>
    <w:p>
      <w:pPr>
        <w:pStyle w:val="Normal"/>
        <w:ind w:left="3402" w:hanging="0"/>
        <w:jc w:val="both"/>
        <w:rPr>
          <w:rFonts w:ascii="Arial" w:hAnsi="Arial" w:eastAsia="Arial" w:cs="Arial"/>
          <w:sz w:val="24"/>
          <w:szCs w:val="24"/>
        </w:rPr>
      </w:pPr>
      <w:r>
        <w:rPr>
          <w:rFonts w:eastAsia="Arial" w:cs="Arial" w:ascii="Arial" w:hAnsi="Arial"/>
          <w:sz w:val="24"/>
          <w:szCs w:val="24"/>
        </w:rPr>
        <w:t>BOLETIN Nº 2339-06</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Comisiones de Gobierno, Descentralización y Regionalización y de Hacienda, unidas, tienen a honra emitir su informe acerca del proyecto de ley señalado en el epígrafe, originado en un mensaje de S.E. el Presidente de la República, en segundo trámite constitucional, y con urgencia calificada de “discusión inmedia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las sesiones en que las Comisiones Unidas consideraron este asunto asistieron además de sus miembros, los HH. Senadores señores Hamilton, Páez, Sabag y Viera Gallo; el Subsecretario de Desarrollo Regional y Administrativo, señor Francisco Vidal, y los asesores de esa Subsecretaría, señores Nelson Araya, Eduardo Pérez y Alexis Yáñez. Concurrieron, también, los representantes de la Asociación Chilena de Municipalidades, señores Gonzalo Duarte, Víctor Maldonado, Sergio Núñez, y Mauricio Soto, y los personeros del Instituto de Libertad y Desarrollo, señoras Roxana Castro y Paula Pinedo y el señor Felipe Bernstein, y del Instituto Libertad, señores Juan Luis Correa y Jaime Zavala. Asistió, en representación del señor Director del Servicio de Impuestos Internos, don Carlos Orre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center"/>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Cuestión Prev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acemos presente que de conformidad al artículo 127 del Reglamento de la Corporación este proyecto ha de discutirse en general y en particular a la vez, pues tiene urgencia calificada de “discusión inmedia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previene, además, que el artículo 1º del proyecto y el nuevo inciso segundo del artículo 7º del decreto ley Nº 3.063 que se propone en virtud del Nº 2 del artículo 2º de la iniciativa, deben ser aprobados con rango de ley orgánic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b/>
          <w:b/>
          <w:bCs/>
        </w:rPr>
      </w:pPr>
      <w:r>
        <w:rPr>
          <w:b/>
          <w:bCs/>
        </w:rPr>
        <w:t>Objetiv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El proyecto de ley aprobado por la H. Cámara  modifica tres textos legales con el fin de incrementar los recursos del Fondo Común Municipal y establecer nuevos criterios de distribución de éste entre los municipios de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n primer lugar, el artículo 1º introduce enmiendas al artículo 14 de la Ley Orgánica Constitucional de Municipalidades, con el propósito de aumentar los recursos por concepto de impuesto territorial que aportan al Fondo Común Municipal las comunas de Santiago, Providencia, Las Condes y Vitacur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seguida, el artículo 2º propone, en diez números, introducir otras tantas modificaciones al Decreto Ley Nº 3.063, sobre Rentas Municipales, que inciden en el derecho de aseo, las patentes comerciales, el porcentaje de impuesto territorial que corresponde a ingresos propios del municipio, y los aportes de los permisos de circulación que se destinan al Fondo Común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3º de la iniciativa aprobada por la H. Cámara enmienda la ley sobre Impuesto Territorial con el fin de aumentar la tasa de contribuciones de bienes raíces que se rigen por el artículo 2º transitorio de la ley Nº 19.38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en los artículos transitorios se faculta a los municipios para condonar, por una sola vez, el 50% de las deudas por derechos municipales hasta el 31 de diciembre de 1999 y se otorga al Presidente de la República la potestad de fijar los textos refundidos, coordinados, sistematizados y actualizados de las leyes sobre Rentas Municipales, Orgánica Constitucional de Municipalidades y de Impuesto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Financi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gún el informe financiero acompañado al proyecto, de fecha 3 de octubre del año 2000, el mayor ingreso municipal por el aumento del tope de patentes de cuatro mil a ocho mil unidades tributarias mensuales asciende a millones $ 19.74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grega el referido informe que las modificaciones legales propuestas no significan mayor gasto fisc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Heading2"/>
        <w:rPr>
          <w:b/>
          <w:b/>
          <w:bCs/>
        </w:rPr>
      </w:pPr>
      <w:r>
        <w:rPr>
          <w:b/>
          <w:bCs/>
        </w:rPr>
        <w:t>Estructura del Proyec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oyecto aprobado por la H. Cámara en el primer trámite constitucional está conformado por tres artículos permanentes y dos disposiciones transitorias, que proponen, como se dijo,  diversas enmiendas a la Ley Orgánica Constitucional de Municipalidades, de Rentas Municipales y de Impuesto Territorial, según se señal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b/>
          <w:b/>
          <w:bCs/>
        </w:rPr>
      </w:pPr>
      <w:r>
        <w:rPr>
          <w:b/>
          <w:bCs/>
        </w:rPr>
        <w:t>Antecedent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De Derech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2"/>
        <w:spacing w:lineRule="auto" w:line="240"/>
        <w:rPr/>
      </w:pPr>
      <w:r>
        <w:rPr/>
        <w:tab/>
        <w:t>1) Artículo 14 de la Ley Nº 18.695, Orgánica Constitucional de Municipalidades, norma que establece la composición del Fondo Común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 Decreto ley Nº  Nº 3.063, sobre Rentas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Artículos 6º,7º,8º y 9º sobre derechos de aseo.</w:t>
      </w:r>
    </w:p>
    <w:p>
      <w:pPr>
        <w:pStyle w:val="Normal"/>
        <w:jc w:val="both"/>
        <w:rPr>
          <w:rFonts w:ascii="Arial" w:hAnsi="Arial" w:eastAsia="Arial" w:cs="Arial"/>
          <w:sz w:val="24"/>
          <w:szCs w:val="24"/>
        </w:rPr>
      </w:pPr>
      <w:r>
        <w:rPr>
          <w:rFonts w:eastAsia="Arial" w:cs="Arial" w:ascii="Arial" w:hAnsi="Arial"/>
          <w:sz w:val="24"/>
          <w:szCs w:val="24"/>
        </w:rPr>
        <w:tab/>
        <w:t>-  Artículos 24 y 25, sobre patentes comerciales.</w:t>
      </w:r>
    </w:p>
    <w:p>
      <w:pPr>
        <w:pStyle w:val="Normal"/>
        <w:jc w:val="both"/>
        <w:rPr>
          <w:rFonts w:ascii="Arial" w:hAnsi="Arial" w:eastAsia="Arial" w:cs="Arial"/>
          <w:sz w:val="24"/>
          <w:szCs w:val="24"/>
        </w:rPr>
      </w:pPr>
      <w:r>
        <w:rPr>
          <w:rFonts w:eastAsia="Arial" w:cs="Arial" w:ascii="Arial" w:hAnsi="Arial"/>
          <w:sz w:val="24"/>
          <w:szCs w:val="24"/>
        </w:rPr>
        <w:tab/>
        <w:t>-  Artículo 37, sobre impuesto territorial.</w:t>
      </w:r>
    </w:p>
    <w:p>
      <w:pPr>
        <w:pStyle w:val="Normal"/>
        <w:jc w:val="both"/>
        <w:rPr>
          <w:rFonts w:ascii="Arial" w:hAnsi="Arial" w:eastAsia="Arial" w:cs="Arial"/>
          <w:sz w:val="24"/>
          <w:szCs w:val="24"/>
        </w:rPr>
      </w:pPr>
      <w:r>
        <w:rPr>
          <w:rFonts w:eastAsia="Arial" w:cs="Arial" w:ascii="Arial" w:hAnsi="Arial"/>
          <w:sz w:val="24"/>
          <w:szCs w:val="24"/>
        </w:rPr>
        <w:tab/>
        <w:t>-  Artículo 38, sobre distribución del Fondo Común Municipal.</w:t>
      </w:r>
    </w:p>
    <w:p>
      <w:pPr>
        <w:pStyle w:val="Normal"/>
        <w:ind w:firstLine="708"/>
        <w:jc w:val="both"/>
        <w:rPr>
          <w:rFonts w:ascii="Arial" w:hAnsi="Arial" w:eastAsia="Arial" w:cs="Arial"/>
          <w:sz w:val="24"/>
          <w:szCs w:val="24"/>
        </w:rPr>
      </w:pPr>
      <w:r>
        <w:rPr>
          <w:rFonts w:eastAsia="Arial" w:cs="Arial" w:ascii="Arial" w:hAnsi="Arial"/>
          <w:sz w:val="24"/>
          <w:szCs w:val="24"/>
        </w:rPr>
        <w:t>- Artículo 41, sobre cobro por servicios, concesiones o permisos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3) Ley Nº 17.235, sobre Impuesto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Artículo 1º transitorio.</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De h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xpresa el mensaje con que se inició este proyecto que los municipios son hoy determinantes en la vida social.  Ello se explica  porque tienen seis funciones  privativas y trece compartidas que satisfacen necesidades colectivas, además de manejar subsidios sociales y cubrir los requerimientos de educación del sesenta por ciento de los niños chilenos. Respecto de la atención primaria de salud, efectúan prestaciones que alcanzan a aproximadamente el cincuenta por ciento de la pobl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grega, como un factor importante de considerar, las actividades vinculadas al fomento productivo, al apoyo al consumidor, a la defensa del medio ambiente y otras de variada índo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la descripción anterior, continúa, ha de tenerse presente el fenómeno de los contrastes que se advierten entre los municipios  -la diferencia entre riqueza y pobreza de ellos- y la evolución  que ha experimentado la sociedad que se traduce en una creciente exigencia de recibir mejores servicios en los ámbitos ano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oyecto de ley, señala luego el mensaje, tiene por propósito disminuir la brecha financiera entre estos entes de gobierno local –con lo cual  se abre la posibilidad de equiparar a lo largo del país la calidad de los servicios que prestan- y cumplir además, un compromiso asumido con la Asociación Chilena de Municipalidades en orden a formular mejoras en las finanzas municipales por la vía de incrementar sus ingresos y redistribuir con mayor equidad los recur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ocupa en seguida el mensaje de las enmiendas que el proyecto propone a la ley Nº 17.235, sobre Impuesto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ste efecto, la iniciativa aumenta la tasa del 1,4% anual de las propiedades con destino no habitacional y las habitacionales con un avalúo superior a veinticinco millones de pesos al 1º de julio de 1995. También, y para racionalizar las exenciones en materia de impuesto territorial, se suprime la exención general habitacional de siete millones de pesos al 1º de julio de 1995, respecto de los inmuebles con avalúo superior a veinticinco millones de pesos a esa fecha, manteniendo la franquicia  para los que tengan  un avalúo inferior a esa cifra.  Con ello, explica, se focaliza el beneficio de la exención en el segmento de población de menores ingre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r último, en este orden, el Ejecutivo anuncia que durante el trámite legislativo de esta iniciativa formulará indicación para establecer mecanismos que permitan a los municipios reducir los montos exentos de impuesto territorial por la vía de incentivar el acuerdo entre municipios y vecinos para aumentar los ingresos municipales destinados a obras de desarrollo loc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aboca el mensaje, a continuación, a exponer las enmiendas que el proyecto sugiere en materia de patentes comerciales e industr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ste aspecto destaca como característica del sistema municipal el hecho de que los recursos que se obtienen por el cobro de patentes están altamente concentrados en cuatro municipios (El 1,1% de las municipalidades del país captan el 37% del total de este recur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ctualmente, prosigue, el tope para el pago de las patentes municipales alcanza a las cuatro mil UTM, esto es, a las empresas cuyo capital sea igual o inferior a 20.600 millones de pesos (al valor de la UTM en enero de 1999), lo que hace que se incluyen en este tramo los pequeños y medianos comerciantes, empresarios y profesionales de ejercicio libre, pero queda fuera de él un potencial de recaudación de aproximadamente cuatrocientas grandes empresas que demandan servicios municipales sin contraprestación y que representan capitales sustancialmente mayores. (Pagan una patente máxima de 103 millones de pe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alcanzar una mayor justicia tributaria se propone aumentar a ocho mil UTM el tope máximo por este concep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guidamente, el mensaje se refiere a los mecanismos de funcionamiento  del Fondo Común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justificar la existencia de este Fondo, recuerda que el 69% de los ingresos municipales se concentra en el 10% de los municipios. Igual porcentaje de comunas genera el 72% de la recaudación  por impuesto territorial y patentes comer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staca que en 1997 sólo cinco municipios captaron el 35% del total de los ingresos comunales; el 40% del impuesto territorial; el 37% de las patentes comerciales, y el 24% de los permisos de circulación, todo lo cual hizo que el ingreso per cápita en estos municipios fuera cinco veces superior al promedio nacional y veintidós veces al del 10% de los municipios más pob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 expuesto precedentemente, en opinión del mensaje, justifica la existencia de este Fondo, que ha demostrado ser un mecanismo solidario de relevancia histórica para alcanzar mayor equidad en la distribución de los recursos que administran los municip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n embargo, es menester introducir en el mecanismo del Fondo Común Municipal modificaciones para resolver problemas que se han evidenciado durante su funcionamiento y que tienen relación con su equidad, eficiencia y efica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ñala que esta proposición de ley refuerza el componente de equidad del Fondo pues distribuye los recursos conforme a la aptitud que tengan los municipios para generar ingresos y reemplaza el componente de emergencia por otro que sólo permite  cubrir situaciones coyunturales de liquidez financi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ambién la propuesta considera a las pequeñas comunas cuyos recursos autónomos no alcanzan para cumplir normalmente sus funciones esenciales. Para ello sugiere que el 2% del Fondo se reparta entre los municipios con menos de cinco mil habitantes, siendo los más favorecidos los ubicados en las regiones extremas o que presenten un grado de alta complejidad territorial.   En este sentido, afirma que la proposición es congruente con el esfuerzo de fortalecer zonas aisladas, territorios insulares y comunas de fronteras i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rediseño esbozado permitirá una mejor redistribución de los recursos  del 10% de las comunas de mayores ingresos hacia el 30% de las más pobres, lo cual redundará en un incremento de la equ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refiere enseguida el mensaje a los desequilibrios que se advierten en el aporte de los municipios al Fondo Común , pues todos ellos deben concurrir a él con un mismo porcentaje de los recursos provenientes  de permisos de circulación e impuesto territorial, con prescindencia de sus niveles de ingre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uanto a las patentes comerciales, también se aprecian notorias diferencias. En este aspecto, destaca que sólo cuatro comunas hacen aportes al Fondo Común –además, con  tasas diferenciadas- y el aporte efectivo (o sea, el aporte que hacen menos lo que reciben) tampoco está informado por  criterios de equidad puesto que los parámetros para efectuar  el aporte son distintos de los que se emplean para recibir la parte que les correspon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corregir este efecto, continúa el mensaje, se propone definir un mecanismo uniforme con el objeto de determinar la obligación de aportar (municipio aportante) o el beneficio de recibir  (municipio receptor) y para calcular las tasas aplicables a unos y o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 este modo, el esfuerzo del municipio  aportante estará condicionado a sus mayores recursos, siendo la tasa de aporte igual por cada impuesto que conforma el Fondo: impuesto territorial, permisos de circulación y patentes comerciales.  Además, los aportantes entregarán al Fondo el 50% de la recaudación por el impuesto a la transferencia de vehículos us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ctualmente, advierte el mensaje, el aporte promedio de los municipios al Fondo alcanza al 57% de sus ingresos propios, tasa que aumentará al 60% por el incremento del esfuerzo redistritutivo entre municip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caso de los municipios receptores del Fondo (municipios de menores ingresos) se percibirá un monto proporcional a su menor capacidad  financiera y a su vulnerabilidad, siendo que habrá un pequeño  número de comunas que no aportarán ni recibirán por la escasa cuantía de los montos involucr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otro orden, el mensaje expresa que la propuesta simplificará la administración del Fondo y estimulará la de los tributos locales. Se definen los ingresos propios respecto del objetivo del Fondo con mayor equidad, puesto que se eliminan de esta definición ingresos provenientes de servicios municipales que sólo financian el costo de su ejecución, como por ejemplo el servicio de as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ocupa también el mensaje de analizar al actual diseño del Fondo, señalando que es altamente ineficiente constatar que sobre  el 40% de sus recursos sean devueltos a los aportantes, lo cual genera doble contabilidad  y altos costos de administración.  Se propone, entonces, que sólo aporten a él los municipios con mayores recursos disponibles, en tanto que los más vulnerables y con menor capacidad de ingresos sean los que reciban del Fondo sin la obligación de aportar a él. (El 80% gozará de este benef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ello se ha ideado el denominado “Indice de Ordenamiento”, mecanismo que permite  identificar una u otra condición (aportante o receptor del Fondo) que emplea variables económicas, sociales y de población similares a las que se están utilizando en el actual sistema de cálculo del Fo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por lo que hace al Fondo Común Municipal, el mensaje destaca que hoy éste no tiene un mecanismo adecuado para resolver problemas derivados de reducciones financieras en municipios determinados.  Salvando este vacío, la propuesta define para el Fondo un componente de estabilización financiera que será equivalente al 3% de sus recursos destinado a reducir o mitigar los impactos de menor ingreso que presenten los municipios afec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ambién se crea el Fondo de Eficiencia en la Gestión Municipal para lograr niveles en este ámbito.  La integración y distribución de este Fondo se definirá en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ocupa a continuación el mensaje de los alcances  de la función del municipio en materia de ase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obre este aspecto, recuerda que la Ley Orgánica de Municipalidades no formula distinciones en si éste recae en actividades comerciales, industriales o domés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grega que el Código Sanitario entrega a los municipios la tarea de recolectar, transportar y eliminar, conforme a los métodos que disponga el Servicio de Salud, las basuras, residuos y desperdicios que se depositan  o produzcan en la vía urb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Menciona también el Decreto Ley Nº 3.063, sobre Rentas Municipales, que establece, entre otros, el cobro por servicios de aseo domiciliario que presta el municipio directamente o a través de terceros, denominándolo “derecho de as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ada la concordancia en que los tres textos legales mencionados tratan el tema del aseo, el mensaje expresa que corresponde reglamentar su extracción y disposición, la forma de su cobranza y las autorizaciones para que este servicio pueda ser prestado por terc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nuncia, en seguida, que en el largo plazo el servicio de aseo  ha de revestir la condición de un servicio básico de utilidad pública que no debiera ser diferente al resto de los servicios de esa naturaleza, como son los sanitarios, la electricidad, la telefonía y otras modalidades de telecomun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corto plazo, en tanto, la necesidad de dotar a los municipios con mayores recursos financieros aconseja proponer reformas que permitan disminuir el déficit de financiamiento en materia de aseo  y perfeccionar los procedimientos para su cobran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uncia, a continuación, las modificaciones  que se proponen en materia de ase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Se define qué se entiende por residuos sólidos domiciliarios, incorporando este concepto a la ley; se obliga a asumir los costos de contaminación bajo el principio  “el que contamina paga”; se reconoce al municipio la facultad privativa de eximir total o parcialmente a los usuarios del pago de la tarifa de aseo de acuerdo a condiciones objetivas (aplicación ficha CAS II); se establece que el valor de las tarifas debe determinarse en función de los costos de producción del servicio y en la estimulación al desarrollo de principios ambientales, o sea, que la tarifa sea un incentivo para minimizar la generación de residu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ambién se propone establecer la periodicidad para la fijación de tarifas, (su determinación queda entregada al municipio); para el cobro del servicio y para su pa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Con el propósito de establecer una “tarifa normal”, se disminuye el volumen ordinario de recolección de residuos domiciliarios de </w:t>
      </w:r>
      <w:r>
        <w:rPr>
          <w:rFonts w:eastAsia="Arial" w:cs="Arial" w:ascii="Arial" w:hAnsi="Arial"/>
          <w:sz w:val="24"/>
          <w:szCs w:val="24"/>
          <w:u w:val="single"/>
        </w:rPr>
        <w:t>200 litros promedio</w:t>
      </w:r>
      <w:r>
        <w:rPr>
          <w:rFonts w:eastAsia="Arial" w:cs="Arial" w:ascii="Arial" w:hAnsi="Arial"/>
          <w:sz w:val="24"/>
          <w:szCs w:val="24"/>
        </w:rPr>
        <w:t xml:space="preserve"> considerando determinados  parámetros (por ejemplo, grupo familiar), y se autoriza a los sobre productores de basuras, (comercio e industria), para contratar el servicio de extracción con terceros, pero se exigirá a estos últimos  cumplir con los reglamentos sanitarios, ambientales y municipales. (El texto aprobado por la H. Cámara para el nuevo artículo 8º de la Ley de Rentas Municipales declara que se entiende por extracción usual u ordinaria la que no sobrepasa un volumen de </w:t>
      </w:r>
      <w:r>
        <w:rPr>
          <w:rFonts w:eastAsia="Arial" w:cs="Arial" w:ascii="Arial" w:hAnsi="Arial"/>
          <w:sz w:val="24"/>
          <w:szCs w:val="24"/>
          <w:u w:val="single"/>
        </w:rPr>
        <w:t>sesenta litros sólidos</w:t>
      </w:r>
      <w:r>
        <w:rPr>
          <w:rFonts w:eastAsia="Arial" w:cs="Arial" w:ascii="Arial" w:hAnsi="Arial"/>
          <w:sz w:val="24"/>
          <w:szCs w:val="24"/>
        </w:rPr>
        <w:t xml:space="preserve"> domiciliarios di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gualmente, para efectos de control se obliga a la empresa recolectora privada a exhibir al municipio el instrumento que acredite  posesión o tenencia del sitio de disposición final de los residuos, con el fin de evitar la proliferación de basurales clandestinos; y, para facilitar también la labor fiscalizadora del gobierno comunal, tanto el recolector como la empresa sobre productora deberán registrar sus operaciones con datos sobre cantidades generadas, periodicidad de recolección, origen y destino de los residuos recolec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r último, el mensaje expresa que con el fin de optimizar la cobranza de los servicios de aseo, se faculta a los municipios para encargar esta gestión a terceros, y se mantiene la modalidad que permite al Servicio de Impuestos Internos efectuar ese cobro en el marco del Impuesto Territorial y la fórmula que autoriza cobrar este servicio conjuntamente con la patente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rPr>
          <w:rFonts w:ascii="Arial" w:hAnsi="Arial" w:eastAsia="Arial" w:cs="Arial"/>
        </w:rPr>
      </w:pPr>
      <w:r>
        <w:rPr>
          <w:rFonts w:eastAsia="Arial" w:cs="Arial" w:ascii="Arial" w:hAnsi="Arial"/>
        </w:rPr>
        <w:t>Discusión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l iniciarse el debate de esta iniciativa, el Subsecretario de Desarrollo Regional y Administrativo, señor Francisco Vidal, expresó que a través de ella el Gobierno procura destinar mayores recursos al sistema municipal y redistribuirlos en beneficio de  las comunas más pob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lo anterior, se propone aumentar los recursos del Fondo Común Municipal en 20 mil millones de pesos por la vía de incrementar las patentes comerciales cuyo monto máximo se eleva de 4 mil a 8 mil unidades tributarias mens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gregó que la proposición del Gobierno redistribuye los recursos que componen el Fondo Común Municipal  mediante dos mecanismos: El primero aumenta de un sesenta a un sesenta y cinco por ciento el aporte  que hacen a dicho Fondo los municipios de Santiago, Las Condes, Vitacura y Providencia por recaudación del impuesto territorial. Mediante el segundo mecanismo se incrementa el haber de dicho Fondo de un cincuenta al setenta y cinco por ciento  con los recursos provenientes de los permisos de circul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 las medidas propuestas, continuó, el Fondo Común Municipal acrecería en treinta y tres mil millones de pesos( ocho mil millones que corresponden al mayor aporte de las comunas de Santiago, Las Condes, Vitacura y Providencia –impuesto territorial- y veinticinco mil millones por el aporte de los permisos de circu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dvirtió, en seguida,  que la H. Cámara de Diputados no acogió esta última proposición (permisos de circulación) y aumentó el impuesto territorial, situación que si bien beneficia al Fondo Común Municipal en cuarenta mil millones ( veinte mil millones por concepto de patentes comerciales y  veinte mil millones por aumento del impuesto territorial) sólo ocho mil millones se redistribuirán  desde las comunas con mayores ingresos a las más pobres, circunstancia que disminuye su carácter redistribu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cluyó señalando que es interés del Ejecutivo restablecer los criterios originales de este proyecto - incrementar los recursos municipales pero reforzando su carácter redistributivo – razón por la que se ha presentado una indicación que si bien elimina el aumento del impuesto territorial,  fortalece la reasiganción de los recursos municipales mediante el incremento de la participación  en el Fondo Común Municipal  de los recursos provenientes de la recaudación  de  los permisos de circu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nseguida, la H. Senadora señora Matthei expresó que como consecuencia de una inadvertencia que se produjo en la Sala de la H. Cámara, la Oposición aprobó incrementar el impuesto territorial, lo que contraría su aspiración de no imponer mayores tributos en esta materia, como tampoco aumentar el Fondo Común Municipal por la vía de imponer nuevos gravámenes a los permisos de circulación. De contrario, este sector ha sugerido que los recursos que hoy se recaudan por infracciones a las normas de tránsito, y que hoy son de exclusivo beneficio municipal, se destinen al Fondo Común Municipal. Con ello se evitarían excesos en que actualmente incurren algunos municipios que incrementan sus ingresos por esta vía.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Recordó que en el sentido anotado existiría, en principio,  un acuerdo para que el Ejecutivo enviara una indicación que acogiera esta idea, de manera de no emplear el mecanismo de los permisos de circulación para aumentar los recursos del Fondo. En opinión de la señora Senadora, la proposición del Ejecutivo apunta a beneficiar la ineficiencia  en la gestión municipal pues muchos municipios recibirán ingresos frescos sin que tengan que hacer para ello un esfuerzo re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 Senador señor Foxley señaló que este proyecto propone incrementar y redistribuir más adecuadamente los recursos del Fondo Común Municipal. Arguyó que en su condición de Senador por Santiago Oriente no sólo representa comunas que realizan un mayor aporte al Fondo sino, también, a otras de muy menores ingresos. Esta realidad tan contrastante se evidencia cuando se constata que hay municipios que disponen de treinta mil millones de pesos para invertir anualmente y otros que apenas llegan al diez por ciento de esa cifra con necesidades sociales urgentes de satisfacer.  Conviene, entonces, legislar sobre esta materia pues se habla mucho de la desigual distribución de los ingresos, pero poco de las diferencias que existen en la oferta de los bienes colectivos que crecientemente determinan la calidad de vida las personas. El proyecto que nos ocupa- expresó- no envuelve una gran reforma al sistema del Fondo Común Municipal, toda vez no hay una alza generalizada de impuestos. En opinión del señor Senador, el Ejecutivo ha actuado responsablemente y ha propuesto una reforma moderada que tendrá, además, la virtud de introducir adecuados criterios de justicia social. De no aprobarse estas modificaciones, continuó, se agrandará la brecha entre los municipios con mayores ingresos respecto de los más pobres. En relación con el tema de los permisos de circulación, señaló que hay comunas que no obstante desplegar esfuerzos por incrementar sus ingresos mediante la captación de nuevos permisos no obtienen beneficios importantes por este concepto. Para paliar en parte esta anomalía se han creado mecanismos de redistribución de recursos cuyo propósito es acceder a las comunas que exhiben estándares de vida de países desarrollados con otras que permanecen en los niveles del tercer m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Concluyó expresando que este es un proyecto justo y bien concebido, que propone dotar de mayor eficiencia y eficacia a las funciones propias del gobierno loc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l H. Senador Ríos manifestó que, en su opinión, el proyecto de ley en análisis envuelve un problema de doctrina acerca de la administración de los recursos municipales. Estima que la iniciativa propende a centralizar la administración de los recursos que en la actualidad están distribuidos comunalmente. Añadió que este proyecto no considera la situación de numerosas entidades que hoy están exentas del impuesto territorial, tales como establecimientos de educación, entes públicos, organizaciones deportivas o de otro carácter que perciben beneficios lucrativos. También hay recursos nacionales que se invierten en la comuna y que deben ser considerados como recursos del presupuesto municipal.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En otro orden, recordó que determinadas autoridades municipales no han realizado hasta ahora planes de desarrollo y en tanto esto no quede definido es desaconsejable aumentar los impuestos locales para incrementar las arcas del municipio.</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BodyText2"/>
        <w:ind w:firstLine="709"/>
        <w:rPr>
          <w:rFonts w:ascii="Arial" w:hAnsi="Arial" w:eastAsia="Arial" w:cs="Arial"/>
        </w:rPr>
      </w:pPr>
      <w:r>
        <w:rPr>
          <w:rFonts w:eastAsia="Arial" w:cs="Arial" w:ascii="Arial" w:hAnsi="Arial"/>
        </w:rPr>
        <w:t>Se manifestó, finalmente, partidario de redistribuir los ingresos de las comuna con mayor captación de recursos pues, a su juicio, más del ochenta por ciento de los beneficios que ellas perciben provienen desde las regiones.  La redistribución, entonces, no debiera realizarse por una entidad central sino que por los gobiernos reg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 Senador Ominami expresó que uno de los objetivos de este proyecto es favorecer la redistribución de los recursos municipales, por lo que no es razonable que este proyecto compense a los municipios de mayores ingresos en razón de lo que deberán aportar para beneficiar a las comunas más pob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 Senador Cantero señaló que, a su juicio, no es pertinente afirmar que todos los municipios requieren de mayores recursos, pues desde el año de 1990 hasta ahora se ha triplicado el presupuesto municipal. El incremento de ingresos no ha significado mejorar la calidad de la gestión de los municipios, especialmente en la eficiencia y eficacia de los gas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situación descrita se agrava  si se considera que los órganos colegiados de administración comunal no cumplen cabalmente sus funciones de fiscalización y control, siendo que la sociedad civil tampoco tiene capacidad para pedir cuenta de la gestión que realizan los municip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opinión del señor Senador, las  patentes comerciales constituyen tributos que no se avienen con una contraprestación del municipio por manera que su incremento es una carga adicional para los contribuyentes, respecto de la cual se pondrían formular, incluso, reparos de orden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se declaró partidario de que el Fisco debe realizar un esfuerzo financiero para engrosar las arcas del Fondo con sus recursos, al tiempo que  señaló compartir el criterio redistributivo que propone el proyecto  en la conformación del Fondo Común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 Senador señor Boeninger coincidió con los planteamientos precedentes formulados por el H. Senador señor  Foxley.  El crecimiento económico debe ir siempre acompañado con medidas que favorezcan la equidad como objetivo nacional y con aquéllas que orienten la actuación de las autoridades en un sentido de bien público. También participa del criterio de que muchos municipios acusan dificultades de gestión que redundan en la calidad de vida de sus habitantes. Es menester, entonces, mejorar los servicios municipales y para ello se requiere asignar mayores recursos, principalmente, a los municipios más pobres que deben atender necesidades sociales apremiantes en materia de aseo, seguridad ciudadana, pavimentación, áreas verdes y o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cluyó el señor Senador expresando que, a su juicio, el proyecto de ley en debate cumple el objetivo de propender a un mayor desarrollo económico y favorece la equidad so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 Senador señor Núñez expresó que si bien en el ámbito municipal existen problemas de gestión que es necesario subsanar para una mejor utilización de los recursos municipales, no por ello ha de afectarse el principio consagrado en nuestro sistema institucional de reforzar la autonomía de los municipios.  La discusión sobre la gestión municipal no se ha hecho sólo en el Parlamento sino que ha trascendido a los ciudadanos y a la diversas agrupaciones intermedias en que está estructurada la sociedad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gregó, en este orden, que el hecho de que se adviertan síntomas de mala gestión en la administración de los asuntos comunales no es argumento para negar la incorporación de nuevos recursos al Fondo Común.  Lo que ha de hacerse, concluyó, es hacer un esfuerzo para dotar a la institucionalidad municipal de instrumentos que impidan prácticas perversas y formar ciudadanos con vocación de servicio público y con aptitudes de administración para que encabecen los gobiernos loc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 xml:space="preserve">Sometida a votación la idea de legislar respecto de este proyecto de ley, fue aprobada por la unanimidad de los miembros presentes de las Comisiones. HH. Senadores señora Matthei y señores Böeninger; Canessa, Cantero, Foxley, Núñez, Ominami y Rí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 todo, el H. Senador señor Ríos, al pronunciarse sobre este asunto, previno acerca de la necesidad de generar un debate sobre la separación de las elecciones de alcaldes y de concejales, pues el actual sistema estimula una mala gestión desde el momento en que los concejales  –que tienen por función fiscalizar la gestión del alcalde-  en ocasiones pierden independencia si ha sido este último el que les ha posibilitado su elección. Propuso, en consecuencia, que después de las próximas elecciones municipales el Congreso se aboque a un análisis profundo e integral de las materias que es necesario reforzar en la institucionalidad municipal, como son la elección de sus autoridades y los mecanismos de gestión del municipio. (Esta prevención fue formulada antes de que se celebraran las elecciones municipales  del año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Descripción del proyecto aprobado por la H. Cámara y debate en particular de sus norma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1º</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 xml:space="preserve">Modifica el Nº 1 del artículo 14 de la Ley Orgánica Constitucional de Municipalidades, disposición que señala  que, entre otros, el Fondo Común Municipal estará integrado con el </w:t>
      </w:r>
      <w:r>
        <w:rPr>
          <w:rFonts w:eastAsia="Arial" w:cs="Arial" w:ascii="Arial" w:hAnsi="Arial"/>
          <w:sz w:val="24"/>
          <w:szCs w:val="24"/>
          <w:u w:val="single"/>
        </w:rPr>
        <w:t>sesenta por ciento del impuesto territorial</w:t>
      </w:r>
      <w:r>
        <w:rPr>
          <w:rFonts w:eastAsia="Arial" w:cs="Arial" w:ascii="Arial" w:hAnsi="Arial"/>
          <w:sz w:val="24"/>
          <w:szCs w:val="24"/>
        </w:rPr>
        <w:t xml:space="preserve"> que resulta de aplicar la tasa a que se refiere el artículo 7º de la Ley sobre Impuesto Territorial (El referido artículo 7º preceptúa que sobre los avalúos que fija esta ley se aplicará un impuesto cuya tasa será de quince por mil al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proyecto, en este acápite, propone que los municipios de Santiago, Providencia, Las Condes y Vitacura concurran por este concepto con un aporte del </w:t>
      </w:r>
      <w:r>
        <w:rPr>
          <w:rFonts w:eastAsia="Arial" w:cs="Arial" w:ascii="Arial" w:hAnsi="Arial"/>
          <w:sz w:val="24"/>
          <w:szCs w:val="24"/>
          <w:u w:val="single"/>
        </w:rPr>
        <w:t>sesenta y cinco por ciento al Fondo Común</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l iniciarse el estudio en particular de ese precepto, el Ejecutivo formuló dos indicaciones al referido artículo 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primera de ellas reproduce en similares términos la proposición del proyecto aprobado por la H. Cámara que impone a las comunas ya mencionadas la contribución del 65% al Fondo Común Municipal consignado en el acápite prece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sta indicación fue aprobada por la unanimidad de los integrantes de las Comisiones unidas, HH. Senadores señoras Frei y Matthei y señores Boeninger; Canessa; Cantero; Cariola; Foxley; Núñez; Ominami y Prat, pues su texto se ajusta formalmente a la otra modificación recaída en este artícul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segunda indicación reemplaza en el Nº 2 del inciso segundo de dicho artículo 14 la expresión “50” por “7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º 2 de este artículo, en lo que interesa a este informe, dispone que el Fondo Común Municipal está integrado con un 50% del derecho por el permiso de circulación de vehículos que establece la Ley de Rentas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referida indicación dio lugar a un debate en las Comisiones Unidas acerca de la conveniencia o no de establecer como un criterio redistributivo de los recursos del Fondo Común Municipal el componente de éste constituido por los recursos de los permisos de circulación. Al efecto, se distinguieron dos posiciones.  La primera reafirma la idea de que aumentar este componente al 75% beneficia a un gran número de  municipios que por su realidad geográfica o su conformación socioeconómica está impedido de obtener mayores ingresos por esta vía.  La posición contraria sustentó la tesis de que aceptar el criterio precedente podría generar un desincentivo a los municipios eficientes en orden a captar recursos por permisos de circulación y beneficiar a aquellos más renuentes que no despliegan sus esfuerzos por optimizar por esta vía las arcas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finidas así ambas posiciones, y fruto del debate efectuado, la unanimidad de los miembros de las Comisiones unidas, HH. Senadores señoras Frei y Matthei y señores Boeninger; Canessa; Cantero; Cariola; Foxley; Núñez; Ominami y Prat, optó por acoger la indicación del Ejecutivo, enmendada en el sentido de reemplazar la expresión “75” por “62,5”, lo cual significa que el Fondo Común Municipal, por concepto de permisos de circulación de vehículos, obtendrá el 62,5% de los derechos que captan los municipios anualmente.</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 2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los diez números que lo conforman, este artículo introduce las siguientes enmiendas al Decreto Ley Nº 3.063, sobre Renta Municipales.</w:t>
      </w:r>
    </w:p>
    <w:p>
      <w:pPr>
        <w:pStyle w:val="Normal"/>
        <w:jc w:val="both"/>
        <w:rPr>
          <w:rFonts w:ascii="Arial" w:hAnsi="Arial" w:eastAsia="Arial" w:cs="Arial"/>
          <w:sz w:val="24"/>
          <w:szCs w:val="24"/>
        </w:rPr>
      </w:pPr>
      <w:r>
        <w:rPr>
          <w:rFonts w:eastAsia="Arial" w:cs="Arial" w:ascii="Arial" w:hAnsi="Arial"/>
          <w:sz w:val="24"/>
          <w:szCs w:val="24"/>
        </w:rPr>
      </w:r>
    </w:p>
    <w:p>
      <w:pPr>
        <w:pStyle w:val="Heading1"/>
        <w:jc w:val="left"/>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pPr>
      <w:r>
        <w:rPr/>
      </w:r>
    </w:p>
    <w:p>
      <w:pPr>
        <w:pStyle w:val="Heading1"/>
        <w:rPr>
          <w:rFonts w:ascii="Arial" w:hAnsi="Arial" w:eastAsia="Arial" w:cs="Arial"/>
        </w:rPr>
      </w:pPr>
      <w:r>
        <w:rPr>
          <w:rFonts w:eastAsia="Arial" w:cs="Arial" w:ascii="Arial" w:hAnsi="Arial"/>
        </w:rPr>
        <w:t>Nº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emplaza su artículo 6º. El texto vigente dispone que el servicio domiciliario por extracción de basuras se cobrará en sectores urbanos y suburbanos de las comu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texto de reemplazo, estructurado en dos incisos, plante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left" w:pos="0" w:leader="none"/>
          <w:tab w:val="left" w:pos="708" w:leader="none"/>
        </w:tabs>
        <w:ind w:left="1428" w:hanging="720"/>
        <w:jc w:val="both"/>
        <w:rPr/>
      </w:pPr>
      <w:r>
        <w:rPr>
          <w:rFonts w:eastAsia="Arial" w:cs="Arial" w:ascii="Arial" w:hAnsi="Arial"/>
          <w:sz w:val="24"/>
          <w:szCs w:val="24"/>
        </w:rPr>
        <w:t xml:space="preserve">Que el servicio municipal de extracción </w:t>
      </w:r>
      <w:r>
        <w:rPr>
          <w:rFonts w:eastAsia="Arial" w:cs="Arial" w:ascii="Arial" w:hAnsi="Arial"/>
          <w:sz w:val="24"/>
          <w:szCs w:val="24"/>
          <w:u w:val="single"/>
        </w:rPr>
        <w:t>de residuos sólidos</w:t>
      </w:r>
      <w:r>
        <w:rPr>
          <w:rFonts w:eastAsia="Arial" w:cs="Arial" w:ascii="Arial" w:hAnsi="Arial"/>
          <w:sz w:val="24"/>
          <w:szCs w:val="24"/>
        </w:rPr>
        <w:t xml:space="preserve"> domiciliarios se cobre a todos los usuarios de la comuna (inciso primer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left" w:pos="0" w:leader="none"/>
          <w:tab w:val="left" w:pos="708" w:leader="none"/>
        </w:tabs>
        <w:ind w:left="1068" w:hanging="360"/>
        <w:jc w:val="both"/>
        <w:rPr>
          <w:rFonts w:ascii="Arial" w:hAnsi="Arial" w:eastAsia="Arial" w:cs="Arial"/>
          <w:sz w:val="24"/>
          <w:szCs w:val="24"/>
        </w:rPr>
      </w:pPr>
      <w:r>
        <w:rPr>
          <w:rFonts w:eastAsia="Arial" w:cs="Arial" w:ascii="Arial" w:hAnsi="Arial"/>
          <w:sz w:val="24"/>
          <w:szCs w:val="24"/>
        </w:rPr>
        <w:t>Definir como residuos sólidos las basuras de carácter doméstico generadas  en viviendas y en toda otra fuente cuyos residuos presentan composiciones similares a los de las viviendas (incis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Este número del proyecto de la H. Cámara contó con la aprobación unánime de los integrantes de las Comisiones unidas, sin enmiendas (HH. Senadoras señora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Nº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stituye el artículo 7º de la Ley de Rentas Municipales por otro precepto conformado por cinco incisos, según se pasa a describ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inciso primero dispone que las municipalidades cobrarán una tarifa anual –el texto vigente habla de un derecho trimestral- por servicio domiciliario de aseo por unidad habitacional, local, oficina, kiosko y sitio eriazo. Se precisa que el alcalde con acuerdo del concejo determinará el número de cuotas en que se dividirá  su cobranza y las fechas de vencimiento de el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uevo inciso segundo faculta a los municipios para fijar  la tarifa  considerando los costos fijos y variables del servicio.  Las condiciones generales para fijar la tarifa se consignarán en un reglamento del Ministerio de Economía, Fomento y Reconstrucción, previa consulta a las asociaciones nacionales de municip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inciso siguiente autoriza a los municipios para rebajar, con cargo a su haber financiero, una parte o el total de la tarifa en función de las condiciones socioeconómicas de los usu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inciso cuarto que propone este número declara exentos del pago de esta tarifa a los usuarios cuyas viviendas tengan un avalúo igual o inferior a veinticinco UT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el inciso quinto dispone que la tarifa de aseo, determinada en UTM al 30 de junio del año anterior a su puesta en vigencia, regirá durante tres años, pero podrá ser recalculada si varían los costos del servicio antes de terminar el plazo, por una sola vez, en un espacio de doce me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número del artículo 2º del texto aprobado por la H. Cámara de Diputados contó, también, con la aprobación unánime de los integrantes de las Comisiones unidas, las que se lo prestaron sin enmiendas.  Concurrieron a este acuerdo los HH. Senadore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Nº 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ste número del artículo 2º del proyecto sugiere el reemplazo del artículo 8º de la Ley de Rentas Municipales por otro que, en armonía con el precedente, declara que las tarifas por servicios de aseo corresponden a extracciones usuales de residuos sólidos domiciliarios, entendiéndose por extracción usual u ordinaria la que no sobrepasa de </w:t>
      </w:r>
      <w:r>
        <w:rPr>
          <w:rFonts w:eastAsia="Arial" w:cs="Arial" w:ascii="Arial" w:hAnsi="Arial"/>
          <w:sz w:val="24"/>
          <w:szCs w:val="24"/>
          <w:u w:val="single"/>
        </w:rPr>
        <w:t>sesenta litros</w:t>
      </w:r>
      <w:r>
        <w:rPr>
          <w:rFonts w:eastAsia="Arial" w:cs="Arial" w:ascii="Arial" w:hAnsi="Arial"/>
          <w:sz w:val="24"/>
          <w:szCs w:val="24"/>
        </w:rPr>
        <w:t xml:space="preserve"> de residuos sólidos domiciliarios de promedio diario (inciso pri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seguida, el nuevo precepto regula la situación  de los servicios de extracción que excedan del volumen de sesenta litros y la de los servicios que no se encuentran  comprendidos en la definición contenida en el artículos 6º. En estos casos, el municipio queda autorizado para cobrar un derecho especial cuando sea éste el que presta 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el nuevo precepto dispone que en la eventualidad del inciso precedente, los usuarios podrán extraer por si mismos los residuos o contratar con terceros  su extracción, ajustándose a las regulaciones sanitarias, ambientales y municipales respectivas.  Se exigirá como condición para optar por esta modalidad la de presentar ante el municipio una declaración  (cuando ejecutan por si mismas el servicio) o el contrato correspondiente (cuando lo realiza un tercero), ambos instrumentos autorizados ante notario, en que se señale la forma de disposición final de los residu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l igual que el anterior, este número 3 en análisis fue aprobado en los términos propuestos por la H. Cámara con los votos de los HH. Senadore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Nº 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º 4 propone dos modificaciones al artículo 9º de la Ley de Rentas Municipales, precepto que regula la cobranza de los derechos de as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primera modificación, letra a), sustituye los incisos cuarto y quinto de la referida disposición por otros que facultan al municipio para cobrar directamente las tarifas de aseo a  los propietarios de establecimientos gravados con patentes en los términos del artículo 23 (locales destinados al ejercicio de una profesión, industria, comercio o cualquiera otra actividad lucrativa secundaria o terciaria, y las actividades primarias o extractivas, tales como aserraderos, labores de separación de escoria, molienda y otros), las que se pagarán conjuntamente con la patente. Agrega que respecto de un mismo usuario corresponde al municipio optar por efectuar el cobro de aseo sólo por uno de los conceptos autorizados por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segunda enmienda, letra b), incorpora a este artículo un nuevo inciso final, el séptimo, que obliga a la autoridad municipal a velar por el cumplimiento del pago de la tarifa de aseo una vez que se ha determinado quiénes son los usuarios afectos a é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uego de un debate, este número del proyecto aprobado en primer trámite constitucional por la H. Cámara contó con el asentimiento, sin enmiendas, de los HH. Senadore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Nº 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número del artículo 2º de la iniciativa propone el reemplazo, en el inciso segundo del artículo 24 de la Ley de Rentas, de la expresión “cuatro” por “o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referido inciso segundo dispone que el valor de la patente municipal anual (la que grava la actividad de un mismo contribuyente en una oficina, local, o establecimiento determinado) será entre el dos y medio por mil y el cinco por mil del capital propio, y no podrá ser inferior a una unidad tributaria mensual ni superior a </w:t>
      </w:r>
      <w:r>
        <w:rPr>
          <w:rFonts w:eastAsia="Arial" w:cs="Arial" w:ascii="Arial" w:hAnsi="Arial"/>
          <w:sz w:val="24"/>
          <w:szCs w:val="24"/>
          <w:u w:val="single"/>
        </w:rPr>
        <w:t>cuatro</w:t>
      </w:r>
      <w:r>
        <w:rPr>
          <w:rFonts w:eastAsia="Arial" w:cs="Arial" w:ascii="Arial" w:hAnsi="Arial"/>
          <w:sz w:val="24"/>
          <w:szCs w:val="24"/>
        </w:rPr>
        <w:t xml:space="preserve"> mil unidades tributarias mens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uesto en votación este número del artículo 2º del proyecto de la H. Cámara, fue aprobado con los votos de los HH. Senadores señora Frei y señores Boeninger, Cantero, Foxley, Núñez y Ominami, y con los votos en contra de los HH. Senadores señores Canessa y Prat. Se abstuvieron los HH. Senadores señora Matthei y señor Cariola.</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Nº 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ambién introduce otra modificación al inciso segundo del artículo 24  ya descrito en el acápite precedente incorporándole una frase final que reza:  “Sin perjuicio de la facultad municipal, se considerará la tasa máxima legal para efectos de calcular el aporte al Fondo Común Municipal, que corresponda realizar a las municipalidades aportantes a dicho Fondo por concepto de las patentes a que se refiere el artículo prece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l precepto que agrega este número fue aprobado en los mismos términos propuestos por la H. Cámara, con la unanimidad de los HH. Senadores señoras Frei y Matthei y señores Boeninger; Canessa; Cantero; Cariola; Foxley; Núñez; Ominami y Prat. </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Nº 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giere innovaciones al artículo 25, precepto que dispone que en el caso de contribuyentes que mantengan oficinas, establecimientos o sucursales, cualquiera sea su importancia económica o naturaleza jurídica, el monto total de la patente será fijado en proporción a cada uno de los locales, considerando el número de trabajadores y otros factores que garanticen una distribución equit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 inciso tercero expresa que sobre la base de la declaración del contribuyente a que se refiere el artículo anterior (en que consta su capital propio con copia del balance del año anterior) y otra declaración que debe practicar ante el municipio en que se encuentra su casa matriz en la que señalará el número de trabajadores de cada una de sus sucursales, oficinas o establecimientos, la municipalidad receptora determinará el valor de la patente correspondiente a cada unidad o establec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La innovación que propone el Nº 7 consiste en reemplazar este inciso por otro que dispone que sobre la base de ambas declaraciones y los criterios establecidos en el reglamento, la municipalidad receptora determinará </w:t>
      </w:r>
      <w:r>
        <w:rPr>
          <w:rFonts w:eastAsia="Arial" w:cs="Arial" w:ascii="Arial" w:hAnsi="Arial"/>
          <w:sz w:val="24"/>
          <w:szCs w:val="24"/>
          <w:u w:val="single"/>
        </w:rPr>
        <w:t xml:space="preserve">y comunicará al contribuyente y a las municipalidades vinculadas </w:t>
      </w:r>
      <w:r>
        <w:rPr>
          <w:rFonts w:eastAsia="Arial" w:cs="Arial" w:ascii="Arial" w:hAnsi="Arial"/>
          <w:sz w:val="24"/>
          <w:szCs w:val="24"/>
        </w:rPr>
        <w:t xml:space="preserve"> la proporción de capital propio que corresponda a cada unidad, sucursal o establecimiento. </w:t>
      </w:r>
      <w:r>
        <w:rPr>
          <w:rFonts w:eastAsia="Arial" w:cs="Arial" w:ascii="Arial" w:hAnsi="Arial"/>
          <w:sz w:val="24"/>
          <w:szCs w:val="24"/>
          <w:u w:val="single"/>
        </w:rPr>
        <w:t>Los municipios involucrados calcularán el monto de la patente que corresponda según la tasa vigente en la respectiva comuna</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úmero así descrito, consignado en la proposición de la H. Cámara de Diputados, se aprobó sin enmiendas con los votos de los integrantes de las Comisiones unidas, HH. Senadore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Nº 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formado por tres letras, introduce otras tantas enmiendas al Título VI de la Ley de Rentas Municipales.  Las referidas letras fueron objeto de discusión y acuerdos separados, según se pasa a describ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letra a) incorpora en el inciso segundo del artículo 37 la frase “salvo las municipalidades de Santiago, Providencia, Las Condes y Vitacura, en que el referido ingreso propio será de un treinta y cinco por c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inciso cuya enmienda se sugiere señala que constituirá ingreso propio de cada municipio el cuarenta por ciento del impuesto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mo quiera que la enmienda propuesta en esta letra es consecuencia de la modificación aprobada para el Nº 1 del artículo 14 de la Ley Orgánica Constitucional de Municipalidades, las Comisiones unidas, prestaron su asentimiento unánime a esta propuesta modificatoria. (HH. Senadore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seguida, las Comisiones unidas se abocaron al análisis de la letra b) de este número, que reemplaza en el inciso cuarto del artículo 38 la expresión “50%” por “2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referido inciso cuarto, en lo que interesa a este informe, considera como ingreso propio de cada municipio el 50% de la recaudación que tenga su origen en permisos de circulación.  (El 50% restante incrementa el Fondo Común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oyecto, entonces, en este acápite, rebaja del 50% al 25%, por el concepto anotado, los ingresos propios permanentes de cada municipio.  La diferencia acrece al Fondo Común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abida cuenta de que las Comisiones unidas, según ha quedado dicho en acápites precedentes, acordaron aumentar desde un 50% a un 62,5% el porcentaje de aporte al Fondo Común Municipal por permisos de circulación, hubo de ajustar los ingresos propios de cada municipio por este concepto a un 37,5%. ( Este acuerdo se adoptó por la unanimidad de los miembros de las Comisiones unidas, HH. Senadore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guidamente, las Comisiones unidas se ocuparon de una indicación del Ejecutivo, mediante la cual se intercala una nueva letra c) en este número 8 del artículo  2º  del proyecto despachado por la H. Cámara. Este literal agrega un nuevo inciso quinto al artículo 38 por el cual se dispone que, respecto de la comuna de Isla de Pascua, se considerarán como ingresos propios los recursos del Fondo Común Municipal que se le asignen para compensar los ingresos que este municipio deja de percibir en virtud del artículo 41 de la ley Nº 16.441.  (No recibe recursos por impuesto territorial, permisos de circulación y patentes municipales).  La determinación del monto a compensar se establecerá en el Reglamento del Fondo Común Municipal.  Preceptúa también la indicación que dicho monto no podrá ser inferior a 1,1 veces del gasto en personal y de bienes y servicios de consumo del año anteprecedente al del cálculo del Fo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indicación contó con la aprobación unánime de los miembros de las Comisiones unidas, sin enmiendas. Concurrieron a este acuerdo los HH. Senadore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letra c) del Nº 8 del artículo 2º del proyecto de la H. Cámara -que pasa a ser letra d) a virtud de la intercalación precedente- incorpora a la Ley de Rentas un nuevo artículo 39 bis, que establece que las deudas municipales por los aportes al Fondo serán descontadas por la Tesorería General de los montos que le corresponda percibir al municipio deudor por impuesto territorial o por su participación en el Fondo. Faculta, en seguida,  a la Tesorería General para convenir con los municipios la división de esas deudas en cuotas hasta por dos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letra, con la enmienda formal propuesta, fue aprobada con los votos de los HH. Senadore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Nº 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emplaza en el primer párrafo del Nº 5 del artículo 4º la conjunción copulativa “y” por la disyuntiva  “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referido número autoriza al municipio para cobrar derechos de propaganda en la vía pública o que sea </w:t>
      </w:r>
      <w:r>
        <w:rPr>
          <w:rFonts w:eastAsia="Arial" w:cs="Arial" w:ascii="Arial" w:hAnsi="Arial"/>
          <w:sz w:val="24"/>
          <w:szCs w:val="24"/>
          <w:u w:val="single"/>
        </w:rPr>
        <w:t>oída y vista</w:t>
      </w:r>
      <w:r>
        <w:rPr>
          <w:rFonts w:eastAsia="Arial" w:cs="Arial" w:ascii="Arial" w:hAnsi="Arial"/>
          <w:sz w:val="24"/>
          <w:szCs w:val="24"/>
        </w:rPr>
        <w:t xml:space="preserve"> desde la mis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ste número del proyecto de la H. Cámara contó también con el asentimiento unánime de los miembros de las Comisiones unidas, HH. Senadores señoras Frei y Matthei y señores Boeninger; Canessa; Cantero; Cariola; Foxley; Núñez; Ominami y Prat.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Nº 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ncorpora en el Nº 7 del mismo artículo 41 una norma que dispone que los derechos que cobra el municipio por transferencia de vehículos usados, cuya tasa sobre el precio de venta es del 1,5%, deben tener como mínimo el precio corriente determinado por el Servicio de Impuestos Inter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l igual que el precedente, este Nº 10 del texto de la H. Cámara fue aprobado sin enmiendas por los miembros de las Comisiones unidas, HH. Senadore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 3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ste precepto del proyecto en informe introduce dos modificaciones al </w:t>
      </w:r>
      <w:r>
        <w:rPr>
          <w:rFonts w:eastAsia="Arial" w:cs="Arial" w:ascii="Arial" w:hAnsi="Arial"/>
          <w:sz w:val="24"/>
          <w:szCs w:val="24"/>
          <w:u w:val="single"/>
        </w:rPr>
        <w:t>artículo 1º transitorio</w:t>
      </w:r>
      <w:r>
        <w:rPr>
          <w:rFonts w:eastAsia="Arial" w:cs="Arial" w:ascii="Arial" w:hAnsi="Arial"/>
          <w:sz w:val="24"/>
          <w:szCs w:val="24"/>
        </w:rPr>
        <w:t xml:space="preserve"> de la Ley sobre Impuesto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Mediante la primera, se reemplaza en su  inciso segundo la expresión “catorce por mil anual” por “quince por mil anu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explicar los alcances de la modificación propuesta, conviene señalar que el referido artículo 1º transitorio, en su inciso primero, dispone que la tasa del quince por mil anual para determinar el impuesto territorial dispuesta por el artículo 7º de la Ley sobre Impuesto Territorial, entrará a regir junto con el primer reavalúo que practique el Servicio de Impuestos Inter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continuación, el inciso segundo del artículo 1º transitorio preceptúa que en tanto no se practique el reavalúo la tasa será del 20 por mil, con excepción de los bienes raíces no agrícolas ubicados en las comunas en la que los municipios pueden adelantar el reavalúo (facultad que les otorga el artículo 2º de la Ley Nº 19.380, de 31 de marzo de 1995), en cuyo caso la tasa será de un catorce por mil anu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 enmienda propuesta, entonces, eleva en un punto por mil la tasa impositiva de los bienes raíces que se encuentren en la situación prevista en el referido inciso segundo del artículo 1º transitorio de la Ley sobre Impuesto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segunda modificación consiste en agregar una norma complementaria  al inciso quinto de este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mencionado inciso quinto dispone que durante el período señalado en el inciso segundo (desde que empezó a regir la facultad de adelantar los reavalúos), la exención prevista en el inciso cuarto del artículo 2º permanente de la Ley (declara exentos de contribuciones a los inmuebles con avalúo de hasta dos millones doscientos veintiún mil seiscientos  veintisiete pesos al 30 de junio de 1990, cantidad reajustable conforme a determinado procedimiento) será de siete millones de pesos también reajustables a contar desde el 1º de enero de 1995.</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El proyecto agrega a este inciso una frase que expresa que dicho avalúo ($ 7.000.000) se aplicará a todas las propiedades con destino habitacional que tuvieren un avalúo de $ 25.000.000 al 1º de enero de 1995, cifra que al igual que las anteriores es susceptible de reajuste según la modalidad señalada en el artículo 9º (reajuste semestral conforme al IP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el Presidente de la República formuló indicación para suprimir este artículo del proyecto aprobado por la H. Cámara, proposición que fue acogida con los votos de los HH. Senadore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texto aprobado por la H. Cámara en el primer trámite constitucional contiene, además, dos disposiciones transitorias según se pasa a explicar.</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 1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aculta a los municipios para condonar por una sola vez el 50% de las deudas por derechos municipales devengados hasta el 31 de diciembre de 1999, incluidos multas e intereses, facultad que sólo podrá ejercerse entre el 1º de enero y el 30 de junio del año 2001, y siempre que la cantidad adeudada, deducido el descuento, se pague al con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precepto se aprobó enmendado en el sentido de precisar que la facultad para condonar las deudas derivadas de derechos municipales se ejercerá en un plazo de seis meses contados desde la fecha de publicación de esta ley, y no como venía planteado en el proyecto que consignaba un espacio de tiempo determinado a partir del año 2001 y hasta el 30 de junio del mismo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enmienda así descrita contó con la aprobación unánime de los HH. Senadore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continuación las Comisiones unidas se ocuparon de una indicación del Ejecutivo por la que propone intercalar dos artículos transitorios, nuevos, signados con los números 2º y 3º, pasando el actual artículo 2º transitorio del proyecto de la H. Cámara a ser artículo 4º transi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uevo artículo 2º transitorio dispone que la modificación establecida en el numeral seis del artículo 2º de esta ley comenzará a regir a contar del año 2002.</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Esta modificación requiere de una explicación previa.</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pPr>
      <w:r>
        <w:rPr>
          <w:rFonts w:eastAsia="Arial" w:cs="Arial" w:ascii="Arial" w:hAnsi="Arial"/>
          <w:sz w:val="24"/>
          <w:szCs w:val="24"/>
        </w:rPr>
        <w:t xml:space="preserve">Según se expresó en su oportunidad, el inciso segundo del artículo 24 de la Ley de Rentas Municipales señala que el valor por doce meses de la patente será de un monto equivalente entre el dos y medio por mil y el cinco por mil del capital propio de cada contribuyente, la que no podrá ser inferior a una unidad tributaria mensual ni superior </w:t>
      </w:r>
      <w:r>
        <w:rPr>
          <w:rFonts w:eastAsia="Arial" w:cs="Arial" w:ascii="Arial" w:hAnsi="Arial"/>
          <w:sz w:val="24"/>
          <w:szCs w:val="24"/>
          <w:u w:val="single"/>
        </w:rPr>
        <w:t>a cuatro mil</w:t>
      </w:r>
      <w:r>
        <w:rPr>
          <w:rFonts w:eastAsia="Arial" w:cs="Arial" w:ascii="Arial" w:hAnsi="Arial"/>
          <w:sz w:val="24"/>
          <w:szCs w:val="24"/>
        </w:rPr>
        <w:t xml:space="preserve"> unidades tributarias mensuales</w:t>
      </w:r>
    </w:p>
    <w:p>
      <w:pPr>
        <w:pStyle w:val="Normal"/>
        <w:ind w:left="708" w:firstLine="708"/>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Nº 5 del artículo 2º del proyecto, aprobado por las Comisiones unidas, eleva de cuatro mil a </w:t>
      </w:r>
      <w:r>
        <w:rPr>
          <w:rFonts w:eastAsia="Arial" w:cs="Arial" w:ascii="Arial" w:hAnsi="Arial"/>
          <w:sz w:val="24"/>
          <w:szCs w:val="24"/>
          <w:u w:val="single"/>
        </w:rPr>
        <w:t>ocho mil</w:t>
      </w:r>
      <w:r>
        <w:rPr>
          <w:rFonts w:eastAsia="Arial" w:cs="Arial" w:ascii="Arial" w:hAnsi="Arial"/>
          <w:sz w:val="24"/>
          <w:szCs w:val="24"/>
        </w:rPr>
        <w:t xml:space="preserve"> unidades tributarias mensuales el tope máximo de la pat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º 6 de dicho artículo 2º del proyecto, también aprobado por las Comisiones unidas, dispone que sin perjuicio de esta facultad (establecer el monto de la patente entre un dos y medio por mil y un cinco por mil del capital propio) se considerará la tasa máxima legal para calcular el aporte de los municipios al Fondo Común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2º transitorio posterga, entonces, hasta el año 2002 la entrada en vigencia de la modificación consignada en el referido Nº 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precepto contó con la aprobación unánime de las Comisiones unidas, las que se la prestaron sin enmiendas con los votos de los HH. Senadores señoras Frei y Matthei y señores Boeninger; Canessa; Cantero; Cariola; Foxley; Núñez; Ominami y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l nuevo artículo 3º contenido en la indicación del Ejecutivo, conformado por tres incisos, establece un mecanismo para compensar la reducción de ingresos que experimentarán los municipios por la aplicación de esta ley. Agrega el precepto que dicha compensación se efectuará con cargo al 50% establecido en el artículo 38, inciso quinto, Nº 2 de la Ley de Rentas Municipal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 inciso segundo prescribe que la compensación de calculará considerando como ingresos propios permanentes los establecidos en la Ley de Rentas Municipales y los recursos provenientes de la participación en el 90% del Fondo Común Municipal que reconoce el artículo 38 de ese cuerpo leg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su inciso tercero dispone que mediante decreto supremo de Interior se reglamentará, en lo demás, la aplicación de este mecan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ste artículo fue aprobado unánimemente por los miembros de las Comisiones unidas, HH. Senadores señoras Frei y Matthei y señores Boeninger; Canessa; Cantero; Cariola; Foxley; Núñez; Ominami y Prat, con la sola enmienda de excluir de este mecanismo de compensación a los municipios de Santiago, Providencia, Las Condes y Vitacura, acogiendo una indicación que en tal sentido formuló el Ejecutiv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 2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artículo 4º transitorio a virtud de las intercalaciones pr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utoriza al Presidente de la República para dictar normas con fuerza de ley que fijen los textos refundidos del Decreto Ley Nº 3.063, sobre Rentas Municipales; de la Ley Nº 18.695, Orgánica Constitucional de Municipalidades, y de la Ley Nº 17.235, sobre Impuesto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ue aprobado, al igual que los precedentes, con los votos de los HH. Senadores señoras Frei y Matthei y señores Boeninger; Canessa; Cantero; Cariola; Foxley; Núñez; Ominami y Prat, modificado en el sentido de excluir la mención a la Ley Nº 17.235, sobre Impuesto Territorial, habida cuenta de la supresión del artículo 3º del proyecto que proponía enmiendas a dicho texto, según ha quedado dicho en acápites pr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virtud de las explicaciones precedentes, las Comisiones Unidas tienen a honra proponer a la Sala la aprobación del proyecto de ley de la H. Cámara, con las siguientes enmien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Artículo 1º</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9"/>
        <w:rPr>
          <w:rFonts w:ascii="Arial" w:hAnsi="Arial" w:eastAsia="Arial" w:cs="Arial"/>
          <w:sz w:val="24"/>
          <w:szCs w:val="24"/>
        </w:rPr>
      </w:pPr>
      <w:r>
        <w:rPr>
          <w:rFonts w:eastAsia="Arial" w:cs="Arial" w:ascii="Arial" w:hAnsi="Arial"/>
          <w:sz w:val="24"/>
          <w:szCs w:val="24"/>
        </w:rPr>
        <w:t>Reemplazarl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BodyText3"/>
        <w:tabs>
          <w:tab w:val="clear" w:pos="3402"/>
          <w:tab w:val="left" w:pos="2552" w:leader="none"/>
        </w:tabs>
        <w:spacing w:lineRule="auto" w:line="240"/>
        <w:ind w:right="51" w:firstLine="709"/>
        <w:rPr>
          <w:sz w:val="24"/>
          <w:szCs w:val="24"/>
        </w:rPr>
      </w:pPr>
      <w:r>
        <w:rPr>
          <w:sz w:val="24"/>
          <w:szCs w:val="24"/>
        </w:rPr>
        <w:t>"Artículo 1°.- Introdúcense las siguientes modificaciones al artículo 14 de la ley Nº 18.695, Orgánica Constitucional de Municipalidades, cuyo texto refundido fue fijado por Decreto con Fuerza de Ley N° 2/19.602, de Interior, publicado en el Diario Oficial del 11 de enero de 2000:</w:t>
      </w:r>
    </w:p>
    <w:p>
      <w:pPr>
        <w:pStyle w:val="BodyText3"/>
        <w:tabs>
          <w:tab w:val="clear" w:pos="3402"/>
          <w:tab w:val="left" w:pos="2552" w:leader="none"/>
        </w:tabs>
        <w:spacing w:lineRule="auto" w:line="240"/>
        <w:ind w:right="51" w:firstLine="709"/>
        <w:rPr>
          <w:sz w:val="24"/>
          <w:szCs w:val="24"/>
        </w:rPr>
      </w:pPr>
      <w:r>
        <w:rPr>
          <w:sz w:val="24"/>
          <w:szCs w:val="24"/>
        </w:rPr>
      </w:r>
    </w:p>
    <w:p>
      <w:pPr>
        <w:pStyle w:val="BodyText3"/>
        <w:tabs>
          <w:tab w:val="clear" w:pos="3402"/>
          <w:tab w:val="left" w:pos="2552" w:leader="none"/>
        </w:tabs>
        <w:spacing w:lineRule="auto" w:line="240"/>
        <w:ind w:right="51" w:firstLine="709"/>
        <w:rPr>
          <w:sz w:val="24"/>
          <w:szCs w:val="24"/>
        </w:rPr>
      </w:pPr>
      <w:r>
        <w:rPr>
          <w:sz w:val="24"/>
          <w:szCs w:val="24"/>
        </w:rPr>
        <w:t>uno) Incorpórase en el Nº 1 del inciso segundo, a continuación del punto y coma (;),la siguiente oración final: "no obstante, tratándose de las municipalidades de Santiago, Providencia, Las Condes y Vitacura, su aporte por este concepto será de un sesenta y cinco por ciento;".</w:t>
      </w:r>
    </w:p>
    <w:p>
      <w:pPr>
        <w:pStyle w:val="BodyText3"/>
        <w:tabs>
          <w:tab w:val="clear" w:pos="3402"/>
          <w:tab w:val="left" w:pos="2552" w:leader="none"/>
        </w:tabs>
        <w:spacing w:lineRule="auto" w:line="240"/>
        <w:ind w:right="51" w:firstLine="709"/>
        <w:rPr>
          <w:sz w:val="24"/>
          <w:szCs w:val="24"/>
        </w:rPr>
      </w:pPr>
      <w:r>
        <w:rPr>
          <w:sz w:val="24"/>
          <w:szCs w:val="24"/>
        </w:rPr>
      </w:r>
    </w:p>
    <w:p>
      <w:pPr>
        <w:pStyle w:val="WWBodyText2"/>
        <w:spacing w:lineRule="auto" w:line="240"/>
        <w:ind w:firstLine="709"/>
        <w:rPr/>
      </w:pPr>
      <w:r>
        <w:rPr/>
        <w:t>dos) Reemplázase, en el Nº 2 del mismo inciso segundo, la expresión “cincuenta” por “sesenta y dos coma cinco”.</w:t>
      </w:r>
    </w:p>
    <w:p>
      <w:pPr>
        <w:pStyle w:val="TextBody"/>
        <w:ind w:firstLine="709"/>
        <w:rPr/>
      </w:pPr>
      <w:r>
        <w:rPr/>
        <w:t>(Unanimidad)</w:t>
      </w:r>
    </w:p>
    <w:p>
      <w:pPr>
        <w:pStyle w:val="Heading2"/>
        <w:rPr/>
      </w:pPr>
      <w:r>
        <w:rPr/>
        <w:t>Artículo 2º</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8</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stituirla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spacing w:lineRule="auto" w:line="240"/>
        <w:rPr/>
      </w:pPr>
      <w:r>
        <w:rPr/>
        <w:t>b) Reemplázase, en el inciso cuarto del artículo 38, la expresión "50%" por "37,5%".</w:t>
      </w:r>
    </w:p>
    <w:p>
      <w:pPr>
        <w:pStyle w:val="Normal"/>
        <w:tabs>
          <w:tab w:val="clear" w:pos="708"/>
          <w:tab w:val="left" w:pos="2552" w:leader="none"/>
        </w:tabs>
        <w:ind w:right="51" w:firstLine="709"/>
        <w:jc w:val="both"/>
        <w:rPr>
          <w:rFonts w:ascii="Arial" w:hAnsi="Arial" w:eastAsia="Arial" w:cs="Arial"/>
          <w:b/>
          <w:b/>
          <w:bCs/>
          <w:sz w:val="24"/>
          <w:szCs w:val="24"/>
        </w:rPr>
      </w:pPr>
      <w:r>
        <w:rPr>
          <w:rFonts w:eastAsia="Arial" w:cs="Arial" w:ascii="Arial" w:hAnsi="Arial"/>
          <w:b/>
          <w:bCs/>
          <w:sz w:val="24"/>
          <w:szCs w:val="24"/>
        </w:rPr>
        <w:t>(Unanimidad)</w:t>
      </w:r>
    </w:p>
    <w:p>
      <w:pPr>
        <w:pStyle w:val="Normal"/>
        <w:tabs>
          <w:tab w:val="clear" w:pos="708"/>
          <w:tab w:val="left" w:pos="2552" w:leader="none"/>
        </w:tabs>
        <w:ind w:right="51" w:hanging="0"/>
        <w:jc w:val="center"/>
        <w:rPr>
          <w:rFonts w:ascii="Arial" w:hAnsi="Arial" w:eastAsia="Arial" w:cs="Arial"/>
          <w:sz w:val="24"/>
          <w:szCs w:val="24"/>
        </w:rPr>
      </w:pPr>
      <w:r>
        <w:rPr>
          <w:rFonts w:eastAsia="Arial" w:cs="Arial" w:ascii="Arial" w:hAnsi="Arial"/>
          <w:sz w:val="24"/>
          <w:szCs w:val="24"/>
        </w:rPr>
        <w:t>- - -</w:t>
      </w:r>
    </w:p>
    <w:p>
      <w:pPr>
        <w:pStyle w:val="BodyTextIndent2"/>
        <w:spacing w:lineRule="auto" w:line="240"/>
        <w:rPr/>
      </w:pPr>
      <w:r>
        <w:rPr/>
        <w:t>Consignar, a continuación, en este mismo número, la siguiente letra c), nueva:</w:t>
      </w:r>
    </w:p>
    <w:p>
      <w:pPr>
        <w:pStyle w:val="Normal"/>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BodyTextIndent2"/>
        <w:spacing w:lineRule="auto" w:line="240"/>
        <w:rPr/>
      </w:pPr>
      <w:r>
        <w:rPr/>
        <w:t>“</w:t>
      </w:r>
      <w:r>
        <w:rPr/>
        <w:t>c) Intercálase en el mismo artículo 38, el siguiente inciso quinto, nuevo, pasando los actuales incisos quinto y sexto, a ser sexto y séptimo, respectivamente:</w:t>
      </w:r>
    </w:p>
    <w:p>
      <w:pPr>
        <w:pStyle w:val="Normal"/>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BodyTextIndent3"/>
        <w:tabs>
          <w:tab w:val="clear" w:pos="2552"/>
        </w:tabs>
        <w:spacing w:lineRule="auto" w:line="240"/>
        <w:rPr/>
      </w:pPr>
      <w:r>
        <w:rPr/>
        <w:t>“</w:t>
      </w:r>
      <w:r>
        <w:rPr/>
        <w:t>Tratándose  de la comuna de Isla de Pascua, se considerarán como ingresos propios los recursos que, con cargo al Fondo Común Municipal y previo a su distribución, se le asignen como compensación a los menores ingresos que la municipalidad respectiva  deja de percibir por aplicación del artículo 41 de la Ley Nº 16.441, por los conceptos de impuesto territorial, permisos de circulación y patentes municipales. La determinación del monto de recursos que por concepto de la señalada compensación se efectuará al municipio de Isla de Pascua, se establecerá en el reglamento del Fondo Común Municipal. En todo caso, dicho monto no podrá ser inferior a 1,1 veces la suma del gasto en personal y en bienes y servicios de consumo del año anteprecedente al del cálculo del Fondo.”.</w:t>
      </w:r>
    </w:p>
    <w:p>
      <w:pPr>
        <w:pStyle w:val="Normal"/>
        <w:ind w:firstLine="709"/>
        <w:jc w:val="both"/>
        <w:rPr>
          <w:rFonts w:ascii="Arial" w:hAnsi="Arial" w:eastAsia="Arial" w:cs="Arial"/>
          <w:sz w:val="24"/>
          <w:szCs w:val="24"/>
        </w:rPr>
      </w:pPr>
      <w:r>
        <w:rPr>
          <w:rFonts w:eastAsia="Arial" w:cs="Arial" w:ascii="Arial" w:hAnsi="Arial"/>
          <w:b/>
          <w:bCs/>
          <w:sz w:val="24"/>
          <w:szCs w:val="24"/>
        </w:rPr>
        <w:t>(Unanimidad)</w:t>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letra c) </w:t>
      </w:r>
    </w:p>
    <w:p>
      <w:pPr>
        <w:pStyle w:val="Normal"/>
        <w:jc w:val="center"/>
        <w:rPr>
          <w:rFonts w:ascii="Arial" w:hAnsi="Arial" w:eastAsia="Arial" w:cs="Arial"/>
          <w:sz w:val="24"/>
          <w:szCs w:val="24"/>
        </w:rPr>
      </w:pPr>
      <w:r>
        <w:rPr>
          <w:rFonts w:eastAsia="Arial" w:cs="Arial" w:ascii="Arial" w:hAnsi="Arial"/>
          <w:sz w:val="24"/>
          <w:szCs w:val="24"/>
        </w:rPr>
      </w:r>
    </w:p>
    <w:p>
      <w:pPr>
        <w:pStyle w:val="Heading3"/>
        <w:ind w:firstLine="709"/>
        <w:rPr/>
      </w:pPr>
      <w:r>
        <w:rPr/>
        <w:t>Pasa a ser letra “d)”, sin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Artículo 3º</w:t>
      </w:r>
    </w:p>
    <w:p>
      <w:pPr>
        <w:pStyle w:val="Normal"/>
        <w:jc w:val="center"/>
        <w:rPr>
          <w:rFonts w:ascii="Arial" w:hAnsi="Arial" w:eastAsia="Arial" w:cs="Arial"/>
          <w:sz w:val="24"/>
          <w:szCs w:val="24"/>
        </w:rPr>
      </w:pPr>
      <w:r>
        <w:rPr>
          <w:rFonts w:eastAsia="Arial" w:cs="Arial" w:ascii="Arial" w:hAnsi="Arial"/>
          <w:sz w:val="24"/>
          <w:szCs w:val="24"/>
        </w:rPr>
      </w:r>
    </w:p>
    <w:p>
      <w:pPr>
        <w:pStyle w:val="Heading2"/>
        <w:ind w:firstLine="709"/>
        <w:jc w:val="left"/>
        <w:rPr/>
      </w:pPr>
      <w:r>
        <w:rPr/>
        <w:t>Suprimirlo</w:t>
      </w:r>
    </w:p>
    <w:p>
      <w:pPr>
        <w:pStyle w:val="Normal"/>
        <w:ind w:firstLine="709"/>
        <w:jc w:val="both"/>
        <w:rPr>
          <w:rFonts w:ascii="Arial" w:hAnsi="Arial" w:eastAsia="Arial" w:cs="Arial"/>
          <w:sz w:val="24"/>
          <w:szCs w:val="24"/>
        </w:rPr>
      </w:pPr>
      <w:r>
        <w:rPr>
          <w:rFonts w:eastAsia="Arial" w:cs="Arial" w:ascii="Arial" w:hAnsi="Arial"/>
          <w:b/>
          <w:bCs/>
          <w:sz w:val="24"/>
          <w:szCs w:val="24"/>
        </w:rPr>
        <w:t>(Unanimidad)</w:t>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Disposiciones transitorias</w:t>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Artículo 1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Reemplazar su inciso segundo por el siguiente: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709"/>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w:t>
      </w:r>
      <w:r>
        <w:rPr/>
        <w:t>La señalada facultad se ejercerá dentro de los seis meses siguientes a la fecha de publicación de esta ley, y siempre que las cantidades adeudadas, luego de efectuado el referido descuento, se paguen al contado por el deudor moroso.”.</w:t>
      </w:r>
    </w:p>
    <w:p>
      <w:pPr>
        <w:pStyle w:val="Normal"/>
        <w:tabs>
          <w:tab w:val="clear" w:pos="708"/>
          <w:tab w:val="left" w:pos="2552" w:leader="none"/>
        </w:tabs>
        <w:ind w:firstLine="709"/>
        <w:jc w:val="both"/>
        <w:rPr>
          <w:rFonts w:ascii="Arial" w:hAnsi="Arial" w:eastAsia="Arial" w:cs="Arial"/>
          <w:sz w:val="24"/>
          <w:szCs w:val="24"/>
        </w:rPr>
      </w:pPr>
      <w:r>
        <w:rPr>
          <w:rFonts w:eastAsia="Arial" w:cs="Arial" w:ascii="Arial" w:hAnsi="Arial"/>
          <w:b/>
          <w:bCs/>
          <w:sz w:val="24"/>
          <w:szCs w:val="24"/>
        </w:rPr>
        <w:t>(Unanimidad)</w:t>
      </w:r>
    </w:p>
    <w:p>
      <w:pPr>
        <w:pStyle w:val="Normal"/>
        <w:tabs>
          <w:tab w:val="clear" w:pos="708"/>
          <w:tab w:val="left" w:pos="2552"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Intercalar, a continuación, los siguientes artículos 2º y 3º transitorios, nuev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w:t>
      </w:r>
      <w:r>
        <w:rPr/>
        <w:t>Artículo 2º.-. La modificación establecida en el numeral 6) del artículo 2º de la presente ley, sólo comenzará a regir a contar del año 2002.</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Artículo 3º.- Los municipios que, por aplicación de la presente ley, viesen reducidos sus ingresos propios permanentes, serán compensados hasta por el total de dicha reducción en moneda real.  La compensación se practicará hasta que estos municipios alcancen el nivel de ingresos propios que presentaban previo a la aplicación de esta ley.  Se exceptuarán de esta compensación, las municipalidades de Santiago, Providencia, Las Condes y Vitacur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La referida compensación se efectuará con cargo al cincuenta por ciento que establece el artículo 38, inciso quinto, Nº 2, del decreto ley Nº 3.063, de 1979.</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Para calcular esta compensación se considerará como ingresos propios permanentes aquellos ingresos propios establecidos en el citado decreto ley y los recursos provenientes de la participación en el 90% del Fondo Común Municipal que consagra el artículo 38, inciso segundo, del mismo decreto ley.</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Mediante decreto supremo, expedido a través del Ministerio del Interior el que llevará además la firma del Ministro de Hacienda, se reglamentará en lo demás, la aplicación de este mecanismo de estabilización financiera.”.</w:t>
      </w:r>
    </w:p>
    <w:p>
      <w:pPr>
        <w:pStyle w:val="Normal"/>
        <w:tabs>
          <w:tab w:val="clear" w:pos="708"/>
          <w:tab w:val="left" w:pos="2552" w:leader="none"/>
        </w:tabs>
        <w:ind w:firstLine="709"/>
        <w:jc w:val="both"/>
        <w:rPr>
          <w:rFonts w:ascii="Arial" w:hAnsi="Arial" w:eastAsia="Arial" w:cs="Arial"/>
          <w:sz w:val="24"/>
          <w:szCs w:val="24"/>
        </w:rPr>
      </w:pPr>
      <w:r>
        <w:rPr>
          <w:rFonts w:eastAsia="Arial" w:cs="Arial" w:ascii="Arial" w:hAnsi="Arial"/>
          <w:b/>
          <w:bCs/>
          <w:sz w:val="24"/>
          <w:szCs w:val="24"/>
        </w:rPr>
        <w:t>(Unanimidad).</w:t>
      </w:r>
    </w:p>
    <w:p>
      <w:pPr>
        <w:pStyle w:val="Normal"/>
        <w:tabs>
          <w:tab w:val="clear" w:pos="708"/>
          <w:tab w:val="left" w:pos="2552"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708"/>
          <w:tab w:val="left" w:pos="2552" w:leader="none"/>
        </w:tabs>
        <w:rPr/>
      </w:pPr>
      <w:r>
        <w:rPr/>
        <w:t>Artículo 2º</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709"/>
        <w:rPr>
          <w:rFonts w:ascii="Arial" w:hAnsi="Arial" w:eastAsia="Arial" w:cs="Arial"/>
          <w:sz w:val="24"/>
          <w:szCs w:val="24"/>
        </w:rPr>
      </w:pPr>
      <w:r>
        <w:rPr>
          <w:rFonts w:eastAsia="Arial" w:cs="Arial" w:ascii="Arial" w:hAnsi="Arial"/>
          <w:sz w:val="24"/>
          <w:szCs w:val="24"/>
        </w:rPr>
        <w:t>Pasa a ser artículo 4º, reemplazado por el siguient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WWBodyText2"/>
        <w:spacing w:lineRule="auto" w:line="240"/>
        <w:rPr/>
      </w:pPr>
      <w:r>
        <w:rPr/>
        <w:tab/>
        <w:t>“Artículo 4°.- 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w:t>
      </w:r>
    </w:p>
    <w:p>
      <w:pPr>
        <w:pStyle w:val="Normal"/>
        <w:ind w:firstLine="709"/>
        <w:jc w:val="both"/>
        <w:rPr>
          <w:rFonts w:ascii="Arial" w:hAnsi="Arial" w:eastAsia="Arial" w:cs="Arial"/>
          <w:sz w:val="24"/>
          <w:szCs w:val="24"/>
        </w:rPr>
      </w:pPr>
      <w:r>
        <w:rPr>
          <w:rFonts w:eastAsia="Arial" w:cs="Arial" w:ascii="Arial" w:hAnsi="Arial"/>
          <w:b/>
          <w:bCs/>
          <w:sz w:val="24"/>
          <w:szCs w:val="24"/>
        </w:rPr>
        <w:t>(Unan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Con el mérito de lo expuesto en el acápite precedente, el proyecto de ley queda como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royecto de ley:</w:t>
      </w:r>
    </w:p>
    <w:p>
      <w:pPr>
        <w:pStyle w:val="Normal"/>
        <w:jc w:val="both"/>
        <w:rPr>
          <w:rFonts w:ascii="Arial" w:hAnsi="Arial" w:eastAsia="Arial" w:cs="Arial"/>
          <w:sz w:val="24"/>
          <w:szCs w:val="24"/>
        </w:rPr>
      </w:pPr>
      <w:r>
        <w:rPr>
          <w:rFonts w:eastAsia="Arial" w:cs="Arial" w:ascii="Arial" w:hAnsi="Arial"/>
          <w:sz w:val="24"/>
          <w:szCs w:val="24"/>
        </w:rPr>
      </w:r>
    </w:p>
    <w:p>
      <w:pPr>
        <w:pStyle w:val="BodyText3"/>
        <w:tabs>
          <w:tab w:val="clear" w:pos="3402"/>
          <w:tab w:val="left" w:pos="2552" w:leader="none"/>
        </w:tabs>
        <w:spacing w:lineRule="auto" w:line="240"/>
        <w:ind w:right="51" w:firstLine="709"/>
        <w:rPr>
          <w:b/>
          <w:b/>
          <w:bCs/>
          <w:sz w:val="24"/>
          <w:szCs w:val="24"/>
        </w:rPr>
      </w:pPr>
      <w:r>
        <w:rPr>
          <w:b/>
          <w:bCs/>
          <w:sz w:val="24"/>
          <w:szCs w:val="24"/>
        </w:rPr>
        <w:t>"Artículo 1°.- Introdúcense las siguientes modificaciones al artículo 14 de la ley Nº 18.695, Orgánica Constitucional de Municipalidades, cuyo texto refundido fue fijado por Decreto con Fuerza de Ley N° 2/19.602, de Interior, publicado en el Diario Oficial del 11 de enero de 2000:</w:t>
      </w:r>
    </w:p>
    <w:p>
      <w:pPr>
        <w:pStyle w:val="BodyText3"/>
        <w:tabs>
          <w:tab w:val="clear" w:pos="3402"/>
          <w:tab w:val="left" w:pos="2552" w:leader="none"/>
        </w:tabs>
        <w:spacing w:lineRule="auto" w:line="240"/>
        <w:ind w:right="51" w:firstLine="709"/>
        <w:rPr>
          <w:b/>
          <w:b/>
          <w:bCs/>
          <w:sz w:val="24"/>
          <w:szCs w:val="24"/>
        </w:rPr>
      </w:pPr>
      <w:r>
        <w:rPr>
          <w:b/>
          <w:bCs/>
          <w:sz w:val="24"/>
          <w:szCs w:val="24"/>
        </w:rPr>
      </w:r>
    </w:p>
    <w:p>
      <w:pPr>
        <w:pStyle w:val="BodyText3"/>
        <w:tabs>
          <w:tab w:val="clear" w:pos="3402"/>
          <w:tab w:val="left" w:pos="2552" w:leader="none"/>
        </w:tabs>
        <w:spacing w:lineRule="auto" w:line="240"/>
        <w:ind w:right="51" w:firstLine="709"/>
        <w:rPr>
          <w:b/>
          <w:b/>
          <w:bCs/>
          <w:sz w:val="24"/>
          <w:szCs w:val="24"/>
        </w:rPr>
      </w:pPr>
      <w:r>
        <w:rPr>
          <w:b/>
          <w:bCs/>
          <w:sz w:val="24"/>
          <w:szCs w:val="24"/>
        </w:rPr>
        <w:t>uno) Incorpórase en el Nº 1 del inciso segundo, a continuación del punto y coma (;),la siguiente oración final: "no obstante, tratándose de las municipalidades de Santiago, Providencia, Las Condes y Vitacura, su aporte por este concepto será de un sesenta y cinco por ciento;".</w:t>
      </w:r>
    </w:p>
    <w:p>
      <w:pPr>
        <w:pStyle w:val="BodyText3"/>
        <w:tabs>
          <w:tab w:val="clear" w:pos="3402"/>
          <w:tab w:val="left" w:pos="2552" w:leader="none"/>
        </w:tabs>
        <w:spacing w:lineRule="auto" w:line="240"/>
        <w:ind w:right="51" w:firstLine="709"/>
        <w:rPr>
          <w:b/>
          <w:b/>
          <w:bCs/>
          <w:sz w:val="24"/>
          <w:szCs w:val="24"/>
        </w:rPr>
      </w:pPr>
      <w:r>
        <w:rPr>
          <w:b/>
          <w:bCs/>
          <w:sz w:val="24"/>
          <w:szCs w:val="24"/>
        </w:rPr>
      </w:r>
    </w:p>
    <w:p>
      <w:pPr>
        <w:pStyle w:val="BodyText3"/>
        <w:tabs>
          <w:tab w:val="clear" w:pos="3402"/>
          <w:tab w:val="left" w:pos="2552" w:leader="none"/>
        </w:tabs>
        <w:spacing w:lineRule="auto" w:line="240"/>
        <w:ind w:right="51" w:firstLine="709"/>
        <w:rPr>
          <w:b/>
          <w:b/>
          <w:bCs/>
          <w:sz w:val="24"/>
          <w:szCs w:val="24"/>
        </w:rPr>
      </w:pPr>
      <w:r>
        <w:rPr>
          <w:b/>
          <w:bCs/>
          <w:sz w:val="24"/>
          <w:szCs w:val="24"/>
        </w:rPr>
        <w:t>dos)Reemplázase, en el Nº 2 del mismo inciso segundo, la expresión “cincuenta” por “sesenta y dos coma cinco”.</w:t>
      </w:r>
    </w:p>
    <w:p>
      <w:pPr>
        <w:pStyle w:val="BodyText3"/>
        <w:tabs>
          <w:tab w:val="clear" w:pos="3402"/>
          <w:tab w:val="left" w:pos="2552" w:leader="none"/>
        </w:tabs>
        <w:spacing w:lineRule="auto" w:line="240"/>
        <w:rPr>
          <w:b/>
          <w:b/>
          <w:bCs/>
          <w:sz w:val="24"/>
          <w:szCs w:val="24"/>
        </w:rPr>
      </w:pPr>
      <w:r>
        <w:rPr>
          <w:b/>
          <w:bCs/>
          <w:sz w:val="24"/>
          <w:szCs w:val="24"/>
        </w:rPr>
      </w:r>
    </w:p>
    <w:p>
      <w:pPr>
        <w:pStyle w:val="BodyTextIndent2"/>
        <w:spacing w:lineRule="auto" w:line="240"/>
        <w:rPr/>
      </w:pPr>
      <w:r>
        <w:rPr/>
        <w:t>Artículo 2°.-  Introdúcense las siguientes modificaciones al decreto ley N° 3.063, de 1979, sobre Rentas Municipale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709"/>
        <w:jc w:val="both"/>
        <w:rPr>
          <w:rFonts w:ascii="Arial" w:hAnsi="Arial" w:eastAsia="Arial" w:cs="Arial"/>
          <w:sz w:val="24"/>
          <w:szCs w:val="24"/>
        </w:rPr>
      </w:pPr>
      <w:r>
        <w:rPr>
          <w:rFonts w:eastAsia="Arial" w:cs="Arial" w:ascii="Arial" w:hAnsi="Arial"/>
          <w:sz w:val="24"/>
          <w:szCs w:val="24"/>
        </w:rPr>
        <w:t>1) Sustitúyese el artículo 6°, por el siguient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 xml:space="preserve">"Artículo 6°.-El servicio municipal de extracción de residuos sólidos domiciliarios se cobrará a todos los usuarios de la comuna. </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Para efectos de esta ley, se considerarán residuos sólidos domiciliarios a las basuras de carácter doméstico generadas en viviendas y en toda otra fuente cuyos residuos presenten composiciones similares a los de las vivienda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2) Reemplázase el artículo 7°, por el siguient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Artículo 7°.-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Cada municipalidad fijará la tarifa sobre la base de un cálculo que considere tanto los costos fijos como los costos variables del servicio. Las condiciones generales mediante las cuales se fijará la tarifa de aseo, se estipularán en el reglamento que al efecto dicte el Ministerio de Economía, Fomento y Reconstrucción, visado por los Ministerios del Interior y Secretaría General de la Presidencia. En forma previa a la publicación del reglamento, se consultará a las asociaciones de municipios de carácter nacional existentes en el paí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Las municipalidades podrán rebajar, a su cargo, una proporción o la totalidad del pago de la tarifa a los usuarios que, en atención a sus condiciones socioeconómicas lo ameriten, basándose para ello en el o los indicadores estipulados en el reglamento. En todo caso, las tarifas que así se definan serán de carácter público, según lo establezca la ordenanza municipal respectiv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Con todo, quedarán exentos automáticamente de dicho pago aquellos usuarios cuya vivienda o unidad habitacional a la que se otorga el servicio, tenga un avalúo fiscal igual o inferior a 25 unidades tributarias mensuale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El monto real de la tarifa de aseo, calculada en unidades tributarias mensuales al 30 de junio del año anterior a su puesta en vigencia, regirá por un período de tres años. Sin embargo, podrá ser recalculada, conforme a variaciones objetivas en los ítem de costos y según lo establezca el reglamento, antes de finalizar dicho plazo, pero no más de una vez en un lapso de doce mese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3) Reemplázase el artículo 8°, por el siguient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Artículo 8°.- Las tarifas a que se refiere el artículo anterior, corresponden a las extracciones usuales y ordinarias de residuos sólidos domiciliarios. Se entiende por extracción usual u ordinaria, la que no sobrepasa un volumen de sesenta litros de residuos sólidos domiciliarios de promedio diari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Para los servicios en que la extracción de residuos sólidos domiciliarios exceda el volumen señalado en el inciso anterior y para otras clases de extracciones de residuos que no se encuentren comprendidas en la definición señalada en el artículo 6°, las municipalidades fijarán el monto especial de los derechos por cobrar, cuando sean éstas quienes provean el servicio. La vigencia de estas tarifas se sujetará también al plazo y condiciones señalados en el inciso final del artículo anterior.</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En todo caso, las personas naturales o jurídicas que se encuentren en la situación prevista en el inciso anterior, podrán optar  por ejecutar por sí mismas o por contratar con terceros los servicios de extracción y transporte de sus residuos sólidos, en conformidad con las reglamentaciones sanitarias y ambientales, y las ordenanzas municipales. En éstas deberá incluirse la obligatoriedad de presentar a la municipalidad respectiva una declaración, en caso de efectuarlos por si mismas o un contrato, autorizada ante notario, para la disposición final de los residu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4) Modifícase el artículo 9° de la siguiente form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a) Sustitúyense los incisos cuarto y quinto, por los siguiente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La municipalidad cobrará directamente la tarifa de aseo que corresponda a los propietarios de los establecimientos y negocios en general, gravados con patentes a que se refiere el artículo 23, en conformidad a lo establecido en el artículo 8°, incisos primero y segundo, la que deberá enterarse conjuntamente con la respectiva patent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Respecto de un mismo usuario, la municipalidad deberá optar, para efectuar el cobro del derecho de aseo, sólo por uno de los conceptos autorizados por esta ley.".</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b)Incorpórase el siguiente inciso final, nuev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En todo caso, habiéndose determinado a los usuarios del servicio afectos al pago de la tarifa de aseo, las autoridades municipales velarán por el cumplimiento diligente de su cobranz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5) Sustitúyese en el inciso segundo del artículo 24, la expresión "cuatro" por "och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6) Introdúcese, en el inciso segundo del artículo 24, después del punto aparte (.), que pasa a ser punto seguido (.), la siguiente oración final: "Sin perjuicio del ejercicio de la facultad municipal, se considerará la tasa máxima legal para efectos de calcular el aporte al Fondo Común Municipal, que corresponda realizar a las municipalidades aportantes a dicho Fondo por concepto de las patentes a que se refiere el artículo precedente.".</w:t>
      </w:r>
    </w:p>
    <w:p>
      <w:pPr>
        <w:pStyle w:val="Normal"/>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BodyTextIndent2"/>
        <w:spacing w:lineRule="auto" w:line="240"/>
        <w:rPr/>
      </w:pPr>
      <w:r>
        <w:rPr/>
        <w:t>7) Reemplázase el inciso tercero del artículo 25, por el siguiente:</w:t>
      </w:r>
    </w:p>
    <w:p>
      <w:pPr>
        <w:pStyle w:val="Normal"/>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BodyTextIndent2"/>
        <w:spacing w:lineRule="auto" w:line="240"/>
        <w:rPr/>
      </w:pPr>
      <w:r>
        <w:rPr/>
        <w:t>"Sobre la base de las declaraciones antes referidas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a dichas unidades, según la tasa vigente en las respectivas comuna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spacing w:lineRule="auto" w:line="240"/>
        <w:rPr/>
      </w:pPr>
      <w:r>
        <w:rPr/>
        <w:t>8) Introdúcense al Título VI, las siguientes modificaciones:</w:t>
      </w:r>
    </w:p>
    <w:p>
      <w:pPr>
        <w:pStyle w:val="Normal"/>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BodyTextIndent2"/>
        <w:spacing w:lineRule="auto" w:line="240"/>
        <w:rPr/>
      </w:pPr>
      <w:r>
        <w:rPr/>
        <w:t>a) Incorpórase, en el inciso segundo del artículo 37, antes del punto final (.), la siguiente oración, precedida de una coma (,): "salvo las municipalidades de Santiago, Providencia, Las Condes y Vitacura, en que el referido ingreso propio será de un treinta y cinco por ciento".</w:t>
      </w:r>
    </w:p>
    <w:p>
      <w:pPr>
        <w:pStyle w:val="Normal"/>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right="51" w:firstLine="851"/>
        <w:jc w:val="both"/>
        <w:rPr>
          <w:rFonts w:ascii="Arial" w:hAnsi="Arial" w:eastAsia="Arial" w:cs="Arial"/>
          <w:b/>
          <w:b/>
          <w:bCs/>
          <w:sz w:val="24"/>
          <w:szCs w:val="24"/>
        </w:rPr>
      </w:pPr>
      <w:r>
        <w:rPr>
          <w:rFonts w:eastAsia="Arial" w:cs="Arial" w:ascii="Arial" w:hAnsi="Arial"/>
          <w:b/>
          <w:bCs/>
          <w:sz w:val="24"/>
          <w:szCs w:val="24"/>
        </w:rPr>
        <w:t>b) Reemplázase, en el inciso cuarto del artículo 38, la expresión "50%" por "37,5%".</w:t>
      </w:r>
    </w:p>
    <w:p>
      <w:pPr>
        <w:pStyle w:val="Normal"/>
        <w:tabs>
          <w:tab w:val="clear" w:pos="708"/>
          <w:tab w:val="left" w:pos="255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BodyTextIndent2"/>
        <w:spacing w:lineRule="auto" w:line="240"/>
        <w:rPr>
          <w:b/>
          <w:b/>
          <w:bCs/>
        </w:rPr>
      </w:pPr>
      <w:r>
        <w:rPr>
          <w:b/>
          <w:bCs/>
        </w:rPr>
        <w:t>c) Intercálase en el mismo artículo 38, el siguiente inciso quinto, nuevo, pasando los actuales incisos quinto y sexto, a ser sexto y séptimo, respectivamente:</w:t>
      </w:r>
    </w:p>
    <w:p>
      <w:pPr>
        <w:pStyle w:val="Normal"/>
        <w:tabs>
          <w:tab w:val="clear" w:pos="708"/>
          <w:tab w:val="left" w:pos="255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BodyTextIndent2"/>
        <w:spacing w:lineRule="auto" w:line="240"/>
        <w:rPr>
          <w:b/>
          <w:b/>
          <w:bCs/>
        </w:rPr>
      </w:pPr>
      <w:r>
        <w:rPr>
          <w:b/>
          <w:bCs/>
        </w:rPr>
        <w:t>“</w:t>
      </w:r>
      <w:r>
        <w:rPr>
          <w:b/>
          <w:bCs/>
        </w:rPr>
        <w:t>Tratándose  de la comuna de Isla de Pascua, se considerarán como ingresos propios los recursos que, con cargo al Fondo Común Municipal y previo a su distribución, se le asignen como compensación a los menores ingresos que la municipalidad respectiva  deja de percibir por aplicación del artículo 41 de la Ley Nº 16.441, por los conceptos de impuesto territorial, permisos de circulación y patentes municipales. La determinación del monto de recursos que por concepto de la señalada compensación se efectuará al municipio de Isla de Pascua, se establecerá en el reglamento del Fondo Común Municipal. En todo caso, dicho monto no podrá ser inferior a 1,1 veces la suma del gasto en personal y en bienes y servicios de consumo del año anteprecedente al del cálculo del Fondo.”.</w:t>
      </w:r>
    </w:p>
    <w:p>
      <w:pPr>
        <w:pStyle w:val="Normal"/>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BodyTextIndent2"/>
        <w:spacing w:lineRule="auto" w:line="240"/>
        <w:rPr/>
      </w:pPr>
      <w:r>
        <w:rPr>
          <w:b/>
          <w:bCs/>
        </w:rPr>
        <w:t>d)</w:t>
      </w:r>
      <w:r>
        <w:rPr/>
        <w:t xml:space="preserve"> Incorpórase el siguiente artículo 39 bis, nuevo:</w:t>
      </w:r>
    </w:p>
    <w:p>
      <w:pPr>
        <w:pStyle w:val="BodyText3"/>
        <w:tabs>
          <w:tab w:val="clear" w:pos="3402"/>
          <w:tab w:val="left" w:pos="2552" w:leader="none"/>
        </w:tabs>
        <w:spacing w:lineRule="auto" w:line="240"/>
        <w:rPr>
          <w:sz w:val="24"/>
          <w:szCs w:val="24"/>
        </w:rPr>
      </w:pPr>
      <w:r>
        <w:rPr>
          <w:sz w:val="24"/>
          <w:szCs w:val="24"/>
        </w:rPr>
      </w:r>
    </w:p>
    <w:p>
      <w:pPr>
        <w:pStyle w:val="BodyText3"/>
        <w:tabs>
          <w:tab w:val="clear" w:pos="3402"/>
          <w:tab w:val="left" w:pos="2552" w:leader="none"/>
        </w:tabs>
        <w:spacing w:lineRule="auto" w:line="240"/>
        <w:ind w:right="51" w:firstLine="709"/>
        <w:rPr>
          <w:sz w:val="24"/>
          <w:szCs w:val="24"/>
        </w:rPr>
      </w:pPr>
      <w:r>
        <w:rPr>
          <w:sz w:val="24"/>
          <w:szCs w:val="24"/>
        </w:rPr>
        <w:t>"Artículo 39 bis.- Las deudas por los aportes que deben efectuar las municipalidades al Fondo Común Municipal, con sus respectivos reajustes e intereses, serán descontadas por la Tesorería General de la República de los montos que a aquéllas les corresponda percibir por recaudación del Impuesto Territorial o por su participación en el señalado Fondo.</w:t>
      </w:r>
    </w:p>
    <w:p>
      <w:pPr>
        <w:pStyle w:val="BodyText3"/>
        <w:tabs>
          <w:tab w:val="clear" w:pos="3402"/>
          <w:tab w:val="left" w:pos="2552" w:leader="none"/>
        </w:tabs>
        <w:spacing w:lineRule="auto" w:line="240"/>
        <w:rPr>
          <w:sz w:val="24"/>
          <w:szCs w:val="24"/>
        </w:rPr>
      </w:pPr>
      <w:r>
        <w:rPr>
          <w:sz w:val="24"/>
          <w:szCs w:val="24"/>
        </w:rPr>
      </w:r>
    </w:p>
    <w:p>
      <w:pPr>
        <w:pStyle w:val="BodyText3"/>
        <w:tabs>
          <w:tab w:val="clear" w:pos="3402"/>
          <w:tab w:val="left" w:pos="2552" w:leader="none"/>
        </w:tabs>
        <w:spacing w:lineRule="auto" w:line="240"/>
        <w:ind w:right="51" w:firstLine="709"/>
        <w:rPr>
          <w:sz w:val="24"/>
          <w:szCs w:val="24"/>
        </w:rPr>
      </w:pPr>
      <w:r>
        <w:rPr>
          <w:sz w:val="24"/>
          <w:szCs w:val="24"/>
        </w:rPr>
        <w:t>Para estos efectos, la Tesorería General de la República estará facultada para convenir con los respectivos municipios, las cuotas necesarias para solventar la deuda impaga, en un plazo que, en todo caso, no podrá superar los dos años a partir de la formalización del referido convenio.".</w:t>
      </w:r>
    </w:p>
    <w:p>
      <w:pPr>
        <w:pStyle w:val="Normal"/>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9) Reemplázase, en el primer acápite del número 5 del artículo 41, la conjunción copulativa "y" por la conjunción disyuntiva "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pPr>
      <w:r>
        <w:rPr/>
        <w:t>10) Incorpórase en el número 7 del artículo 41, antes del punto aparte (.), la siguiente oración, precedida de una coma (,): "teniendo como mínimo el precio corriente en plaza que determine el Servicio de Impuestos Internos, según lo establecido en la letra a) del artículo 12".</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center"/>
        <w:rPr>
          <w:rFonts w:ascii="Arial" w:hAnsi="Arial" w:eastAsia="Arial" w:cs="Arial"/>
          <w:sz w:val="24"/>
          <w:szCs w:val="24"/>
        </w:rPr>
      </w:pPr>
      <w:r>
        <w:rPr>
          <w:rFonts w:eastAsia="Arial" w:cs="Arial" w:ascii="Arial" w:hAnsi="Arial"/>
          <w:sz w:val="24"/>
          <w:szCs w:val="24"/>
        </w:rPr>
        <w:t>DISPOSICIONES TRANSITORIA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spacing w:lineRule="auto" w:line="240"/>
        <w:rPr/>
      </w:pPr>
      <w:r>
        <w:rPr/>
        <w:t>Artículo 1°.- Facúltase a las municipalidades, por una sola vez, para condonar el 50% las deudas por derechos municipales devengados hasta el 31 de diciembre de 1999, incluidas las multas e intereses devengados a la misma fecha.</w:t>
      </w:r>
    </w:p>
    <w:p>
      <w:pPr>
        <w:pStyle w:val="Normal"/>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BodyTextIndent3"/>
        <w:spacing w:lineRule="auto" w:line="240"/>
        <w:rPr>
          <w:b/>
          <w:b/>
          <w:bCs/>
        </w:rPr>
      </w:pPr>
      <w:r>
        <w:rPr>
          <w:b/>
          <w:bCs/>
        </w:rPr>
        <w:t>La señalada facultad se ejercerá dentro de los seis meses siguientes a la fecha de publicación de esta ley, y siempre que las cantidades adeudadas, luego de efectuado el referido descuento, se paguen al contado por el deudor moroso.</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spacing w:lineRule="auto" w:line="240"/>
        <w:rPr>
          <w:b/>
          <w:b/>
          <w:bCs/>
        </w:rPr>
      </w:pPr>
      <w:r>
        <w:rPr>
          <w:b/>
          <w:bCs/>
        </w:rPr>
        <w:t>Artículo 2º.-. La modificación establecida en el numeral 6) del artículo 2º de la presente ley, sólo comenzará a regir a contar del año 2002.</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spacing w:lineRule="auto" w:line="240"/>
        <w:rPr>
          <w:b/>
          <w:b/>
          <w:bCs/>
        </w:rPr>
      </w:pPr>
      <w:r>
        <w:rPr>
          <w:b/>
          <w:bCs/>
        </w:rPr>
        <w:t>Artículo 3º.- Los municipios que, por aplicación de la presente ley, viesen reducidos sus ingresos propios permanentes, serán compensados hasta por el total de dicha reducción en moneda real.  La compensación se practicará hasta que estos municipios alcancen el nivel de ingresos propios que presentaban previo a la aplicación de esta ley.  Se exceptuarán de esta compensación, las municipalidades de Santiago, Providencia, Las Condes y Vitacura.</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spacing w:lineRule="auto" w:line="240"/>
        <w:rPr>
          <w:b/>
          <w:b/>
          <w:bCs/>
        </w:rPr>
      </w:pPr>
      <w:r>
        <w:rPr>
          <w:b/>
          <w:bCs/>
        </w:rPr>
        <w:t>La referida compensación se efectuará con cargo al cincuenta por ciento que establece el artículo 38, inciso quinto, Nº 2, del decreto ley Nº 3.063, de 1979.</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spacing w:lineRule="auto" w:line="240"/>
        <w:rPr>
          <w:b/>
          <w:b/>
          <w:bCs/>
        </w:rPr>
      </w:pPr>
      <w:r>
        <w:rPr>
          <w:b/>
          <w:bCs/>
        </w:rPr>
        <w:t>Para calcular esta compensación se considerará como ingresos propios permanentes aquellos ingresos propios establecidos en el citado decreto ley y los recursos provenientes de la participación en el 90% del Fondo Común Municipal que consagra el artículo 38, inciso segundo, del mismo decreto ley.</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spacing w:lineRule="auto" w:line="240"/>
        <w:rPr>
          <w:b/>
          <w:b/>
          <w:bCs/>
        </w:rPr>
      </w:pPr>
      <w:r>
        <w:rPr>
          <w:b/>
          <w:bCs/>
        </w:rPr>
        <w:t>Mediante decreto supremo, expedido a través del Ministerio del Interior el que llevará además la firma del Ministro de Hacienda, se reglamentará en lo demás, la aplicación de este mecanismo de estabilización financiera.”.</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WWBodyText2"/>
        <w:spacing w:lineRule="auto" w:line="240"/>
        <w:rPr>
          <w:b/>
          <w:b/>
          <w:bCs/>
        </w:rPr>
      </w:pPr>
      <w:r>
        <w:rPr>
          <w:b/>
          <w:bCs/>
        </w:rPr>
        <w:tab/>
        <w:t>Artículo 4°.- 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w:t>
      </w:r>
    </w:p>
    <w:p>
      <w:pPr>
        <w:pStyle w:val="Normal"/>
        <w:rPr>
          <w:sz w:val="24"/>
          <w:szCs w:val="24"/>
        </w:rPr>
      </w:pPr>
      <w:r>
        <w:rPr>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cordado en sesiones de 11 de octubre de 2000, con asistencia de los HH. Senadores señor Núñez (Presidente), señora Matthei y señores Boeninger, Canessa, Cantero, Foxley, Ominami y Ríos; 7 de noviembre de 2000, con asistencia de los HH. Senadores señor Núñez (Presidente); señoras Frei y Matthei y señores Boeninger, Canessa, Cariola y Prat, y 14 de noviembre de 2000, con asistencia de los HH. Senadores señor Núñez (Presidente), señoras Frei y Matthei y señores Boeninger, Canessa, Cantero, Cariola, Foxley, Ominami y Prat.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ala de las Comisiones unidas, a 15 de noviembre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ARIO TAPIA GUERRERO</w:t>
      </w:r>
    </w:p>
    <w:p>
      <w:pPr>
        <w:pStyle w:val="Normal"/>
        <w:jc w:val="center"/>
        <w:rPr>
          <w:rFonts w:ascii="Arial" w:hAnsi="Arial" w:eastAsia="Arial" w:cs="Arial"/>
          <w:sz w:val="24"/>
          <w:szCs w:val="24"/>
        </w:rPr>
      </w:pPr>
      <w:r>
        <w:rPr>
          <w:rFonts w:eastAsia="Arial" w:cs="Arial" w:ascii="Arial" w:hAnsi="Arial"/>
          <w:sz w:val="24"/>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1416"/>
      <w:jc w:val="both"/>
    </w:pPr>
    <w:rPr>
      <w:sz w:val="24"/>
      <w:szCs w:val="24"/>
    </w:rPr>
  </w:style>
  <w:style w:type="paragraph" w:styleId="BodyText3">
    <w:name w:val="Body Text 3"/>
    <w:basedOn w:val="Normal"/>
    <w:qFormat/>
    <w:pPr>
      <w:tabs>
        <w:tab w:val="clear" w:pos="708"/>
        <w:tab w:val="left" w:pos="3402" w:leader="none"/>
      </w:tabs>
      <w:spacing w:lineRule="atLeast" w:line="360"/>
      <w:ind w:right="51" w:hanging="0"/>
      <w:jc w:val="both"/>
    </w:pPr>
    <w:rPr>
      <w:rFonts w:ascii="Arial" w:hAnsi="Arial" w:eastAsia="Arial" w:cs="Arial"/>
      <w:lang w:val="es-ES_tradnl"/>
    </w:rPr>
  </w:style>
  <w:style w:type="paragraph" w:styleId="WWBodyText2">
    <w:name w:val="WW-Body Text 2"/>
    <w:basedOn w:val="Normal"/>
    <w:qFormat/>
    <w:pPr>
      <w:spacing w:lineRule="auto" w:line="360"/>
      <w:jc w:val="both"/>
    </w:pPr>
    <w:rPr>
      <w:rFonts w:ascii="Arial" w:hAnsi="Arial" w:eastAsia="Arial" w:cs="Arial"/>
      <w:sz w:val="24"/>
      <w:szCs w:val="24"/>
    </w:rPr>
  </w:style>
  <w:style w:type="paragraph" w:styleId="BodyTextIndent2">
    <w:name w:val="Body Text Indent 2"/>
    <w:basedOn w:val="Normal"/>
    <w:qFormat/>
    <w:pPr>
      <w:tabs>
        <w:tab w:val="clear" w:pos="708"/>
        <w:tab w:val="left" w:pos="2552" w:leader="none"/>
      </w:tabs>
      <w:spacing w:lineRule="auto" w:line="360"/>
      <w:ind w:right="51" w:firstLine="709"/>
      <w:jc w:val="both"/>
    </w:pPr>
    <w:rPr>
      <w:rFonts w:ascii="Arial" w:hAnsi="Arial" w:eastAsia="Arial" w:cs="Arial"/>
      <w:sz w:val="24"/>
      <w:szCs w:val="24"/>
    </w:rPr>
  </w:style>
  <w:style w:type="paragraph" w:styleId="BodyTextIndent3">
    <w:name w:val="Body Text Indent 3"/>
    <w:basedOn w:val="Normal"/>
    <w:qFormat/>
    <w:pPr>
      <w:tabs>
        <w:tab w:val="clear" w:pos="708"/>
        <w:tab w:val="left" w:pos="2552" w:leader="none"/>
      </w:tabs>
      <w:spacing w:lineRule="auto" w:line="360"/>
      <w:ind w:firstLine="709"/>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20:00Z</dcterms:created>
  <dc:creator>Departamento de Informática</dc:creator>
  <dc:description/>
  <dc:language>en-US</dc:language>
  <cp:lastModifiedBy>Alejandra Carvallo Migliaro</cp:lastModifiedBy>
  <cp:lastPrinted>2000-11-15T11:43:00Z</cp:lastPrinted>
  <dcterms:modified xsi:type="dcterms:W3CDTF">2002-04-11T22:20:00Z</dcterms:modified>
  <cp:revision>2</cp:revision>
  <dc:subject/>
  <dc:title>INFORME DE LA COMISION DE GOBIERNO,DESCENTRALIZACION Y REGIONALIZACION, recaído en el proyecto de ley Nº 18</dc:title>
</cp:coreProperties>
</file>