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710</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xid/xid</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xid/xid</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jc w:val="right"/>
        <w:rPr>
          <w:rFonts w:ascii="Courier New" w:hAnsi="Courier New" w:cs="Courier New"/>
          <w:sz w:val="24"/>
          <w:szCs w:val="24"/>
        </w:rPr>
      </w:pPr>
      <w:r>
        <w:rPr>
          <w:rFonts w:cs="Courier New" w:ascii="Courier New" w:hAnsi="Courier New"/>
          <w:sz w:val="24"/>
          <w:szCs w:val="24"/>
        </w:rPr>
        <w:t>VALPARAÍSO, 24 de jun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0"/>
          <w:lang w:val="es-ES_tradnl" w:eastAsia="es-ES"/>
        </w:rPr>
        <w:t xml:space="preserve">Tengo a honra comunicar a US. que la Cámara de Diputados, en sesión de esta fecha, ha aprobado en general el </w:t>
      </w:r>
      <w:r>
        <w:rPr>
          <w:rFonts w:cs="Courier New" w:ascii="Courier New" w:hAnsi="Courier New"/>
          <w:sz w:val="24"/>
          <w:szCs w:val="24"/>
          <w:shd w:fill="FFFFFF" w:val="clear"/>
          <w:lang w:val="es-CL" w:eastAsia="en-US"/>
        </w:rPr>
        <w:t>proyecto de ley que modifica el Código Sanitario para regular el ejercicio de distintas profesiones del área de la salud como parte de un equipo médico, correspondiente a los boletines Nos 13.806-11, 13.817-11, 13.818-11, 13.821-11 y 13.838-11, refundidos.</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o que tengo a honra comunicar a US., por orden del señor Presidente de la Cámara de Diputados. </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lineRule="exact" w:line="320"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Indicaciones formuladas al proyecto de ley que modifica el Código Sanitario para regular el ejercicio de distintas profesiones del área de la salud como parte de un equipo médico.</w:t>
      </w:r>
    </w:p>
    <w:p>
      <w:pPr>
        <w:pStyle w:val="Footer"/>
        <w:spacing w:lineRule="exact" w:line="320" w:before="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b/>
        <w:t>Boletines N°s 13.806-11, 13.817-11, 13.818-11, 13.821-11 y 13.838-11, refundidos.</w:t>
      </w:r>
    </w:p>
    <w:p>
      <w:pPr>
        <w:pStyle w:val="Footer"/>
        <w:spacing w:lineRule="exact" w:line="320" w:before="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único</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 los diputados José Miguel Castro Bascuñán y Javier Macaya Danús</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umeral 2</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1. Para reemplazarlo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 Incorpórase, en el artículo 112, el siguiente inciso primero, pasando el actual a ser inciso segund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12.- De los profesionales de la salud. Los profesionales de la salud son aquellos que desempeñan actividades propias de la bioquímica, enfermería, fonoaudiología, kinesiología, matronería, medicina, medicina veterinaria, nutrición y dietética, odontología, psicología, química y farmacia, tecnología médica, terapia ocupacional y trabajo social mención en salud, junto a otros profesionales relacionados con la conservación y restablecimiento de la salud definidos en un reglamento expedido por el Ministerio de Salud, suscrito además por el Ministro de Educación.”.”.</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Vlado Mirosevic Verdugo</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umeral 3</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2. Para agregar, en el inciso primero del artículo 112, entre las expresiones “kinesiólogo o kinesióloga,” y “terapeuta ocupacional,” la expresión “quiropráctico y quiropráctic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lang w:eastAsia="es-ES"/>
        </w:rPr>
        <w:t xml:space="preserve">- De los diputados </w:t>
      </w:r>
      <w:r>
        <w:rPr>
          <w:rFonts w:eastAsia="Times New Roman" w:cs="Courier New" w:ascii="Courier New" w:hAnsi="Courier New"/>
          <w:sz w:val="24"/>
          <w:szCs w:val="24"/>
          <w:u w:val="single"/>
          <w:lang w:eastAsia="es-ES"/>
        </w:rPr>
        <w:t>Miguel Crispi Serrano y Víctor Torres Jeldes, y de la diputada Ximena Ossandón Irarrázabal.</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Para agregar, en el inciso primero del artículo 112, a continuación de la palabra “veterinaria,”, la expresión “quiropráctic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umerales 6 y 7, nuevos</w:t>
      </w:r>
    </w:p>
    <w:p>
      <w:pPr>
        <w:pStyle w:val="Normal"/>
        <w:tabs>
          <w:tab w:val="clear" w:pos="708"/>
          <w:tab w:val="left" w:pos="0" w:leader="none"/>
        </w:tabs>
        <w:spacing w:lineRule="exact" w:line="320" w:before="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 los diputados José Miguel Castro Bascuñán y Javier Macaya Danú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4. Para agregar los siguientes numerales 6 y 7, nuevos, pasando el numeral 6 a ser 8:</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Reemplázase el inciso primero del artículo 113,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13.- Del ejercicio ilegal de los profesionales, técnicos y auxiliares de salud, y en general de cualquier miembro del equipo médico. Se considera ejercicio ilegal de la profesión de salud, según el artículo 213 del Código Penal, todo acto realizado por una persona que no esté legalmente autorizada para desempeñarse en el ámbito de salud que corresponda, según lo establecido en los artículos precedentes y otras leyes especiales que se refieran a los ámbitos de acción individualizados en el Título II.</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7. Agrégase en el artículo 113, el siguiente inciso final, nuev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técnicos y auxiliares de la salud podrán colaborar en los ámbitos de gestión e investigación, y realizar docencia a sus pares y a todo el equipo médico que requiera de la experiencia de sus funcion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Numeral 6, que pasaría a ser 8</w:t>
      </w:r>
    </w:p>
    <w:p>
      <w:pPr>
        <w:pStyle w:val="Normal"/>
        <w:tabs>
          <w:tab w:val="clear" w:pos="708"/>
          <w:tab w:val="left" w:pos="0" w:leader="none"/>
        </w:tabs>
        <w:spacing w:lineRule="exact" w:line="32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 la diputada Cristina Girardi Lavín.</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5. Para reemplazar el artículo 113 ter, nuevo,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13 ter.- Los servicios realizados por quienes ejercen la acupuntura apuntan a la prevención, rehabilitación, restauración y promoción de la salud.</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 una de las herramientas terapéuticas de la medicina tradicional china, que consiste en la inserción y manipulación de agujas sólidas, estériles y desechables, en puntos específicos de la superficie corporal, que permite equilibrar, mantener, restablecer e incrementar el bienestar físico, mental y espiritual de las personas. Esta técnica, aplicada de acuerdo con las teorías de la medicina tradicional china, es de uso exclusivo del profesional de acupuntur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 incluye observar, escuchar, oler y tocar al paciente para comprender y evaluar la historia de su flujo energético. A partir de esta valoración se efectúa una evaluación de la conducta a seguir según la evolución presentad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terapias realizadas, además, consideran el uso de un conjunto de microsistemas y herramientas que, al igual que la terapia de acupuntura, son propias y de uso exclusivo de este profesional. Destacan entre estas la auriculoterapia, la terapia umbilical, la terapia abdominal, la terapia podal, la manopuntura, la craneopuntura, la electroacupuntura, la microsangría, la moxibustión, las ventosas, el masaje terapéutico tuina, la serpuntura, la magnetoterapia, y todas aquellas técnicas asociadas a la aplicación de calor, presión, corriente o láser de luz en puntos y zonas del cuerpo. Además, el o la profesional está capacitado para sugerir ciertos tipos de alimentos o hierbas enmarcadas en los principios de la medicina tradicional china y que favorecen e incrementan la satisfactoria evolución del tratamient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utilización de una o varias de estas terapias dentro de cada sesión dependerá de cada situación en particular que se esté tratando al pac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 debe considerar que la primera consulta tendrá una duración de una hora y media. En ella, además de llegar a un diagnóstico desde la medicina china, se aplicará acupuntura o la técnica que el acupunturista, de acuerdo con su criterio terapéutico, decida. Las de control durarán 45 minutos en la cual se evalúa el avance en la recuperación del paciente y se adecuará el tratamiento a la realidad presentada en ese moment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iempo que el paciente estará con agujas puestas podría variar, según la técnica utilizada, entre los 20 a 45 minuto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Ricardo Celis Araya</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6. Para incorporar en el artículo 113 ter, los siguientes incisos segundo y tercero, nuevo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simismo, los servicios realizados por quienes ejercen la homeopatía, comprendida como un método terapéutico de base científica que persigue el tratamiento de las personas, a través del uso de medicamentos diluidos y dinamizados, en los términos que se contienen en la reglamentación aplicable a los preparados homeopáticos, en lo relativo al recetario de farmacias y farmacias homeopáticas y a las demás especialidades farmacéuticas de esta naturalez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mismo modo, los servicios realizados por quienes ejercen la naturopatía, que corresponde a una profesión auxiliar de la medicina, cuyo ejercicio está destinado a promover y restablecer la salud, mediante el empleo de los agentes vitales de la naturaleza: alimentación natural, plantas medicinales, agua, tierra, además de ejercicios físicos y actividad mental.”.</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SAL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9665</wp:posOffset>
          </wp:positionH>
          <wp:positionV relativeFrom="paragraph">
            <wp:posOffset>-29464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30:00Z</dcterms:created>
  <dc:creator>Mauricio Ramos</dc:creator>
  <dc:description/>
  <cp:keywords>plataformas digitales</cp:keywords>
  <dc:language>en-US</dc:language>
  <cp:lastModifiedBy>John Smok K.</cp:lastModifiedBy>
  <cp:lastPrinted>2021-06-24T15:32:00Z</cp:lastPrinted>
  <dcterms:modified xsi:type="dcterms:W3CDTF">2021-06-24T20:15:00Z</dcterms:modified>
  <cp:revision>28</cp:revision>
  <dc:subject/>
  <dc:title>12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