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LA LEY N° 18.695, ORGÁNICA CONSTITUCIONAL DE MUNICIPALIDADES, EL DECRETO LEY N° 3.063, DE 1979, SOBRE RENTAS MUNICIPALES, Y LA LEY N° 17.235, SOBRE IMPUESTO TERRITORIAL.</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339-06</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Heading1"/>
        <w:tabs>
          <w:tab w:val="left" w:pos="3402" w:leader="none"/>
          <w:tab w:val="left" w:pos="4751" w:leader="none"/>
        </w:tabs>
        <w:ind w:right="51" w:hanging="0"/>
        <w:rPr/>
      </w:pPr>
      <w:r>
        <w:rPr/>
        <w:t>CONSTANCIA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pPr>
      <w:r>
        <w:rPr>
          <w:rFonts w:eastAsia="Arial" w:cs="Arial" w:ascii="Arial" w:hAnsi="Arial"/>
          <w:sz w:val="24"/>
          <w:szCs w:val="24"/>
        </w:rPr>
        <w:tab/>
      </w:r>
      <w:r>
        <w:rPr>
          <w:rFonts w:eastAsia="Arial" w:cs="Arial" w:ascii="Arial" w:hAnsi="Arial"/>
          <w:sz w:val="24"/>
          <w:szCs w:val="24"/>
          <w:u w:val="single"/>
        </w:rPr>
        <w:t>Origen y Urgencia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urgencia" y de "discusión inmediata" para su tramitación legislativa, según el caso.</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pPr>
      <w:r>
        <w:rPr>
          <w:rFonts w:eastAsia="Arial" w:cs="Arial" w:ascii="Arial" w:hAnsi="Arial"/>
          <w:sz w:val="24"/>
          <w:szCs w:val="24"/>
        </w:rPr>
        <w:tab/>
      </w:r>
      <w:r>
        <w:rPr>
          <w:rFonts w:eastAsia="Arial" w:cs="Arial" w:ascii="Arial" w:hAnsi="Arial"/>
          <w:sz w:val="24"/>
          <w:szCs w:val="24"/>
          <w:u w:val="single"/>
        </w:rPr>
        <w:t>Quórum especial</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artículo 1° del proyecto aprobado por la Comisión, que fue incorporado mediante una indicación del Ejecutivo, tiene carácter de orgánico constitucional, correspondiendo su aprobación con quórum de tal.</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pPr>
      <w:r>
        <w:rPr>
          <w:rFonts w:eastAsia="Arial" w:cs="Arial" w:ascii="Arial" w:hAnsi="Arial"/>
          <w:sz w:val="24"/>
          <w:szCs w:val="24"/>
        </w:rPr>
        <w:tab/>
      </w:r>
      <w:r>
        <w:rPr>
          <w:rFonts w:eastAsia="Arial" w:cs="Arial" w:ascii="Arial" w:hAnsi="Arial"/>
          <w:sz w:val="24"/>
          <w:szCs w:val="24"/>
          <w:u w:val="single"/>
        </w:rPr>
        <w:t>Normas rechazadas</w:t>
      </w:r>
    </w:p>
    <w:p>
      <w:pPr>
        <w:pStyle w:val="Normal"/>
        <w:tabs>
          <w:tab w:val="clear" w:pos="226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Indicación del Diputado Palma, don Andrés, para suprimir indicación al artículo 3° transito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sz w:val="24"/>
          <w:szCs w:val="24"/>
          <w:u w:val="single"/>
        </w:rPr>
        <w:t>Normas inadmisibles</w:t>
      </w:r>
    </w:p>
    <w:p>
      <w:pPr>
        <w:pStyle w:val="Normal"/>
        <w:tabs>
          <w:tab w:val="clear" w:pos="226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BodyText2"/>
        <w:rPr/>
      </w:pPr>
      <w:r>
        <w:rPr/>
        <w:tab/>
        <w:t>- Indicación del Diputado Montes, don Carlos, para agregar un artículo 4° a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sz w:val="24"/>
          <w:szCs w:val="24"/>
          <w:u w:val="single"/>
        </w:rPr>
        <w:t>Artículos que no fueron aprobados o rechazados por unanimidad</w:t>
      </w:r>
    </w:p>
    <w:p>
      <w:pPr>
        <w:pStyle w:val="Normal"/>
        <w:tabs>
          <w:tab w:val="clear" w:pos="226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BodyText2"/>
        <w:rPr/>
      </w:pPr>
      <w:r>
        <w:rPr/>
        <w:tab/>
        <w:t>- Los artículos 1°, 2° numerales 5) y 6), 8) letras a) y b), 10), y 3°; artículos 2° y 3° transitor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José Miguel Insulza, Ministro del Interior; Marcelo Schilling y Francisco Vidal, Subsecretarios de Desarrollo Regional y Administrativo; Eduardo Pérez, Fiscal de la SUBDERE; Rodrigo Cabello, Asesor Jurídico del Ministerio del Interior; Juan Pablo Valenzuela, Jefe de la División de Modernización de la citada Subsecretaría; Sergio Granados, Subdirector de Presupuestos; Rodrigo Durán y Carlos Orrego, Subdirector de Avaluaciones y Jefe del Departamento de Catastro del Servicio de Impuestos Internos, respectivamente, Alexis Yáñez y Nelson Drago, Jefe de la División de Evaluación y Cuentas Públicas y Jefe de Finanzas Municipales de la SUBDERE, respectivamente, y José Espinoza y Rodrigo Cuadra, Asesores de la Dirección de Presupues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especialmente invitados los señores Gonzalo Duarte, Mauricio Soto, Sergio Núñez y Víctor Maldonado, Presidente, Vicepresidente, Asesor Jurídico y Secretario Ejecutivo de la Asociación Chilena de Municipalidades, respectivamente; Cristián Labbé y Felipe Bernstein, Alcalde y Asesor Municipal de la Municipalidad de Providencia,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os son los propósitos principales de la iniciativa: el primero, consiste en incrementar los ingresos de los municipios mediante la modificación de la Ley de Rentas Municipales y de la Ley del Impuesto Territorial y, el segundo, propender a una mayor equidad en la distribución de los recursos del Fondo Común Municip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Otro de los objetivos relevantes del proyecto es sentar las bases de una nueva institucionalidad para el sector municipal respecto al tratamiento de los residuos sólidos, lo cual se inserta en la función privativa del municipio relativo al aseo y ornato de la comun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exposición general del proyecto que efectuó el señor Marcelo Schilling, </w:t>
      </w:r>
      <w:r>
        <w:rPr>
          <w:rFonts w:eastAsia="Arial" w:cs="Arial" w:ascii="Arial" w:hAnsi="Arial"/>
          <w:b/>
          <w:bCs/>
          <w:sz w:val="24"/>
          <w:szCs w:val="24"/>
        </w:rPr>
        <w:t>Subsecretario de Desarrollo Regional y Administrativo de la época</w:t>
      </w:r>
      <w:r>
        <w:rPr>
          <w:rFonts w:eastAsia="Arial" w:cs="Arial" w:ascii="Arial" w:hAnsi="Arial"/>
          <w:sz w:val="24"/>
          <w:szCs w:val="24"/>
        </w:rPr>
        <w:t>, en sesión de fecha 16 de noviembre de 1999, se destacaron los siguientes aspectos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el aumento de los ingresos municipales, se hace efectivo el incremento del 1,4 al 1,5% de la tasa aplicable al pago de las contribuciones de las propiedades con destino no habitacional y habitacionales que tengan un avalúo superior a $ 25 millones al 1° de julio de 1995 (equivalentes a 31 millones de pesos actuales, aproximadamente), afectando a un total de 602 mil propiedades. Incremento en la tasa que se encuentra establecido en el artículo 1º transitorio de la ley Nº 17.235, pero que no se ha materializado por estar condicionado a la ejecución del reavalúo de las propiedades. También, se modifica la aplicación del monto exento del impuesto territorial, lo que es deducible de este impuesto para el cálculo de la contribución, suprimiéndose la exención general habitacional de $ 7 millones al 1º de julio de 1995 (equivalente a $ 9 millones 300 mil), respecto de bienes raíces con un avalúo fiscal superior a los mencionados $ 25 millones, manteniendo esta franquicia sólo para los inmuebles que tengan un avalúo inferior a dicho monto. De este modo, dejaría de acogerse a la exención el 3,3% de los predios catastrados susceptibles de pagar el impuesto territorial en el país, porcentaje que equivale a unas 85.000 viviendas. Asimismo, se modifica el “techo” o monto por concepto de patente comercial o industrial que deben pagar las empresas anualmente, incrementándose de 4 mil a 8 mil unidades tributarias mensuales (103 a 206 millones de pesos, a la paridad actu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el rediseño del mecanismo de distribución de los recursos del Fondo Común Municipal, se profundiza por el proyecto el carácter redistributivo de dicho Fondo; se busca lograr una mayor eficiencia en la administración del mismo, eliminando la doble contabilidad; se generan incentivos para la recaudación de ingresos propios por parte de los municipios; se concentra el mecanismo vigente en la equidad, suprimiéndose los objetivos múltiples que caracteriza al actual esquema y creando un fondo de eficiencia en la gestión municipal, se procura no afectar la situación de las comunas más pequeñas, focalizando en ellas la distribución de un mínimo de recursos y se establece un instrumento que permite determinar, con iguales criterios, si un municipio es exclusivamente aportante o receptor del Fondo Común Municip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xplicó también que, de acuerdo a la legislación vigente, todos los municipios deben aportar al Fondo el 60% de los recursos que captan por concepto de impuesto territorial y, a su vez, la redistribución del 35% del Fondo depende de si cada municipio se encuentra por debajo o por sobre el promedio de los ingresos per cápita a nivel nacional, mecanismo que desincentivaría la generación de ingresos prop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ostuvo que la iniciativa en estudio considera el caso especial de las comunas más pequeñas, en las cuales los recursos obtenidos en forma autónoma no permiten el normal desempeño de sus funciones esenciales y, por tal motivo, se establece que el 2% del Fondo debe ser repartido sólo entre los municipios con menos de 5 mil habitantes, lográndose por esta vía mayores grados de equidad. Además, se hizo notar que casi la totalidad de las comunas que se favorecerían con este criterio pertenecen a las regiones extremas de nuestro país, o son comunas de una alta complejidad territori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mencionó que, en conformidad al mecanismo vigente, todos los municipios deben aportar al Fondo un mismo porcentaje de los recursos obtenidos por permisos de circulación e impuesto territorial, independientemente del nivel de ingresos de cada comuna y que, por otra parte, sólo cuatro comunas realizan aportes al Fondo por concepto de patentes. Además, que el aporte efectivo al Fondo no siempre se ordena de acuerdo al principio de equidad, puesto que los criterios para aportar son diferentes de los existentes para recibir recur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ostuló que, considerando lo anterior, se pretende definir un mismo mecanismo para determinar si un municipio debe ser aportante o receptor del Fondo. Así entonces, en el caso de los municipios aportantes, cada uno deberá hacer una contribución al Fondo en un mismo porcentaje de los mayores recursos que tiene, respecto del promedio de la situación nacional, dada su situación de vulnerabilidad específ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ó que, el denominado “índice de ordenamiento” considera, por una parte, los ingresos y, por la otra, la vulnerabilidad comunal. Cada municipio aportante realizará aportes provenientes de la recaudación de: a) el impuesto territorial, b) los permisos de circulación, y c) las patentes comerciales. Adicionalmente, todos los municipios aportantes entregarán el 50% de los recursos recaudados por el impuesto a la transferencia de vehículos usados. Se puso énfasis en que, en todo caso, la tasa de aporte de cada municipio aportante aumentaría al 60% sobre sus ingresos propios, y en algunos casos al 63%. Se planteó que el 93% del Fondo se distribuirá de conformidad al “índice de ordenamiento”, de manera que las municipalidades con mayor vulnerabilidad captarán más recursos de aquél; además del 2% que se reparte por partes iguales entre las comunas de menos de 5 mil habita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uso de relieve que el 5% del Fondo se destinará a atender necesidades de estabilización financiera de los municip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su parte, </w:t>
      </w:r>
      <w:r>
        <w:rPr>
          <w:rFonts w:eastAsia="Arial" w:cs="Arial" w:ascii="Arial" w:hAnsi="Arial"/>
          <w:b/>
          <w:bCs/>
          <w:sz w:val="24"/>
          <w:szCs w:val="24"/>
        </w:rPr>
        <w:t>los representantes de la Asociación Chilena de Municipalidades</w:t>
      </w:r>
      <w:r>
        <w:rPr>
          <w:rFonts w:eastAsia="Arial" w:cs="Arial" w:ascii="Arial" w:hAnsi="Arial"/>
          <w:sz w:val="24"/>
          <w:szCs w:val="24"/>
        </w:rPr>
        <w:t xml:space="preserve"> hicieron presente que las modificaciones a Ley de Rentas Municipales tuvieron su génesis en un acuerdo entre el Gobierno y dicha Asociación, buscando básicamente fortalecer el financiamiento de las municipalidades, mejorar el carácter redistributivo del Fondo Común Municipal y aumentar sus ingre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anifestaron en la Comisión que del análisis del proyecto en trámite les han surgido las siguientes observa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el concepto de ingresos propios permanentes permite que el cálculo de la distribución del FCM no considere algunos ingresos derivados de  concesiones de casino, administración de cementerio, ingresos originados por algunas empresas municipales, particularmente las de agua potable. Tal situación provocaría distorsiones dentro del sistema, las que alteran significativamente la situación de los distintos municip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se debería ampliar el concepto de residuos sólidos no domiciliarios pues, actualmente, los municipios incurren en costos por el retiro de escombros y basuras de las vías públicas que no son recuperados y que generan gastos al sistema municip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lantearon que el proyecto contribuye de manera parcial a mejorar la situación del financiamiento municipal, lo que haría indispensable complementarlo en dos aspectos que son parte del acuerdo con el Gobierno: a) revisar la exención de contribuciones de las propiedades fiscales, estableciéndose un calendario de disminución de exenciones, y b) concordar el aporte fiscal al FCM que hoy día es inexist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calcaron la importancia de que cualquier modificación que se establezca al actual sistema impositivo que afecte a los municipios no signifique disminuir sus actuales ingre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ñalaron que consideran indispensable revisar algunas materias del proyecto, especialmente, las relacionadas con las patentes comerciales de las empresas que se dedican a desarrollar actividades primarias pues, actualmente, por tales actividad no pagan patentes, pero generan importantes impactos a los bienes comunales, específicamente, en lo relativo a la infraestructura vi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se adujo que existen empresas con sus casas matrices en Santiago que realizan la actividad extractiva en regiones a través de sus sucursales y cuando pagan su patente comercial descuentan en relación al número de trabajadores que tienen y, en la práctica, estos trabajadores son mínimos, porque normalmente actúan mediante subcontratos con otras empresas. En consecuencia, las comunas pequeñas con actividades extractivas de consideración no reciben beneficios por la patente comercial de estas empresas que tributan en Santiag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spuesta a consultas puntuales que formularon las señoras y señores Diputados de la Comisión, el señor Duarte señaló que respecto al proyecto de la ley de casinos la Asociación que representa ha solicitado el retiro de esta iniciativa del trámite legislativo, pues consideran inconveniente que los recursos que significa una política de expansión de juegos en el país no sean percibidos por el sistema de financiamiento municip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al IVA, vislumbran un contrasentido en que los municipios contribuyan al financiamiento del Gobierno Central, sin que éste contribuya al financiamiento de los municipios mediante el impuesto territorial de sus propiedades. Afirmaron ser partidarios de que se les devuelva el IVA a los municipios, de la progresiva aplicación del impuesto territorial a la propiedad pública y del establecimiento del impuesto territorial a la segunda propiedad del contribuyente, cuando tenga el carácter de DFL 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eguraron que los planteamientos de la Asociación referidos al Fondo Común Municipal (FCM) implican estabilizar los ingresos, con lo cual, los ingresos del 10% de los municipios más pobres crecerían en 25% y los municipios más ricos sólo lo harían en 3%, creciendo el promedio del sistema municipal en 8%.</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manifestaron de acuerdo con que las parcelas de agrado sean gravadas por un impuesto a la plusvalía; así como, con que se dote a las municipalidades de una facultad para invertir en sitios eriazos o abandonados existentes dentro de su comun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al fondo de estabilización financiera, el señor Duarte precisó que es un instrumento para intentar evitar que los cambios en el coeficiente de distribución del FCM provoquen caídas en los presupuestos municipales de un año para otro, pero que no implica un salvavidas para una mala gestión municipal o para la irresponsabilidad financie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uso que terminar con la exención de las contribuciones a las propiedades fiscales significaría $ 80.000 millones, aproximadamente, de mayor recaudación para las municipalidad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a la propuesta de que todos los recursos originados por los permisos de circulación vayan al FCM, expresó que es un tema en torno al cual no hay un consenso en la Asociación que represent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rPr>
        <w:tab/>
      </w:r>
      <w:r>
        <w:rPr>
          <w:rFonts w:eastAsia="Arial" w:cs="Arial" w:ascii="Arial" w:hAnsi="Arial"/>
          <w:sz w:val="24"/>
          <w:szCs w:val="24"/>
        </w:rPr>
        <w:t xml:space="preserve">Con fecha 9 de mayo de 2000, concurrió a la Comisión del señor Francisco Vidal, </w:t>
      </w:r>
      <w:r>
        <w:rPr>
          <w:rFonts w:eastAsia="Arial" w:cs="Arial" w:ascii="Arial" w:hAnsi="Arial"/>
          <w:b/>
          <w:bCs/>
          <w:sz w:val="24"/>
          <w:szCs w:val="24"/>
        </w:rPr>
        <w:t>Subsecretario de Desarrollo Regional y Administrativo,</w:t>
      </w:r>
      <w:r>
        <w:rPr>
          <w:rFonts w:eastAsia="Arial" w:cs="Arial" w:ascii="Arial" w:hAnsi="Arial"/>
          <w:sz w:val="24"/>
          <w:szCs w:val="24"/>
        </w:rPr>
        <w:t xml:space="preserve"> quien manifestó la voluntad política del nuevo Gobierno de modificar el proyecto original, retirando los aspectos relacionados con el aumento de la tasa del impuesto territorial y la eliminación del monto exento de las contribuciones, ya que se aplicaría el reavalúo a partir del 1° de enero del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su parte, </w:t>
      </w:r>
      <w:r>
        <w:rPr>
          <w:rFonts w:eastAsia="Arial" w:cs="Arial" w:ascii="Arial" w:hAnsi="Arial"/>
          <w:b/>
          <w:bCs/>
          <w:sz w:val="24"/>
          <w:szCs w:val="24"/>
        </w:rPr>
        <w:t>los Diputados de la Comisión</w:t>
      </w:r>
      <w:r>
        <w:rPr>
          <w:rFonts w:eastAsia="Arial" w:cs="Arial" w:ascii="Arial" w:hAnsi="Arial"/>
          <w:sz w:val="24"/>
          <w:szCs w:val="24"/>
        </w:rPr>
        <w:t xml:space="preserve"> formularon diversas proposiciones para perfeccionar la iniciativa en orden a desincentivar la existencia de terrenos eriazos y de casas abandonadas; excluir de los beneficios del DFL 2 a la segunda vivienda; considerar la plusvalía de las propiedades por mejoramiento urbano; gravar a las parcelas de agrado de manera diferente a la actual; distribuir de manera distinta los ingresos por permisos de circulación y patentes comerciales, y modificar el régimen de exenciones. Además, se puso en duda la factibilidad de aplicar el reavalúo en un año electo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 fecha 1 de agosto de 2000, el Ejecutivo ingresó a trámite legislativo nueve indicaciones que recogen en parte el debate y las proposiciones formuladas en la Comisión para perfeccionar la iniciativa, las que fueron explicadas por el señor Francisco Vidal. En resumen precisó qu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Se posterga el rediseño del Fondo Común Municipal contemplado en el proyecto original, manteniéndose la distribución actualmente vigente conforme al inciso segundo del artículo 38 de la Ley de Rentas Municipales, es decir, 90% de equidad 5% de eficiencia y 5% de emerg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Se suprimen las modificaciones introducidas al impuesto territorial, específicamente, la supresión del monto exento y el incremento de la tasa del mismo de 1,4 al 1,5 por ci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Se mantiene el incremento del tope de las patentes municipales anuales de 4.000 a 8.000 unidades tributarias mensu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 Se incorporan nuevo flujos de recursos al FCM.</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laró que estas indicaciones deben ser entendidas en la lógica actual de la estructura del FCM.</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licó además, que las indicaciones consisten específicamente e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Aumentar a 75% el aporte al FCM por concepto de permisos de circulación. Mencionó que actualmente está destinado el 50% para la comuna y el otro 50% para el FCM, por lo cual los municipios percibirán como ingresos propios sólo el 25% de la recaudación por este concepto. Agregó que la propuesta de destinar la totalidad de los recursos recaudados por este derecho al FCM, se desechó por el Gobierno, pues conlleva un desincentivo a la recaudación municipal. Reiteró que se mantiene la lógica redistributiva del FCM con el aumento mencionado, considerándose que las municipalidades de Santiago, Providencia, Las Condes y Vitacura capturan aproximadamente el 40% del total recaudado por concepto de permisos de circul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Incrementar de 60% a 65% el aporte al FCM por impuesto territorial, por parte de los municipios de Santiago, Las Condes, Vitacura y Providencia, mientras el resto de las municipalidades continúan aportando 6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3) A los municipios aportantes al FCM por concepto de patentes comerciales, que son los mismos 4, se les considerará la tasa máxima legal para efectos de calcular el aporte al FCM, independiente de la tasa efectiva que hayan fijado.</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Señaló que para aminorar el impacto de esta reforma se incorpora una disposición transitoria que hace aplicable esta enmienda a partir del año 200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4) Facultar a la Tesorería General de la República para que las deudas por los aportes que deben efectuar las municipalidades al FCM sean descontadas de los montos que les corresponda percibir a éstas por recaudación del impuesto territorial o por su participación en el mencionado Fondo mediante la celebración de convenios, sin embargo dicha deuda no podrá exceder de dos años.</w:t>
      </w:r>
    </w:p>
    <w:p>
      <w:pPr>
        <w:pStyle w:val="BodyText2"/>
        <w:rPr/>
      </w:pPr>
      <w:r>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5) Se faculta a los municipios para condonar, por una sola vez, el 25% de las deudas por derechos municipales devengados hasta el 31 de diciembre de 1999, incluidas las multas e intereses devengadas a la misma fecha. Agregó que tal atribución sólo podrá ejercerse a partir del año 2001 y por seis meses, siempre que las cantidades adeudadas, luego de efectuado el referido descuento, se paguen al contado por el deudor moros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6) Se establece un mecanismo de estabilización financiera que se traduce en una compensación para los municipios que, por aplicación de esta iniciativa, vean reducidos sus ingresos propios permanentes. Agregó que tal compensación se practicará hasta que estos municipios alcancen el nivel de ingresos propios que presentaban previo a la aplicación de este proyecto. Aseguró que tal compensación se efectuará con cargo al 5% del FCM correspondiente a emerg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rofundizó en que esta iniciativa básicamente innova en dos mecanismo redistribuidos, que son: a) los permisos de circulación, y b) el incremento de 60 al 65% en el porcentaje de aporte al FCM por los municipios de Santiago, Las Condes, Vitacura y Providencia por concepto de impuesto territori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stuvo que de las 342 comunas del país, con este proyecto, 300 aumentan sus ingresos y 42 se estabiliza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sesión de fecha 3 de octubre de 2000, los representantes de la </w:t>
      </w:r>
      <w:r>
        <w:rPr>
          <w:rFonts w:eastAsia="Arial" w:cs="Arial" w:ascii="Arial" w:hAnsi="Arial"/>
          <w:b/>
          <w:bCs/>
          <w:sz w:val="24"/>
          <w:szCs w:val="24"/>
        </w:rPr>
        <w:t>Asociación de Municipalidades</w:t>
      </w:r>
      <w:r>
        <w:rPr>
          <w:rFonts w:eastAsia="Arial" w:cs="Arial" w:ascii="Arial" w:hAnsi="Arial"/>
          <w:sz w:val="24"/>
          <w:szCs w:val="24"/>
        </w:rPr>
        <w:t xml:space="preserve"> manifestaron que el proyecto en informe constituye para la ACHM un paso insuficiente en materia de financiamiento municipal, ya que el Ejecutivo redujo considerablemente el aumento de recursos para el sistema municipal al eliminar la reducción de exenciones al impuesto territorial. Además, plantearon que el incremento del aporte al Fondo Común Municipal por concepto de permisos de circulación no cuenta con el respaldo unánime de la referida Asoci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su parte, en la exposición de los señores Cristián Labbé, </w:t>
      </w:r>
      <w:r>
        <w:rPr>
          <w:rFonts w:eastAsia="Arial" w:cs="Arial" w:ascii="Arial" w:hAnsi="Arial"/>
          <w:b/>
          <w:bCs/>
          <w:sz w:val="24"/>
          <w:szCs w:val="24"/>
        </w:rPr>
        <w:t>Alcalde de Providencia</w:t>
      </w:r>
      <w:r>
        <w:rPr>
          <w:rFonts w:eastAsia="Arial" w:cs="Arial" w:ascii="Arial" w:hAnsi="Arial"/>
          <w:sz w:val="24"/>
          <w:szCs w:val="24"/>
        </w:rPr>
        <w:t xml:space="preserve"> y Felipe Bernstein a la Comisión, se hicieron presente diversas imperfecciones del proyecto que agudizarían el centralismo a nivel municipal, disminuyendo el ingreso en 96 municipalidades que deberán ser compensadas con recursos del FCM y sin que se aprecie un aporte efectivo de recursos al sistema municipal. Respecto a que lo recaudado por concepto de partes ingrese al Fondo Común Municipal, no lo consideran conveniente, sin tener mayores estudios sobre sus verdaderos efec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con fecha 18 de mayo de 1999, señala que la iniciativa generará mayores ingresos a los municipios por $ 36.907 millones, según el siguiente desglos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b/>
        <w:tab/>
        <w:t>Millones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Aumento tasa Impuesto Territorial de 1,4 a 1,5%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número 1) del artículo 3°)                                                               13.289</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Eliminación monto exento Impuesto Territori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número 2 del artículo 3°)                                                                  5.32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Aumento tope Patentes Comerciales de 4.00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 8.000 UTM (número 5) del artículo 2°)                                         18.296</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su parte, se establece que las modificaciones legales propuestas no significarán un mayor gasto fisc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Con fecha 3 de octubre de 2000, se presentó un nuevo </w:t>
      </w:r>
      <w:r>
        <w:rPr>
          <w:rFonts w:eastAsia="Arial" w:cs="Arial" w:ascii="Arial" w:hAnsi="Arial"/>
          <w:b/>
          <w:bCs/>
          <w:sz w:val="24"/>
          <w:szCs w:val="24"/>
        </w:rPr>
        <w:t xml:space="preserve">informe financiero </w:t>
      </w:r>
      <w:r>
        <w:rPr>
          <w:rFonts w:eastAsia="Arial" w:cs="Arial" w:ascii="Arial" w:hAnsi="Arial"/>
          <w:sz w:val="24"/>
          <w:szCs w:val="24"/>
        </w:rPr>
        <w:t xml:space="preserve">en relación con las indicaciones del Ejecutivo, en el que se estiman mayores ingresos municipales por </w:t>
      </w:r>
      <w:r>
        <w:rPr>
          <w:rFonts w:eastAsia="Arial" w:cs="Arial" w:ascii="Arial" w:hAnsi="Arial"/>
          <w:b/>
          <w:bCs/>
          <w:sz w:val="24"/>
          <w:szCs w:val="24"/>
        </w:rPr>
        <w:t>19.742 millones de pesos</w:t>
      </w:r>
      <w:r>
        <w:rPr>
          <w:rFonts w:eastAsia="Arial" w:cs="Arial" w:ascii="Arial" w:hAnsi="Arial"/>
          <w:sz w:val="24"/>
          <w:szCs w:val="24"/>
        </w:rPr>
        <w:t>, derivados del incremento del tope de las patentes comerciales de 4.000 a 8.000 UTM (artículo 2°, número 5).</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Gobierno Interior, Regionalización, Planificación y Desarrollo Social dispuso en su informe que esta Comisión tomara conocimiento de todos los artículos aprobados por el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introducen diversas modificaciones a la ley N° 18.695, Orgánica Constitucional de Municipalidad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reemplazan los incisos segundo y tercero del artículo 12 que consagra la autonomía municipal para la administración de sus finanzas, estableciendo que para garantizar el cumplimiento de los fines de las municipalidades y su adecuado funcionamiento, existirá un mecanismo de redistribución solidaria de los recursos financieros entre las municipalidades, denominado Fondo Común Municip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rPr>
        <w:tab/>
      </w:r>
      <w:r>
        <w:rPr>
          <w:rFonts w:eastAsia="Arial" w:cs="Arial" w:ascii="Arial" w:hAnsi="Arial"/>
          <w:sz w:val="24"/>
          <w:szCs w:val="24"/>
        </w:rPr>
        <w:t>Dicho Fondo se conformará sobre la base del aporte progresivo de aquellas municipalidades que presenten mayores recursos propios, atendiendo también a su grado de vulnerabilidad. Se entenderá la vulnerabilidad comunal como aquellos factores estructurales de las comunas, que afectan su capacidad de generar ingresos y la demanda de bienes y servicios públicos locales. Los municipios con menor capacidad para generar ingresos propios y más vulnerables sólo serán receptores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incorporan los artículos 12 bis A) y 12 bis B), nuev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artículo 12 bis A, se dispone que los recursos que se considerarán para efectos de conformar el Fondo Común Municipal, serán los provenientes del impuesto territorial, del derecho por permiso de circulación de vehículos, de las patentes municipales de los artículos 23 y 32 del Decreto Ley N° 3063, de 1979, sobre rentas municipales, del artículo 140 de la Ley de Alcoholes, Bebidas Alcohólicas y Vinagres, del impuesto por transferencia de vehículos usados y del aporte fiscal.  El reglamento determinará, en los casos que corresponda, la forma en que se recaudarán estos recursos y el procedimiento que se utilizará para incluirlos en 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señala que para los efectos de determinar la calidad de municipio aportante al Fondo Común Municipal, según se dispone en el artículo 12, se aplicará un Índice de Ordenamiento de las comunas, el cual se obtendrá teniendo en cuenta las siguientes variab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La Capacidad de Generación de Ingresos Propios, que corresponderá a la razón entre el promedio del ingreso propio de cada municipalidad en los últimos tres años y el promedio del total de ingresos propios percibidos por todas las municipalidades del país durante el mismo período. Se precisa que, se entenderán como ingresos propios los generados por concepto de permisos de circulación, patentes municipales indicadas en el inciso primero de esta norma, impuesto territorial e impuesto por transferencia de vehículos us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Por Vulnerabilidad Comunal, se entenderán aquellos factores estructurales de las comunas que afectan su capacidad de generar ingresos, utilizando como indicador los predios exentos de impuesto territorial, el tamaño de la población y la pobreza comunal, considerándose las siguientes ponderaciones: 20% con relación a la pobreza relativa de las comunas, medida por el o los indicadores que establezca el reglamento; 30% con relación directa a la población de cada comuna, considerando para su cálculo la población flotante en aquellas comunas señaladas en el decreto supremo respectivo; 50% en proporción directa al número de predios exentos de impuesto territorial de cada comuna, con respecto al número de predios exentos en el país, ponderado según el número de predios exentos de la comuna con relación al total de predios de ést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señala que para el cálculo de esta variable, se considerarán como predios exentos todos aquéllos que estén comprendidos en el monto exento a nivel nacional establecido en la Ley N° 17.235.</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precisa que para cada comuna del país, el Índice de Ordenamiento se calculará por la diferencia entre la Capacidad de Generación de Ingresos y la Vulnerabilidad Comunal, utilizándose, al efecto, sólo cifras oficiales. Para la construcción del Índice resultante, el guarismo final se multiplicará por 10.00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artículo 12 bis B, se establece que sólo aportarán al Fondo las comunas que presenten un Índice de Ordenamiento mayor o igual a la unidad (1), y por los siguientes conceptos: 50% del impuesto de transferencia de vehículos usados; la tasa que resulte de aplicar el 60% de la resta entre la unidad (1) y la razón entre la vulnerabilidad comunal y la capacidad de generar ingresos propios. Esta tasa se aplicará sobre el cien por ciento de la recaudación total del impuesto territorial, de las patentes comerciales y de los permisos de circulación de vehículos motorizados. En el caso de los municipios cuyo Índice sea igual o superior a 200, el porcentaje a aplicar será del 63%.</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señala que para los efectos previstos en el numeral 1), se considerará como mínimo de la venta, salvo prueba en contrario, el precio corriente en plaza, teniendo como mínimo el valor de tasación a que se refiere el artículo 12 de la Ley de Rentas Municipales. También se contempla que el pago del derecho se efectuará en cualesquiera de los bancos e instituciones financieras autorizados para recaudar tributos y que el Servicio de Tesorerías deberá incorporar en el Fondo Común Municipal las cantidades recaudadas por este concepto. Por su parte, los notarios y oficiales civiles que autoricen e inscriban la transferencia respectiva, deberán exigir previamente la acreditación del pago del último permiso de circulación y estarán facultados para emitir el giro correspond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estipula que las normas de distribución del Fondo se regularán en la Ley sobre Rentas Municip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reemplazar el artículo 1° del proyect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rPr>
        <w:t>Artículo 1°.- Introdúcense las siguientes modificaciones al artículo 14 de la Ley N° 18.695, Orgánica Constitucional de Municipalidades, cuyo texto refundido fue fijado por Decreto con Fuerza de Ley N° 2/19.602, de Interior, publicado en el Diario Oficial el 11 de enero de 2000:</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BodyText3"/>
        <w:rPr/>
      </w:pPr>
      <w:r>
        <w:rPr/>
        <w:tab/>
        <w:t>1) Incorpórase, en el número 1 del inciso segundo, a continuación del punto y coma (;), la siguiente oración final: "no obstante, tratándose de las municipalidades de Santiago, Providencia, Las Condes y Vitacura, su aporte por este concepto será de un sesenta y cinco por ciento;".</w:t>
      </w:r>
    </w:p>
    <w:p>
      <w:pPr>
        <w:pStyle w:val="BodyText3"/>
        <w:rPr/>
      </w:pPr>
      <w:r>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rPr>
        <w:tab/>
        <w:t>2) Reemplázase, en el número 2 del mismo inciso segundo, la expresión "cincuenta" por "setenta y cinc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Municipalidades señaladas en el número 1) aumentan su aporte al Fondo Común Municipal del 60% por concepto de impuesto territorial al 65%. Por el número 2), se incrementa el aporte general a dicho Fondo, por concepto de permiso de circulación de vehículos, del 50% al 75%.</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ó en la Comisión, por el señor Subsecretario de Desarrollo Regional que, si bien la indicación estaría modificando el carácter distributivo del mecanismo vigente, no se cambia su estructura origi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a a votación la indicación sustitutiva, se solicitó votación separada, siendo aprobado el numeral 2) por 7 votos a favor y 6 votos en contra, y el resto del artículo por 8 votos a favor, 1 voto en contra y 2 abstenciones.</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introducen diversas modificaciones al decreto ley N° 3.063, de 1979, sobre Rentas Municip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 xml:space="preserve">Por el </w:t>
      </w:r>
      <w:r>
        <w:rPr>
          <w:u w:val="single"/>
        </w:rPr>
        <w:t>número 1)</w:t>
      </w:r>
      <w:r>
        <w:rPr/>
        <w:t>, se sustituye el artículo 6° respecto al cobro por el servicio domiciliario de extracción de basuras, señalándose que el servicio municipal de extracción de residuos sólidos domiciliarios se cobrará a todos los usuarios de la comun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efine para efectos del proyecto como residuos sólidos domiciliarios a las basuras de carácter doméstico generadas en viviendas y en toda otra fuente cuyos residuos presenten composiciones similares a los de las viviend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umeral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reemplaza el artículo 7° relativo al cobro por el servicio domiciliario de aseo, disponiendo que las municipalidades cobrarán una tarifa anual por el servicio domiciliario de aseo por cada vivienda o unidad habitacional, local, oficina, kiosco y sitio eriazo. El alcalde, con acuerdo del concejo municipal, determinará el número de cuotas en que se dividirá dicho cobro, así como las fechas de vencimiento de las mism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señala que cada municipalidad fijará la tarifa sobre la base de un cálculo que considere tanto los costos fijos como los costos variables del servicio y que las condiciones generales mediante las cuales se fijará la tarifa de aseo, se estipularán en el reglamento que al efecto dicte el Ministerio de Economía, Fomento y Reconstrucción, visado por los Ministerios del Interior y Secretaría General de la Presidencia. Se estipula, también, que en forma previa a la publicación del reglamento, se consultará a las Asociaciones de Municipios de carácter nacional existentes en el paí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3"/>
        <w:rPr>
          <w:sz w:val="24"/>
          <w:szCs w:val="24"/>
        </w:rPr>
      </w:pPr>
      <w:r>
        <w:rPr>
          <w:sz w:val="24"/>
          <w:szCs w:val="24"/>
        </w:rPr>
        <w:tab/>
        <w:t>En el inciso tercero, se faculta a las municipalidades para rebajar, a su cargo, una proporción o la totalidad del pago de la tarifa a los usuarios que, en atención a sus condiciones socioeconómicas lo ameriten, basándose para ello en el o los indicadores estipulados en el reglamento. En todo caso, las tarifas que así se definan serán de carácter público, según lo establezca la ordenanza municipal respectiv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sz w:val="24"/>
          <w:szCs w:val="24"/>
        </w:rPr>
        <w:tab/>
        <w:t>En el inciso cuarto, se contempla que el monto real de la tarifa de aseo, calculada en unidades tributarias mensuales al 30 de junio del año anterior a su puesta en vigencia, regirá por un período de tres años. Sin embargo, podrá ser recalculada, conforme a variaciones objetivas en los ítems de costos y según lo establezca el reglamento, antes de finalizar dicho plazo, pero no más de una vez en un lapso de doce meses.</w:t>
      </w:r>
    </w:p>
    <w:p>
      <w:pPr>
        <w:pStyle w:val="Normal"/>
        <w:rPr>
          <w:rFonts w:ascii="Arial" w:hAnsi="Arial" w:eastAsia="Arial" w:cs="Arial"/>
        </w:rPr>
      </w:pPr>
      <w:r>
        <w:rPr>
          <w:rFonts w:eastAsia="Arial" w:cs="Arial" w:ascii="Arial" w:hAnsi="Arial"/>
        </w:rPr>
      </w:r>
    </w:p>
    <w:p>
      <w:pPr>
        <w:pStyle w:val="Normal"/>
        <w:tabs>
          <w:tab w:val="clear" w:pos="226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Alvarado, Alvarez, Dittborn, Galilea, García, don José; Jaramillo; Jocelyn-Holt; Montes; Palma, don Andrés; Prochelle, señora Marina, y Silva, formularon dos indicaciones que modifican el artículo 7°:</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para reemplazar los incisos primero y segundo, por los siguientes:</w:t>
      </w:r>
    </w:p>
    <w:p>
      <w:pPr>
        <w:pStyle w:val="Endnote"/>
        <w:rPr>
          <w:rFonts w:ascii="Arial" w:hAnsi="Arial" w:eastAsia="Arial" w:cs="Arial"/>
          <w:sz w:val="24"/>
          <w:szCs w:val="24"/>
        </w:rPr>
      </w:pPr>
      <w:r>
        <w:rPr>
          <w:rFonts w:eastAsia="Arial" w:cs="Arial" w:ascii="Arial" w:hAnsi="Arial"/>
          <w:sz w:val="24"/>
          <w:szCs w:val="24"/>
        </w:rPr>
      </w:r>
    </w:p>
    <w:p>
      <w:pPr>
        <w:pStyle w:val="Normal"/>
        <w:rPr/>
      </w:pPr>
      <w:r>
        <w:rPr/>
      </w:r>
    </w:p>
    <w:p>
      <w:pPr>
        <w:pStyle w:val="Normal"/>
        <w:tabs>
          <w:tab w:val="clear" w:pos="2268"/>
          <w:tab w:val="left" w:pos="3402" w:leader="none"/>
        </w:tabs>
        <w:spacing w:lineRule="auto" w:line="360"/>
        <w:jc w:val="both"/>
        <w:rPr>
          <w:rFonts w:ascii="Arial" w:hAnsi="Arial" w:eastAsia="Arial" w:cs="Arial"/>
        </w:rPr>
      </w:pPr>
      <w:r>
        <w:rPr>
          <w:rFonts w:eastAsia="Arial" w:cs="Arial" w:ascii="Arial" w:hAnsi="Arial"/>
        </w:rPr>
        <w:tab/>
        <w:t>"Artículo 7°.- Las municipalidades cobrarán una tarifa anual por el servicio domiciliario de aseo por cada vivienda o unidad habitacional, local, oficina, kiosco y sitio eriazo. El alcalde, con acuerdo del concejo municipal, determinará el número de cuotas en que se dividirá dicho cobro, así como las fechas de vencimiento de las misma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uto" w:line="360"/>
        <w:jc w:val="both"/>
        <w:rPr/>
      </w:pPr>
      <w:r>
        <w:rPr/>
        <w:tab/>
      </w:r>
      <w:r>
        <w:rPr>
          <w:rFonts w:eastAsia="Arial" w:cs="Arial" w:ascii="Arial" w:hAnsi="Arial"/>
        </w:rPr>
        <w:t>Cada municipalidad fijará la tarifa sobre la base de un cálculo que considere tanto los costos fijos como los costos variables del servicio. Las condiciones generales mediante las cuales se fijará la tarifa de aseo, se estipularán en el reglamento que al efecto dicte el Ministerio de Economía, Fomento y Reconstrucción, visado por los Ministerios del Interior y Secretaría General de la Presidencia. En forma previa a la publicación del reglamento, se consultará a las Asociaciones de Municipios de carácter nacional existentes en el país.</w:t>
      </w:r>
    </w:p>
    <w:p>
      <w:pPr>
        <w:pStyle w:val="Normal"/>
        <w:rPr>
          <w:rFonts w:ascii="Arial" w:hAnsi="Arial" w:eastAsia="Arial" w:cs="Arial"/>
        </w:rPr>
      </w:pPr>
      <w:r>
        <w:rPr>
          <w:rFonts w:eastAsia="Arial" w:cs="Arial" w:ascii="Arial" w:hAnsi="Arial"/>
        </w:rPr>
      </w:r>
    </w:p>
    <w:p>
      <w:pPr>
        <w:pStyle w:val="Normal"/>
        <w:tabs>
          <w:tab w:val="clear" w:pos="2268"/>
          <w:tab w:val="left" w:pos="3402" w:leader="none"/>
        </w:tabs>
        <w:spacing w:lineRule="auto" w:line="360"/>
        <w:jc w:val="both"/>
        <w:rPr/>
      </w:pPr>
      <w:r>
        <w:rPr/>
        <w:tab/>
      </w:r>
      <w:r>
        <w:rPr>
          <w:rFonts w:eastAsia="Arial" w:cs="Arial" w:ascii="Arial" w:hAnsi="Arial"/>
        </w:rPr>
        <w:t>Las municipalidades podrán rebajar, a su cargo, una proporción o la totalidad del pago de la tarifa a los usuarios que, en atención a sus condiciones socioeconómicas lo ameriten, basándose para ello en el o los indicadores estipulados en el reglamento. En todo caso, las tarifas que así se definan serán de carácter público, según lo establezca la ordenanza municipal respectiva.</w:t>
      </w:r>
    </w:p>
    <w:p>
      <w:pPr>
        <w:pStyle w:val="Normal"/>
        <w:rPr>
          <w:rFonts w:ascii="Arial" w:hAnsi="Arial" w:eastAsia="Arial" w:cs="Arial"/>
        </w:rPr>
      </w:pPr>
      <w:r>
        <w:rPr>
          <w:rFonts w:eastAsia="Arial" w:cs="Arial" w:ascii="Arial" w:hAnsi="Arial"/>
        </w:rPr>
      </w:r>
    </w:p>
    <w:p>
      <w:pPr>
        <w:pStyle w:val="Normal"/>
        <w:tabs>
          <w:tab w:val="clear" w:pos="2268"/>
          <w:tab w:val="left" w:pos="3402" w:leader="none"/>
        </w:tabs>
        <w:spacing w:lineRule="auto" w:line="360"/>
        <w:jc w:val="both"/>
        <w:rPr/>
      </w:pPr>
      <w:r>
        <w:rPr/>
        <w:tab/>
      </w:r>
      <w:r>
        <w:rPr>
          <w:rFonts w:eastAsia="Arial" w:cs="Arial" w:ascii="Arial" w:hAnsi="Arial"/>
        </w:rPr>
        <w:t>Con todo, quedarán exentos automáticamente de dicho pago aquellos usuarios cuya vivienda o unidad habitacional a la que se otorga el servicio, tenga un avalúo fiscal igual o inferior a 25 unidades tributarias mensuales.".</w:t>
      </w:r>
    </w:p>
    <w:p>
      <w:pPr>
        <w:pStyle w:val="Normal"/>
        <w:tabs>
          <w:tab w:val="clear" w:pos="2268"/>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para reemplazar el inciso final por el siguient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uto" w:line="360"/>
        <w:jc w:val="both"/>
        <w:rPr/>
      </w:pPr>
      <w:r>
        <w:rPr/>
        <w:tab/>
      </w:r>
      <w:r>
        <w:rPr>
          <w:rFonts w:eastAsia="Arial" w:cs="Arial" w:ascii="Arial" w:hAnsi="Arial"/>
        </w:rPr>
        <w:t>"El monto real de la tarifa de aseo, calculada en unidades tributarias mensuales al 30 de junio del año anterior a su puesta en vigencia, regirá por un período de tres años. Sin embargo, podrá ser recalculada, conforme a variaciones objetivas en los ítems de costos y según lo establezca el reglamento, antes de finalizar dicho plazo, pero no más de una vez en un lapso de doce meses.".</w:t>
      </w:r>
    </w:p>
    <w:p>
      <w:pPr>
        <w:pStyle w:val="Normal"/>
        <w:rPr>
          <w:rFonts w:ascii="Arial" w:hAnsi="Arial" w:eastAsia="Arial" w:cs="Arial"/>
        </w:rPr>
      </w:pPr>
      <w:r>
        <w:rPr>
          <w:rFonts w:eastAsia="Arial" w:cs="Arial" w:ascii="Arial" w:hAnsi="Arial"/>
        </w:rPr>
      </w:r>
    </w:p>
    <w:p>
      <w:pPr>
        <w:pStyle w:val="Normal"/>
        <w:tabs>
          <w:tab w:val="clear" w:pos="2268"/>
          <w:tab w:val="left" w:pos="3402" w:leader="none"/>
        </w:tabs>
        <w:spacing w:lineRule="auto" w:line="360"/>
        <w:jc w:val="both"/>
        <w:rPr/>
      </w:pPr>
      <w:r>
        <w:rPr/>
        <w:tab/>
      </w:r>
      <w:r>
        <w:rPr>
          <w:rFonts w:eastAsia="Arial" w:cs="Arial" w:ascii="Arial" w:hAnsi="Arial"/>
          <w:i/>
          <w:iCs/>
          <w:sz w:val="24"/>
          <w:szCs w:val="24"/>
        </w:rPr>
        <w:t>Puestas en votación las indicaciones precedentes fueron aprobadas por unanimidad.</w:t>
      </w:r>
    </w:p>
    <w:p>
      <w:pPr>
        <w:pStyle w:val="Normal"/>
        <w:tabs>
          <w:tab w:val="clear" w:pos="2268"/>
          <w:tab w:val="left" w:pos="3402"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w:t>
      </w:r>
      <w:r>
        <w:rPr>
          <w:rFonts w:eastAsia="Arial" w:cs="Arial" w:ascii="Arial" w:hAnsi="Arial"/>
          <w:sz w:val="24"/>
          <w:szCs w:val="24"/>
        </w:rPr>
        <w:t>), se reemplaza el artículo 8° que se refiere a los diferentes tipos de extracciones de desperdicios, según los volúmenes diarios y los correspondientes derechos municipales por cobrar, estableciendo que las tarifas a que se refiere el artículo anterior, corresponden a las extracciones usuales y ordinarias de residuos sólidos domiciliarios y entiende por extracción usual u ordinaria, la que no sobrepasa un volumen de sesenta litros de residuos sólidos domiciliarios de promedio diario.</w:t>
      </w:r>
    </w:p>
    <w:p>
      <w:pPr>
        <w:pStyle w:val="Normal"/>
        <w:tabs>
          <w:tab w:val="clear" w:pos="226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inciso segundo, se dispone que para los servicios en que la extracción de residuos sólidos domiciliarios exceda el volumen señalado en el inciso anterior y para otras clases de extracciones de residuos que no se encuentren comprendidas en la definición señalada en el artículo 6°, las municipalidades fijarán el monto especial de los derechos por cobrar, cuando sean éstas quienes provean el servicio. La vigencia de estas tarifas se sujetará también al plazo y condiciones señalados en el inciso final del artículo anterior.</w:t>
      </w:r>
    </w:p>
    <w:p>
      <w:pPr>
        <w:pStyle w:val="Normal"/>
        <w:tabs>
          <w:tab w:val="clear" w:pos="226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inciso tercero, se preceptúa que, en todo caso, las personas naturales o jurídicas que se encuentren en la situación prevista en el inciso anterior, podrán optar por contratar con terceros los servicios de extracción y transporte de sus residuos sólidos, en conformidad con las reglamentaciones sanitarias y ambientales, y las ordenanzas municipales. En éstas deberá incluirse la obligatoriedad de presentar a la municipalidad respectiva un contrato privado, autorizado ante notario, para la disposición final de los residuos.</w:t>
      </w:r>
    </w:p>
    <w:p>
      <w:pPr>
        <w:pStyle w:val="Normal"/>
        <w:tabs>
          <w:tab w:val="clear" w:pos="226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Alvarado, Alvarez, Dittborn, Galilea, García, don José; Jaramillo; Jocelyn-Holt; Montes; Palma, don Andrés; Prochelle, señora Marina, y Silva, formularon una indicación para modificar el inciso tercero propuesto, de la manera siguiente:</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xml:space="preserve">- para agregar entre las palabras "optar" y "por" la frase </w:t>
      </w:r>
      <w:r>
        <w:rPr>
          <w:rFonts w:eastAsia="Arial" w:cs="Arial" w:ascii="Arial" w:hAnsi="Arial"/>
        </w:rPr>
        <w:t>"por ejecutar por si mismas 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uto" w:line="360"/>
        <w:jc w:val="both"/>
        <w:rPr/>
      </w:pPr>
      <w:r>
        <w:rPr>
          <w:rFonts w:eastAsia="Arial" w:cs="Arial" w:ascii="Arial" w:hAnsi="Arial"/>
          <w:sz w:val="24"/>
          <w:szCs w:val="24"/>
        </w:rPr>
        <w:tab/>
        <w:t xml:space="preserve">- para agregar entre las palabras "respectiva" y "un" la frase </w:t>
      </w:r>
      <w:r>
        <w:rPr>
          <w:rFonts w:eastAsia="Arial" w:cs="Arial" w:ascii="Arial" w:hAnsi="Arial"/>
        </w:rPr>
        <w:t>"una declaración, en caso de efectuarlos por si mismas o</w:t>
      </w:r>
      <w:r>
        <w:rPr>
          <w:rFonts w:eastAsia="Arial" w:cs="Arial" w:ascii="Arial" w:hAnsi="Arial"/>
          <w:sz w:val="24"/>
          <w:szCs w:val="24"/>
        </w:rPr>
        <w:t>", y</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uto" w:line="360"/>
        <w:rPr>
          <w:rFonts w:ascii="Arial" w:hAnsi="Arial" w:eastAsia="Arial" w:cs="Arial"/>
          <w:sz w:val="24"/>
          <w:szCs w:val="24"/>
        </w:rPr>
      </w:pPr>
      <w:r>
        <w:rPr>
          <w:rFonts w:eastAsia="Arial" w:cs="Arial" w:ascii="Arial" w:hAnsi="Arial"/>
          <w:sz w:val="24"/>
          <w:szCs w:val="24"/>
        </w:rPr>
        <w:tab/>
        <w:t>- para suprimir el vocablo "priv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rPr>
        <w:tab/>
      </w:r>
      <w:r>
        <w:rPr>
          <w:rFonts w:eastAsia="Arial" w:cs="Arial" w:ascii="Arial" w:hAnsi="Arial"/>
          <w:i/>
          <w:iCs/>
          <w:sz w:val="24"/>
          <w:szCs w:val="24"/>
        </w:rPr>
        <w:t>Puesto en votación el numeral 3)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rPr>
        <w:tab/>
      </w:r>
      <w:r>
        <w:rPr>
          <w:rFonts w:eastAsia="Arial" w:cs="Arial" w:ascii="Arial" w:hAnsi="Arial"/>
          <w:sz w:val="24"/>
          <w:szCs w:val="24"/>
        </w:rPr>
        <w:t xml:space="preserve">Por el </w:t>
      </w:r>
      <w:r>
        <w:rPr>
          <w:rFonts w:eastAsia="Arial" w:cs="Arial" w:ascii="Arial" w:hAnsi="Arial"/>
          <w:sz w:val="24"/>
          <w:szCs w:val="24"/>
          <w:u w:val="single"/>
        </w:rPr>
        <w:t>número 4)</w:t>
      </w:r>
      <w:r>
        <w:rPr>
          <w:rFonts w:eastAsia="Arial" w:cs="Arial" w:ascii="Arial" w:hAnsi="Arial"/>
          <w:sz w:val="24"/>
          <w:szCs w:val="24"/>
        </w:rPr>
        <w:t>, se modifica el artículo 9° que contempla las modalidades de cobro de los derechos de ase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a)</w:t>
      </w:r>
      <w:r>
        <w:rPr>
          <w:rFonts w:eastAsia="Arial" w:cs="Arial" w:ascii="Arial" w:hAnsi="Arial"/>
          <w:sz w:val="24"/>
          <w:szCs w:val="24"/>
        </w:rPr>
        <w:t>, se sustituyen los incisos cuarto y quinto. Por el cuarto, se dispone que la municipalidad cobrará directamente la tarifa de aseo que corresponda a los propietarios de los establecimientos y negocios en general, gravados con patentes a que se refiere el artículo 23, en conformidad a lo establecido en el artículo 8°, incisos primero y segundo, la que deberá enterarse conjuntamente con la respectiva patente. Por el quinto, se establece que respecto de un mismo usuario, la municipalidad deberá optar, para efectuar el cobro del derecho de aseo, sólo por uno de los conceptos autorizados por esta ley.</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incorpora un inciso final, que señala que, en todo caso, habiéndose determinado a los usuarios del servicio afectos al pago de la tarifa de aseo, las autoridades municipales velarán por el cumplimiento diligente de su cobranz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5)</w:t>
      </w:r>
      <w:r>
        <w:rPr>
          <w:rFonts w:eastAsia="Arial" w:cs="Arial" w:ascii="Arial" w:hAnsi="Arial"/>
          <w:sz w:val="24"/>
          <w:szCs w:val="24"/>
        </w:rPr>
        <w:t>, se sustituye en el inciso segundo del artículo 24, que establece los rangos de la patente comercial, la expresión "cuatro" por "ocho", dejándose el nivel superior en ocho mil unidades tributarias mensu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7 votos a favor, 2 votos en contra y 3 abstenciones.</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6)</w:t>
      </w:r>
      <w:r>
        <w:rPr>
          <w:rFonts w:eastAsia="Arial" w:cs="Arial" w:ascii="Arial" w:hAnsi="Arial"/>
          <w:sz w:val="24"/>
          <w:szCs w:val="24"/>
        </w:rPr>
        <w:t>, se reemplazan los Títulos V y VI sobre el Aporte Fiscal y la participación municipal en el impuesto territorial y del Fondo Común Municipal,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ítulo V</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l Fondo Común Municip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35.- El Fondo Común Municipal se distribuirá sobre la base de la siguiente fórmu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El noventa y tres por ciento del Fondo se distribuirá sólo entre los municipios que presenten un Índice de Ordenamiento menor o igual a -1, y de manera proporcional a dicho Índic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coeficiente de distribución correspondiente a cada comuna receptora de esta parte del Fondo, será el valor absoluto de la división entre el Índice de Ordenamiento de la comuna y la suma de todos los Indices de Ordenamiento de las comunas receptoras de dicho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El dos por ciento del Fondo se distribuirá por partes iguales entre las comunas con menos de 5.000 habitantes para los efectos de consolidar un rango mínimo de operación de tales municipios. Para el cálculo del número de habitantes por comuna, se considerarán las cifras ofici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El cinco por ciento del Fondo se distribuirá entre aquellas comunas que presenten requerimientos de estabilización financiera de acuerdo a los criterios y normas establecidos en el reglamento respectivo. El cálculo de dichos requerimientos se hará anualmente mediante decreto supremo del Ministerio del Interior. De resultar el total de dichos requerimientos inferiores al 5% del Fondo, el remanente acrecerá al 93% establecido en el punto 1) del presente artícul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ediante decreto supremo, expedido a través del Ministerio del Interior, se determinará cada tres años el Índice de Ordenamiento, las tasas de aporte al Fondo Común Municipal, los coeficientes de distribución del 93% del Fondo y las comunas beneficiarias del 2%. En el mismo decreto, se establecerán las ponderaciones para determinar el número de habitantes que corresponda asignar a las comunas por población flota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36.- El aporte fiscal al Fondo Común Municipal se determinará anualmente como una suma global en la Ley de Presupuestos del Sector Públic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reemplazar el numeral 6),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rPr>
        <w:t>6) Introdúcese, en el inciso segundo del artículo 24, después del punto aparte (.), que pasa a ser punto seguido (.), la siguiente oración final: "Sin perjuicio del ejercicio de la facultad municipal, se considerará la tasa máxima legal para efectos de calcular el aporte al Fondo Común Municipal, que corresponda realizar a las municipalidades aportantes a dicho Fondo por concepto de las patentes a que se refiere el artículo precedente.".</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actual inciso segundo del artículo 24 dispone que el valor por doce meses de la patente será de un monto equivalente entre el dos y medio por mil y el cinco por mil del capital propio de cada contribuyente, con los límites que seña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debate de la Comisión se hizo presente que la norma propuesta regiría sólo para las cuatro municipalidades a que se refiere el numeral 1) del artículo 1° de la indicación del Ejecu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uso en duda por el Diputado señor Dittborn que el mecanismo continúe siendo eficiente para que los municipios puedan atraer invers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ó, sin embargo, que la norma continuará vigente con carácter amplio, con la salvedad de que aquellas municipalidades que reduzcan la patente para incentivar la inversión en sus comunas tendrán que efectuar el aporte comprometido al FCM de su cargo, para así no perjudicar al resto de los municip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del Ejecutivo fue aprobada por 9 votos a favor y 2 votos en contra.</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incorporar los siguientes </w:t>
      </w:r>
      <w:r>
        <w:rPr>
          <w:rFonts w:eastAsia="Arial" w:cs="Arial" w:ascii="Arial" w:hAnsi="Arial"/>
          <w:sz w:val="24"/>
          <w:szCs w:val="24"/>
          <w:u w:val="single"/>
        </w:rPr>
        <w:t>numerales 7) y 8)</w:t>
      </w:r>
      <w:r>
        <w:rPr>
          <w:rFonts w:eastAsia="Arial" w:cs="Arial" w:ascii="Arial" w:hAnsi="Arial"/>
          <w:sz w:val="24"/>
          <w:szCs w:val="24"/>
        </w:rPr>
        <w:t>, pasando el actual numeral 7) a ser 9):</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7) Reemplázase el inciso tercero del artículo 25, por el sigu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Sobre la base de las declaraciones antes referidas y los criterios establecidos en el reglamento, la municipalidad receptora determinará y comunicará, tanto al contribuyente como a las municipalidades vinculadas, la proporción del capital propio, según el número de trabajadores, que corresponda a cada sucursal, establecimiento o unidad de gestión empresarial. En virtud de tal determinación, las municipalidades en donde funcionen las referidas sucursales, establecimientos o unidades, calcularán y aplicarán el monto de la patente que corresponda pagar a dichas unidades, según la tasa vigente en las respectivas comuna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pPr>
      <w:r>
        <w:rPr>
          <w:rFonts w:eastAsia="Arial" w:cs="Arial" w:ascii="Arial" w:hAnsi="Arial"/>
        </w:rPr>
        <w:tab/>
      </w:r>
      <w:r>
        <w:rPr>
          <w:rFonts w:eastAsia="Arial" w:cs="Arial" w:ascii="Arial" w:hAnsi="Arial"/>
          <w:sz w:val="24"/>
          <w:szCs w:val="24"/>
        </w:rPr>
        <w:t>Respecto a esta indicación los representantes del Ejecutivo explicaron que el perfeccionamiento de la norma tiende a dar mayor autonomía en la materia a la municipalidad donde se encuentra la sucurs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in perjuicio de lo anterior, se estimó en la Comisión que la indicación del Ejecutivo se remite a un solo factor, que es el número de trabajadores, lo cual no es concordante con lo dispuesto en el inciso primero del artículo 25, que permite considerar, a su vez, otros factores que aseguren una distribución equitativ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Los Diputados señores Alvarado, Alvarez, Dittborn, Galilea, García, don José; Jaramillo; Jocelyn-Holt; Montes; Palma, don Andrés; Prochelle, señora Marina, y Silva, formularon una indicación para eliminar las expresiones "</w:t>
      </w:r>
      <w:r>
        <w:rPr>
          <w:rFonts w:eastAsia="Arial" w:cs="Arial" w:ascii="Arial" w:hAnsi="Arial"/>
        </w:rPr>
        <w:t>, según el número de trabajadores,</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umeral 7)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8) Introdúcense al Título VI, las siguientes modificacione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a) Incorpórase, en el inciso segundo del artículo 37, antes del punto final (.), la siguiente oración, precedida de una coma (,): "salvo las municipalidades de Santiago, Providencia, Las Condes y Vitacura, en que el referido ingreso propio será de un treinta y cinco por cient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b) Reemplázase, en el inciso cuarto del artículo 38, la expresión "50%" por "25%".</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c) Incorpórase el siguiente artículo 39 bis, nuev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BodyText3"/>
        <w:rPr/>
      </w:pPr>
      <w:r>
        <w:rPr/>
        <w:tab/>
        <w:t>"Artículo 39 bis.- Las deudas por los aportes que deben efectuar las municipalidades al Fondo Común Municipal, con sus respectivos reajustes e intereses, serán descontadas por la Tesorería General de la República de los montos que a aquéllas les corresponda percibir por recaudación del Impuesto Territorial o por su participación en el señalado Fondo.</w:t>
      </w:r>
    </w:p>
    <w:p>
      <w:pPr>
        <w:pStyle w:val="BodyText3"/>
        <w:rPr/>
      </w:pPr>
      <w:r>
        <w:rPr/>
      </w:r>
    </w:p>
    <w:p>
      <w:pPr>
        <w:pStyle w:val="BodyText3"/>
        <w:rPr>
          <w:sz w:val="24"/>
          <w:szCs w:val="24"/>
        </w:rPr>
      </w:pPr>
      <w:r>
        <w:rPr/>
        <w:tab/>
        <w:t>Para estos efectos, la Tesorería General de la República estará facultada para convenir con los respectivos municipios, las cuotas necesarias para solventar la deuda impaga, en un plazo que, en todo caso, no podrá superar los dos años a partir de la formalización del referido conven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del artículo 37, se señala que constituirá ingreso propio de cada Municipalidad el cuarenta por ciento de dicho impuesto de la comuna respectiv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dicación propuesta tiene por objeto hacer concordante la disposición referida con la modificación al artículo 1° del proyecto que determina un aporte de las señaladas municipalidades al FCM del 65%, por concepto de impuesto territori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letra a) del numeral 8) fue aprobada por 11 votos a favor y una abstención.</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En el inciso cuarto del artículo 38 se consideran ingresos propios permanentes de cada municipalidad, entre otros, el 50% de lo recaudado por permisos de circul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dicación propuesta tiene por objeto hacer concordante la disposición con la modificación al artículo 1° del proyecto, que determina un aporte del 75% de lo recaudado por permisos de circulación de vehículos de cada municipalidad para el FCM.</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letra b) fue aprobada por 7 votos a favor y 5 abstenciones.</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tab/>
        <w:t>Puesta en votación la letra c) fue aprobada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número 7), que pasa a ser </w:t>
      </w:r>
      <w:r>
        <w:rPr>
          <w:rFonts w:eastAsia="Arial" w:cs="Arial" w:ascii="Arial" w:hAnsi="Arial"/>
          <w:sz w:val="24"/>
          <w:szCs w:val="24"/>
          <w:u w:val="single"/>
        </w:rPr>
        <w:t>número 9)</w:t>
      </w:r>
      <w:r>
        <w:rPr>
          <w:rFonts w:eastAsia="Arial" w:cs="Arial" w:ascii="Arial" w:hAnsi="Arial"/>
          <w:sz w:val="24"/>
          <w:szCs w:val="24"/>
        </w:rPr>
        <w:t>, se reemplaza en el N° 5 del artículo 42, que señala entre los otros servicios por los cuales podrán cobrarse derechos los de propaganda que se realice en la vía pública o que sea oída y vista desde la misma, la conjunción copulativa "y" por la conjunción disyuntiva "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El Ejecutivo formuló una indicación formal que corrige un error de referencia, reemplazando el numeral 9),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rPr>
        <w:t>9) Reemplázase, en el primer acápite del número 5 del artículo 41, la conjunción copulativa "y" por la conjunción disyuntiva "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incorporar un </w:t>
      </w:r>
      <w:r>
        <w:rPr>
          <w:rFonts w:eastAsia="Arial" w:cs="Arial" w:ascii="Arial" w:hAnsi="Arial"/>
          <w:sz w:val="24"/>
          <w:szCs w:val="24"/>
          <w:u w:val="single"/>
        </w:rPr>
        <w:t>numeral 10)</w:t>
      </w:r>
      <w:r>
        <w:rPr>
          <w:rFonts w:eastAsia="Arial" w:cs="Arial" w:ascii="Arial" w:hAnsi="Arial"/>
          <w:sz w:val="24"/>
          <w:szCs w:val="24"/>
        </w:rPr>
        <w:t>, del siguiente ten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rPr>
        <w:t>10) Incorpórase en el número 7 del artículo 41, antes del punto aparte (.), la siguiente oración, precedida de una coma (,): "teniendo como mínimo el precio corriente en plaza que determine el Servicio de Impuestos Internos, según lo establecido en la letra a) del artículo 12</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xplicó en la Comisión, por el representante del Servicio de Impuesto Internos, que la indicación resuelve una omisión del texto legal vigente que no indica un precio de venta mínimo como referencia para el cobro de los derechos de transferencia que seña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umeral 10) fue aprobado por 7 votos a favor, 3 votos en contra y una abstención.</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se introducen dos modificaciones al artículo 1° transitorio de la ley N° 17.235, sobre Impuesto Territori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reemplaza en su inciso segundo, que establece la tasa aplicable a los bienes raíces que indica, la expresión "catorce por mil anual" por "quince por mil anu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agrega en su inciso quinto, la siguiente oración final, pasando el actual punto aparte (.) a ser punto seguido (.): "El avalúo exento de $ 7.000.000.-, antes señalado, se aplicará a todas las propiedades con destino habitacional que tuvieren, al 1° de enero de 1995, un avalúo total de hasta $ 25.000.000.-. Este monto se reajustará a contar del 1° de enero de 1995, en la forma indicada en el artículo 9° de esta le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suprimir el artículo 3° del proyecto, lo que responde a la propuesta que al respecto explicó en la Comisión el señor Francisco Vidal y que se consigna en la página 7 de este inform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9 votos a favor y 2 en contra.</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 xml:space="preserve">El Diputado Montes, don Carlos, formuló la siguiente indicación, la cual fue declarada </w:t>
      </w:r>
      <w:r>
        <w:rPr>
          <w:rFonts w:eastAsia="Arial" w:cs="Arial" w:ascii="Arial" w:hAnsi="Arial"/>
          <w:b/>
          <w:bCs/>
          <w:sz w:val="24"/>
          <w:szCs w:val="24"/>
        </w:rPr>
        <w:t>inadmisible</w:t>
      </w:r>
      <w:r>
        <w:rPr>
          <w:rFonts w:eastAsia="Arial" w:cs="Arial" w:ascii="Arial" w:hAnsi="Arial"/>
          <w:sz w:val="24"/>
          <w:szCs w:val="24"/>
        </w:rPr>
        <w:t xml:space="preserve"> por el Presidente de la Comisión por ser de iniciativa exclusiva del Presidente de la Repúbl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rPr>
        <w:t>Artículo 4°.- Las municipalidades estarán facultadas para declarar la calidad de "abandonado" o "eriazo" aquellas viviendas, sitios o inmuebles que, en general, se encuentren permanentemente desatendidos, sea por no tener moradores habituales o por carecer de cuidadores o por falta de cierros o protecciones o por otras circunstancias que manifiesten el abandono de la responsabilidad del titular del domini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Las municipalidades, una vez efectuada dicha declaración y formalizada mediante decreto alcaldicio, podrán destinar recursos del presupuesto municipal para efectuar obras de recuperación y mantención en las referidas propiedades, tales como cierres perimetrales, levantamiento de muros, instalación de alumbrado y arborización.</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El costo final de las obras será de cargo del propietario de la vivienda, sitio o inmueble. La municipalidad comunicará al propietario las obras efectuadas y el costo individual y total de todas ellas; de no ser habido el propietario, bastará como constancia del costo de dichas obras el registro especial que al efecto siempre deberá mantener la dirección de obras de la municipalidad o de la unidad interna que haga sus vece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pPr>
      <w:r>
        <w:rPr>
          <w:rFonts w:eastAsia="Arial" w:cs="Arial" w:ascii="Arial" w:hAnsi="Arial"/>
        </w:rPr>
        <w:tab/>
        <w:t>Las municipalidades gozarán de un crédito especial contra el propietario de tales inmuebles para el reembolso del valor de las obras efectuadas, reembolso que podrá hacerse efectivo en la misma propiedad objeto de las obras, de conformidad con las reglas generales.</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 transitorio</w:t>
      </w:r>
      <w:r>
        <w:rPr>
          <w:rFonts w:eastAsia="Arial" w:cs="Arial" w:ascii="Arial" w:hAnsi="Arial"/>
          <w:sz w:val="24"/>
          <w:szCs w:val="24"/>
        </w:rPr>
        <w:t>, se preceptúa que las deudas existentes a la entrada en vigencia de la presente ley, con sus respectivos reajustes e intereses, por los aportes que deben efectuar las municipalidades al Fondo Común Municipal y que por efecto de la nueva normativa no les corresponda recibir recursos de dicho Fondo, serán descontadas por la Tesorería General de la República de los montos que les correspondan por recaudación del Impuesto Territori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sustituir el artículo 1° transitori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rPr>
        <w:t>Artículo 1°.- Facúltase a las municipalidades, por una sola vez, para condonar en un 25% las deudas por derechos municipales devengados hasta el 31 de diciembre de 1999, incluidas las multas e intereses devengados a la misma fecha.</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pPr>
      <w:r>
        <w:rPr>
          <w:rFonts w:eastAsia="Arial" w:cs="Arial" w:ascii="Arial" w:hAnsi="Arial"/>
        </w:rPr>
        <w:tab/>
        <w:t>La señalada facultad se aplicará a partir del año 2001 y sólo se ejercerá hasta el 30 de junio del mismo año, y siempre que las cantidades adeudadas, luego de efectuado el referido descuento, se paguen al contado por el deudor moroso.</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En la Comisión se debatió la lógica de facultar una condonación del 25% de las deudas por derechos municipales, estimándose insufic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El Ejecutivo formuló una indicación para reemplazar, en el inciso primero del artículo 1° transitorio de la indicación antes transcrita, las expresiones "en un 25%" por "</w:t>
      </w:r>
      <w:r>
        <w:rPr>
          <w:rFonts w:eastAsia="Arial" w:cs="Arial" w:ascii="Arial" w:hAnsi="Arial"/>
        </w:rPr>
        <w:t>el 50% de</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s en votación ambas indicaciones del Ejecutivo al artículo 1° transitorio fueron aprobadas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 transitorio</w:t>
      </w:r>
      <w:r>
        <w:rPr>
          <w:rFonts w:eastAsia="Arial" w:cs="Arial" w:ascii="Arial" w:hAnsi="Arial"/>
          <w:sz w:val="24"/>
          <w:szCs w:val="24"/>
        </w:rPr>
        <w:t>, se dispone que las modificaciones introducidas por el artículo 3° de la presente ley a la Ley N° 17.235, sobre Impuesto Territorial, que se señalan a continuación, entrarán a regir en los plazos que para cada caso se indica. La tasa del quince por mil anual introducida por el numeral 1) del artículo 3°, entrará a regir al año siguiente de publicación de la presente ley, y la modificación introducida por el numeral 2) del artículo 3°, entrará a regir a contar del 1° de julio del año 2.00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sustituir el artículo 2° transitori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Artículo 2°.- La modificación establecida en el numeral 6) del artículo 2° de la presente ley, sólo comenzará a regir a contar del año 2002."</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9 votos a favor y 3 votos en contra.</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introducir el siguiente </w:t>
      </w:r>
      <w:r>
        <w:rPr>
          <w:rFonts w:eastAsia="Arial" w:cs="Arial" w:ascii="Arial" w:hAnsi="Arial"/>
          <w:sz w:val="24"/>
          <w:szCs w:val="24"/>
          <w:u w:val="single"/>
        </w:rPr>
        <w:t>artículo 3° transitorio</w:t>
      </w:r>
      <w:r>
        <w:rPr>
          <w:rFonts w:eastAsia="Arial" w:cs="Arial" w:ascii="Arial" w:hAnsi="Arial"/>
          <w:sz w:val="24"/>
          <w:szCs w:val="24"/>
        </w:rPr>
        <w:t>, pasando el actual artículo 3° a ser artículo 4°:</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Artículo 3°.- Los municipios que, por aplicación de la presente ley, viesen reducidos sus ingresos propios permanentes, serán compensados hasta por la totalidad de dicha reducción en moneda real. La compensación se practicará hasta que estos municipios alcancen el nivel de ingresos propios que presentaban previo a la aplicación de esta ley. La referida compensación se efectuará con cargo al cincuenta por ciento que establece el artículo 38, inciso quinto, N° 2, del Decreto Ley N° 3.063, de 1979.</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Para calcular esta compensación se considerará como ingresos propios permanentes, aquellos ingresos propios establecidos en el citado decreto ley y los recursos provenientes de la participación en el 90% del Fondo Común Municipal que consagra el artículo 38 inciso segundo del mismo decreto ley.</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pPr>
      <w:r>
        <w:rPr>
          <w:rFonts w:eastAsia="Arial" w:cs="Arial" w:ascii="Arial" w:hAnsi="Arial"/>
        </w:rPr>
        <w:tab/>
        <w:t>Mediante decreto supremo, expedido a través del Ministerio del Interior, el que llevará además la firma del Ministro de Hacienda, se reglamentará, en lo demás, la aplicación de este mecanismo de estabilización financiera."</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ubsecretario de Desarrollo Regional hizo hincapié en que la compensación será por todo el período que sea necesario, de manera de evitar que los referidos municipios vean reducidos los ingresos propios permanentes en términos reales, de acuerdo a los montos percibidos antes de la aplicación de la norma propuest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Diputado Palma, don Andrés, formuló una indicación para suprimir el artículo 3° transitorio propuesto por el Ejecutivo, siendo </w:t>
      </w:r>
      <w:r>
        <w:rPr>
          <w:rFonts w:eastAsia="Arial" w:cs="Arial" w:ascii="Arial" w:hAnsi="Arial"/>
          <w:b/>
          <w:bCs/>
          <w:sz w:val="24"/>
          <w:szCs w:val="24"/>
        </w:rPr>
        <w:t>rechazada</w:t>
      </w:r>
      <w:r>
        <w:rPr>
          <w:rFonts w:eastAsia="Arial" w:cs="Arial" w:ascii="Arial" w:hAnsi="Arial"/>
          <w:sz w:val="24"/>
          <w:szCs w:val="24"/>
        </w:rPr>
        <w:t xml:space="preserve"> por 3 votos a favor y 9 votos en cont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del Ejecutivo fue aprobada por 9 votos a favor y 3 votos en contra.</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artículo 3° transitorio, que pasa a ser </w:t>
      </w:r>
      <w:r>
        <w:rPr>
          <w:rFonts w:eastAsia="Arial" w:cs="Arial" w:ascii="Arial" w:hAnsi="Arial"/>
          <w:sz w:val="24"/>
          <w:szCs w:val="24"/>
          <w:u w:val="single"/>
        </w:rPr>
        <w:t>artículo 4° transitorio</w:t>
      </w:r>
      <w:r>
        <w:rPr>
          <w:rFonts w:eastAsia="Arial" w:cs="Arial" w:ascii="Arial" w:hAnsi="Arial"/>
          <w:sz w:val="24"/>
          <w:szCs w:val="24"/>
        </w:rPr>
        <w:t>, se faculta al Presidente de la República para que en el plazo de un año, contado desde la fecha de publicación de la presente ley, mediante uno o más decretos con fuerza de ley del Ministerio del Interior, fije los textos refundidos, coordinados, sistematizados y actualizados que llevarán igual número de ley que los actuales, de los preceptos del Decreto Ley N° 3.063, de 1979, sobre Rentas Municipales y de la Ley N° 18.695, Orgánica Constitucional de Municipalidades, respectivamente. Del mismo modo, pero mediante un decreto con fuerza de ley del Ministerio de Hacienda, se procederá respecto de las normas de la Ley Nº 17.235, Ley sobre Impuesto Territori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han introducido al proyecto modificaciones formales que se recogen en el texto propuesto a continu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rPr>
        <w:t>Artículo 1°.- Introdúcense las siguientes modificaciones al artículo 14 de la ley N° 18.695, Orgánica Constitucional de Municipalidades, cuyo texto refundido fue fijado por decreto con fuerza de ley N° 2/19.602, de Interior, publicado en el Diario Oficial el 11 de enero de 2000:</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BodyText3"/>
        <w:rPr/>
      </w:pPr>
      <w:r>
        <w:rPr/>
        <w:tab/>
        <w:t>1) Incorpórase, en el número 1 del inciso segundo, a continuación del punto y coma (;), la siguiente oración final: "no obstante, tratándose de las municipalidades de Santiago, Providencia, Las Condes y Vitacura, su aporte por este concepto será de un sesenta y cinco por ciento;".</w:t>
      </w:r>
    </w:p>
    <w:p>
      <w:pPr>
        <w:pStyle w:val="BodyText3"/>
        <w:rPr/>
      </w:pPr>
      <w:r>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rPr>
        <w:tab/>
        <w:t>2) Reemplázase, en el número 2 del mismo inciso segundo, la expresión "cincuenta" por "setenta y cinc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Artículo 2°.- Introdúcense las siguientes modificaciones al decreto ley N° 3.063, de 1979, sobre Rentas Municipale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1) Sustitúyese el artículo 6°, por el sigu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 xml:space="preserve">"Artículo 6°.- El servicio municipal de extracción de residuos sólidos domiciliarios se cobrará a todos los usuarios de la comuna. </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Para efectos de esta ley, se considerarán residuos sólidos domiciliarios a las basuras de carácter doméstico generadas en viviendas y en toda otra fuente cuyos residuos presenten composiciones similares a los de las vivienda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2) Reemplázase el artículo 7°, por el sigu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Artículo 7°.- Las municipalidades cobrarán una tarifa anual por el servicio domiciliario de aseo por cada vivienda o unidad habitacional, local, oficina, kiosco y sitio eriazo. El alcalde, con acuerdo del concejo municipal, determinará el número de cuotas en que se dividirá dicho cobro, así como las fechas de vencimiento de las misma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Cada municipalidad fijará la tarifa sobre la base de un cálculo que considere tanto los costos fijos como los costos variables del servicio. Las condiciones generales mediante las cuales se fijará la tarifa de aseo, se estipularán en el reglamento que al efecto dicte el Ministerio de Economía, Fomento y Reconstrucción, visado por los Ministerios del Interior y Secretaría General de la Presidencia. En forma previa a la publicación del reglamento, se consultará a las Asociaciones de Municipios de carácter nacional existentes en el paí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Las municipalidades podrán rebajar, a su cargo, una proporción o la totalidad del pago de la tarifa a los usuarios que, en atención a sus condiciones socioeconómicas lo ameriten, basándose para ello en el o los indicadores estipulados en el reglamento. En todo caso, las tarifas que así se definan serán de carácter público, según lo establezca la ordenanza municipal respectiva.</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Con todo, quedarán exentos automáticamente de dicho pago aquellos usuarios cuya vivienda o unidad habitacional a la que se otorga el servicio, tenga un avalúo fiscal igual o inferior a 25 unidades tributarias mensuale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El monto real de la tarifa de aseo, calculada en unidades tributarias mensuales al 30 de junio del año anterior a su puesta en vigencia, regirá por un período de tres años. Sin embargo, podrá ser recalculada, conforme a variaciones objetivas en los ítems de costos y según lo establezca el reglamento, antes de finalizar dicho plazo, pero no más de una vez en un lapso de doce mese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3) Reemplázase el artículo 8°, por el sigu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Artículo 8°.- Las tarifas a que se refiere el artículo anterior, corresponden a las extracciones usuales y ordinarias de residuos sólidos domiciliarios. Se entiende por extracción usual u ordinaria, la que no sobrepasa un volumen de sesenta litros de residuos sólidos domiciliarios de promedio diari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Para los servicios en que la extracción de residuos sólidos domiciliarios exceda el volumen señalado en el inciso anterior y para otras clases de extracciones de residuos que no se encuentren comprendidas en la definición señalada en el artículo 6°, las municipalidades fijarán el monto especial de los derechos por cobrar, cuando sean éstas quienes provean el servicio. La vigencia de estas tarifas se sujetará también al plazo y condiciones señalados en el inciso final del artículo anterior.</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En todo caso, las personas naturales o jurídicas que se encuentren en la situación prevista en el inciso anterior, podrán optar por ejecutar por si mismas o por contratar con terceros los servicios de extracción y transporte de sus residuos sólidos, en conformidad con las reglamentaciones sanitarias y ambientales, y las ordenanzas municipales. En éstas deberá incluirse la obligatoriedad de presentar a la municipalidad respectiva una declaración, en caso de efectuarlos por si mismas, o un contrato, autorizados ante notario, para la disposición final de los residuo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4) Modifícase el artículo 9° de la siguiente forma:</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a) Sustitúyense los incisos cuarto y quinto, por los siguiente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La municipalidad cobrará directamente la tarifa de aseo que corresponda a los propietarios de los establecimientos y negocios en general, gravados con patentes a que se refiere el artículo 23, en conformidad a lo establecido en el artículo 8°, incisos primero y segundo, la que deberá enterarse conjuntamente con la respectiva pat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Respecto de un mismo usuario, la municipalidad deberá optar, para efectuar el cobro del derecho de aseo, sólo por uno de los conceptos autorizados por esta ley.".</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b) Incorpórase el siguiente inciso final, nuev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En todo caso, habiéndose determinado a los usuarios del servicio afectos al pago de la tarifa de aseo, las autoridades municipales velarán por el cumplimiento diligente de su cobranza.".</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5) Sustitúyese en el inciso segundo del artículo 24, la expresión "cuatro" por "och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rPr>
        <w:tab/>
        <w:t>6) Introdúcese, en el inciso segundo del artículo 24, después del punto aparte (.), que pasa a ser punto seguido (.), la siguiente oración final: "Sin perjuicio del ejercicio de la facultad municipal, se considerará la tasa máxima legal para efectos de calcular el aporte al Fondo Común Municipal, que corresponda realizar a las municipalidades aportantes a dicho Fondo por concepto de las patentes a que se refiere el artículo preced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7) Reemplázase el inciso tercero del artículo 25, por el sigu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Sobre la base de las declaraciones antes referidas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a dichas unidades, según la tasa vigente en las respectivas comuna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8) Introdúcense al Título VI, las siguientes modificacione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a) Incorpórase, en el inciso segundo del artículo 37, antes del punto final (.), la siguiente oración, precedida de una coma (,): "salvo las municipalidades de Santiago, Providencia, Las Condes y Vitacura, en que el referido ingreso propio será de un treinta y cinco por cient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b) Reemplázase, en el inciso cuarto del artículo 38, la expresión "50%" por "25%".</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c) Incorpórase el siguiente artículo 39 bis, nuev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BodyText3"/>
        <w:rPr/>
      </w:pPr>
      <w:r>
        <w:rPr/>
        <w:tab/>
        <w:t>"Artículo 39 bis.- Las deudas por los aportes que deben efectuar las municipalidades al Fondo Común Municipal, con sus respectivos reajustes e intereses, serán descontadas por la Tesorería General de la República de los montos que a aquéllas les corresponda percibir por recaudación del Impuesto Territorial o por su participación en el señalado Fondo.</w:t>
      </w:r>
    </w:p>
    <w:p>
      <w:pPr>
        <w:pStyle w:val="BodyText3"/>
        <w:rPr/>
      </w:pPr>
      <w:r>
        <w:rPr/>
      </w:r>
    </w:p>
    <w:p>
      <w:pPr>
        <w:pStyle w:val="BodyText3"/>
        <w:rPr/>
      </w:pPr>
      <w:r>
        <w:rPr/>
        <w:tab/>
        <w:t>Para estos efectos, la Tesorería General de la República estará facultada para convenir con los respectivos municipios, las cuotas necesarias para solventar la deuda impaga, en un plazo que, en todo caso, no podrá superar los dos años a partir de la formalización del referido convenio.".</w:t>
      </w:r>
    </w:p>
    <w:p>
      <w:pPr>
        <w:pStyle w:val="BodyText3"/>
        <w:rPr/>
      </w:pPr>
      <w:r>
        <w:rPr/>
      </w:r>
    </w:p>
    <w:p>
      <w:pPr>
        <w:pStyle w:val="BodyText3"/>
        <w:rPr/>
      </w:pPr>
      <w:r>
        <w:rPr/>
        <w:tab/>
        <w:t>9) Reemplázase, en el primer acápite del número 5 del artículo 41, la conjunción copulativa "y" por la conjunción disyuntiva "o".</w:t>
      </w:r>
    </w:p>
    <w:p>
      <w:pPr>
        <w:pStyle w:val="BodyText3"/>
        <w:rPr/>
      </w:pPr>
      <w:r>
        <w:rPr/>
      </w:r>
    </w:p>
    <w:p>
      <w:pPr>
        <w:pStyle w:val="BodyText3"/>
        <w:rPr/>
      </w:pPr>
      <w:r>
        <w:rPr/>
        <w:tab/>
        <w:t>10) Incorpórase en el número 7 del artículo 41, antes del punto aparte (.), la siguiente oración, precedida de una coma (,): "teniendo como mínimo el precio corriente en plaza que determine el Servicio de Impuestos Internos, según lo establecido en la letra a) del artículo 12</w:t>
      </w:r>
      <w:r>
        <w:rPr>
          <w:sz w:val="24"/>
          <w:szCs w:val="24"/>
        </w:rPr>
        <w:t>".</w:t>
      </w:r>
    </w:p>
    <w:p>
      <w:pPr>
        <w:pStyle w:val="BodyText3"/>
        <w:rPr>
          <w:sz w:val="24"/>
          <w:szCs w:val="24"/>
        </w:rPr>
      </w:pPr>
      <w:r>
        <w:rPr>
          <w:sz w:val="24"/>
          <w:szCs w:val="24"/>
        </w:rPr>
      </w:r>
    </w:p>
    <w:p>
      <w:pPr>
        <w:pStyle w:val="Normal"/>
        <w:tabs>
          <w:tab w:val="clear" w:pos="2268"/>
          <w:tab w:val="left" w:pos="3402" w:leader="none"/>
        </w:tabs>
        <w:spacing w:lineRule="atLeast" w:line="360"/>
        <w:ind w:right="51" w:hanging="0"/>
        <w:jc w:val="both"/>
        <w:rPr/>
      </w:pPr>
      <w:r>
        <w:rPr>
          <w:sz w:val="24"/>
          <w:szCs w:val="24"/>
        </w:rPr>
        <w:tab/>
      </w:r>
      <w:r>
        <w:rPr>
          <w:rFonts w:eastAsia="Arial" w:cs="Arial" w:ascii="Arial" w:hAnsi="Arial"/>
        </w:rPr>
        <w:t>Artículo 1° transitorio.- Facúltase a las municipalidades, por una sola vez, para condonar el 50% de las deudas por derechos municipales devengados hasta el 31 de diciembre de 1999, incluidas las multas e intereses devengados a la misma fecha.</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BodyText3"/>
        <w:rPr/>
      </w:pPr>
      <w:r>
        <w:rPr/>
        <w:tab/>
        <w:t>La señalada facultad se aplicará a partir del año 2001 y sólo se ejercerá hasta el 30 de junio del mismo año, y siempre que las cantidades adeudadas, luego de efectuado el referido descuento, se paguen al contado por el deudor moroso.</w:t>
      </w:r>
    </w:p>
    <w:p>
      <w:pPr>
        <w:pStyle w:val="BodyText3"/>
        <w:rPr/>
      </w:pPr>
      <w:r>
        <w:rPr/>
      </w:r>
    </w:p>
    <w:p>
      <w:pPr>
        <w:pStyle w:val="BodyText3"/>
        <w:rPr/>
      </w:pPr>
      <w:r>
        <w:rPr/>
        <w:tab/>
        <w:t>Artículo 2° transitorio.- La modificación establecida en el numeral 6) del artículo 2° de la presente ley, sólo comenzará a regir a contar del año 2002.</w:t>
      </w:r>
    </w:p>
    <w:p>
      <w:pPr>
        <w:pStyle w:val="BodyText3"/>
        <w:rPr/>
      </w:pPr>
      <w:r>
        <w:rPr/>
      </w:r>
    </w:p>
    <w:p>
      <w:pPr>
        <w:pStyle w:val="Normal"/>
        <w:tabs>
          <w:tab w:val="clear" w:pos="2268"/>
          <w:tab w:val="left" w:pos="3402" w:leader="none"/>
        </w:tabs>
        <w:spacing w:lineRule="atLeast" w:line="360"/>
        <w:ind w:right="51" w:hanging="0"/>
        <w:jc w:val="both"/>
        <w:rPr/>
      </w:pPr>
      <w:r>
        <w:rPr/>
        <w:tab/>
      </w:r>
      <w:r>
        <w:rPr>
          <w:rFonts w:eastAsia="Arial" w:cs="Arial" w:ascii="Arial" w:hAnsi="Arial"/>
        </w:rPr>
        <w:t>Artículo 3° transitorio.- Los municipios que, por aplicación de la presente ley, viesen reducidos sus ingresos propios permanentes, serán compensados hasta por la totalidad de dicha reducción en moneda real. La compensación se practicará hasta que estos municipios alcancen el nivel de ingresos propios que presentaban previo a la aplicación de esta ley. La referida compensación se efectuará con cargo al cincuenta por ciento que establece el artículo 38, inciso quinto, N° 2, del decreto ley N° 3.063, de 1979.</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Para calcular esta compensación se considerará como ingresos propios permanentes, aquellos ingresos propios establecidos en el citado decreto ley y los recursos provenientes de la participación en el 90% del Fondo Común Municipal que consagra el artículo 38 inciso segundo del mismo decreto ley.</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BodyText3"/>
        <w:rPr/>
      </w:pPr>
      <w:r>
        <w:rPr/>
        <w:tab/>
        <w:t>Mediante decreto supremo, expedido a través del Ministerio del Interior, el que llevará además la firma del Ministro de Hacienda, se reglamentará, en lo demás, la aplicación de este mecanismo de estabilización financiera.</w:t>
      </w:r>
    </w:p>
    <w:p>
      <w:pPr>
        <w:pStyle w:val="BodyText3"/>
        <w:rPr/>
      </w:pPr>
      <w:r>
        <w:rPr/>
      </w:r>
    </w:p>
    <w:p>
      <w:pPr>
        <w:pStyle w:val="BodyText3"/>
        <w:rPr/>
      </w:pPr>
      <w:r>
        <w:rPr/>
        <w:tab/>
        <w:t>Artículo 4° transitorio.- Facúltase al Presidente de la República para que, en el plazo de un año, contado desde la fecha de publicación de la presente ley, mediante uno o más decretos con fuerza de ley del Ministerio del Interior, fije los textos refundidos, coordinados, sistematizados y actualizados que llevarán igual número de ley que los actuales, de los preceptos del decreto ley N° 3.063, de 1979, sobre Rentas Municipales y de la ley N° 18.695, Orgánica Constitucional de Municipalidades, respectivamente. Del mismo modo, pero mediante un decreto con fuerza de ley del Ministerio de Hacienda, se procederá respecto de las normas de la ley Nº 17.235, Ley sobre Impuesto Territorial.".</w:t>
      </w:r>
    </w:p>
    <w:p>
      <w:pPr>
        <w:pStyle w:val="BodyText3"/>
        <w:rPr/>
      </w:pPr>
      <w:r>
        <w:rPr/>
      </w:r>
    </w:p>
    <w:p>
      <w:pPr>
        <w:pStyle w:val="BodyText3"/>
        <w:rPr/>
      </w:pPr>
      <w:r>
        <w:rPr/>
        <w:tab/>
      </w:r>
      <w:r>
        <w:rPr>
          <w:sz w:val="24"/>
          <w:szCs w:val="24"/>
        </w:rPr>
        <w:t>SALA DE LA COMISIÓN, a 6 de octubre de 2000.</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ab/>
        <w:t>Acordado en sesiones de fechas 16 de noviembre de 1999, 3 y 9 de mayo, 30 de agosto, 5 de septiembre, y 3 de octubre de 2000, con la asistencia de los Diputados señores Lorenzini, don Pablo; Ortiz, don José Miguel (Presidente); Alvarado, don Claudio; Alvarez, don Rodrigo; Dittborn, don Julio; Galilea, don Pablo; García, don José; Jaramillo, don Enrique; Jocelyn-Holt, don Tomás; Letelier, don Juan Pablo; Montes, don Carlos; Palma, don Andrés; Prochelle, señora Marina; Sciaraffia, señorita Antonella; Salas, don Edmundo, y Silva, don Exequiel.</w:t>
      </w:r>
    </w:p>
    <w:p>
      <w:pPr>
        <w:pStyle w:val="BodyText3"/>
        <w:rPr>
          <w:sz w:val="24"/>
          <w:szCs w:val="24"/>
        </w:rPr>
      </w:pPr>
      <w:r>
        <w:rPr>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GARCÍA, don JOSÉ.</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pica">
    <w:charset w:val="01"/>
    <w:family w:val="modern"/>
    <w:pitch w:val="default"/>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ourier New" w:cs="Courier New" w:ascii="Courier New" w:hAnsi="Courier New"/>
        </w:rPr>
        <w:t>En la actualidad todos los municipios, incluidos los cuatro mencionados, tienen la atribución de fijar una tasa variable del capital propio del contribuyente que va entre el dos y medio por mil y el cinco por m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spacing w:lineRule="atLeast" w:line="360"/>
      <w:ind w:right="51" w:hanging="0"/>
      <w:jc w:val="both"/>
      <w:outlineLvl w:val="0"/>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BodyText2">
    <w:name w:val="Body Text 2"/>
    <w:basedOn w:val="Normal"/>
    <w:qFormat/>
    <w:pPr>
      <w:tabs>
        <w:tab w:val="clear" w:pos="2268"/>
        <w:tab w:val="left" w:pos="3402" w:leader="none"/>
      </w:tabs>
      <w:spacing w:lineRule="atLeast" w:line="360"/>
      <w:ind w:right="51" w:hanging="0"/>
      <w:jc w:val="both"/>
    </w:pPr>
    <w:rPr>
      <w:rFonts w:ascii="Arial" w:hAnsi="Arial" w:eastAsia="Arial" w:cs="Arial"/>
      <w:sz w:val="24"/>
      <w:szCs w:val="24"/>
    </w:rPr>
  </w:style>
  <w:style w:type="paragraph" w:styleId="BodyText3">
    <w:name w:val="Body Text 3"/>
    <w:basedOn w:val="Normal"/>
    <w:qFormat/>
    <w:pPr>
      <w:tabs>
        <w:tab w:val="clear" w:pos="2268"/>
        <w:tab w:val="left" w:pos="3402" w:leader="none"/>
      </w:tabs>
      <w:spacing w:lineRule="atLeast" w:line="360"/>
      <w:ind w:right="51" w:hanging="0"/>
      <w:jc w:val="both"/>
    </w:pPr>
    <w:rPr>
      <w:rFonts w:ascii="Arial" w:hAnsi="Arial" w:eastAsia="Arial" w:cs="Arial"/>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7:00Z</dcterms:created>
  <dc:creator>Javier Rosselot J.</dc:creator>
  <dc:description/>
  <dc:language>en-US</dc:language>
  <cp:lastModifiedBy>Alejandra Carvallo Migliaro</cp:lastModifiedBy>
  <cp:lastPrinted>2000-10-06T17:36:00Z</cp:lastPrinted>
  <dcterms:modified xsi:type="dcterms:W3CDTF">2002-12-02T20:27:00Z</dcterms:modified>
  <cp:revision>2</cp:revision>
  <dc:subject/>
  <dc:title>INFORME DE LA COMISION DE HACIENDA RECAIDO EN EL PROYECTO DE LEY QUE</dc:title>
</cp:coreProperties>
</file>