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4.746-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9.09.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ÓN PRESENTADA DURANTE LA DISCUSIÓN EN GENERAL DEL PROYECTO DE LEY, EN SEGUNDO TRÁMITE CONSTITUCIONAL, QUE CREA LEY DE DOLOR CRÓNICO NO ONCOLÓGICO Y FIBROMIALG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l nuev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 xml:space="preserve">Del Honorable Senador señor Kusanovic, para anteponer el siguiente numeral 1, nuev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 A una atención preferente y oportuna por cualquier prestador de acciones de salud, en los términos que establece el artículo 5 bis y ter de la ley Nº 20.584, que regula los derechos y deberes que tienen las personas en relación con acciones vinculadas a su atención en salud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°°°°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36:00Z</dcterms:created>
  <dc:creator>Patricio Fuenzalida</dc:creator>
  <dc:description/>
  <cp:keywords/>
  <dc:language>en-US</dc:language>
  <cp:lastModifiedBy>SCABELLO</cp:lastModifiedBy>
  <cp:lastPrinted>2022-09-29T12:45:00Z</cp:lastPrinted>
  <dcterms:modified xsi:type="dcterms:W3CDTF">2022-09-29T15:47:00Z</dcterms:modified>
  <cp:revision>13</cp:revision>
  <dc:subject/>
  <dc:title/>
</cp:coreProperties>
</file>