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t>BOLETÍN Nº 2065-10.</w:t>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pBdr>
          <w:bottom w:val="double" w:sz="6" w:space="1" w:color="000000"/>
        </w:pBdr>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t>INFORME DE LA COMISIÓN DE RELACIONES EXTERIORES, ASUNTOS INTERPARLAMENTARIOS E INTEGRACIÓN LATINOAMERICANA ACERCA DEL PROYECTO DE ACUERDO RELATIVO AL “CONVENIO SOBRE SEGURIDAD SOCIAL ENTRE LA REPÚBLICA DE CHILE Y EL REINO DE BÉLGICA”.</w:t>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t>HONORABLE CÁMARA:</w:t>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TextBody"/>
        <w:tabs>
          <w:tab w:val="clear" w:pos="708"/>
          <w:tab w:val="left" w:pos="2835" w:leader="none"/>
        </w:tabs>
        <w:jc w:val="both"/>
        <w:rPr>
          <w:rFonts w:ascii="Times New (W1)" w:hAnsi="Times New (W1)" w:eastAsia="Times New (W1)" w:cs="Times New (W1)"/>
        </w:rPr>
      </w:pPr>
      <w:r>
        <w:rPr>
          <w:rFonts w:eastAsia="Times New (W1)" w:cs="Times New (W1)" w:ascii="Times New (W1)" w:hAnsi="Times New (W1)"/>
        </w:rPr>
        <w:tab/>
        <w:t>Vuestra Comisión de Relaciones Exteriores, Asuntos Interparlamentarios e Integración Latinoamericana pasa a informaros sobre el proyecto de acuerdo aprobatorio del tratado internacional denominado “Convenio sobre Seguridad Social entre la República de Chile y el Reino de Bélgica”, suscrito en Bruselas, el 9 de septiembre de 1996, y sometido a la consideración de la H. Corporación en primer trámite constitucional.</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w:t>
        <w:tab/>
        <w:t>ANTECEDENTES GENERALE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tenor del mensaje, este convenio se encuadra en la política seguida por el Gobierno para suscribir acuerdos internacionales de seguridad social que permitan a los trabajadores migrantes, en este caso chilenos y belgas, conservar las cotizaciones previsionales que hayan efectuado en ambos países y, consiguientemente, permitirles el goce de los beneficios que les otorgue la seguridad social en cada uno de los Estad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Nuestro país ya ha celebrado diversos convenios de este tipo, como los suscritos con la República Federal de Alemania, España, los Países Bajos, Suecia, Argentina y Brasil, ya aprobados por el Congreso Nacional. Todos se estructuran sobre la base de principios jurídicos de universal aceptación en materia de seguridad social, tales como los de la igualdad de trato; la totalización de los períodos; la exportación de los beneficios y la cooperación administrativa entre las instituciones de previsión social,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ntecedentes proporcionados por la Subsecretaría de Previsión Social señalan que son dos mil trescientos, aproximadamente, los chilenos que se beneficiarán con este instrumen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 w:val="left" w:pos="2835" w:leader="none"/>
        </w:tabs>
        <w:ind w:left="426" w:hanging="426"/>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w:t>
        <w:tab/>
        <w:t>RESEÑA DEL CONTENIDO NORMATIVO DEL CONVENIO EN INFORM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consta de 33 artículos, agrupados en cinco títulos, referidos a las disposiciones generales (I), a la legislación aplicable (II), a las prestaciones (III), a las disposiciones varias (IV) y a las disposiciones transitorias y finales (V).</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generales”, se definen diversas conceptos o términos de uso frecuente en estos convenios; se determina su aplicación material y personal; se consagra el principio de la igualdad de trato y se determina el alcance de la exportación de beneficios (artículos 1 a 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conceptos y términos definidos son, entre otros, los de autoridad y organismo competente, período de seguro, miembro de familia, apátrida y refugiado.  Estas definiciones tienen por objeto, como lo señala el mensaje, servir para una correcta interpretación del sentido que debe darse a cada una de las normas de este instrumen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l convenio, la autoridad chilena competente será el Ministro del Trabajo y Previsión Social y la autoridad belga estará constituida por los Ministros encargados de la aplicación de la legislación de seguridad social, en sus respectivas competencias (letra d) del artículo 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l ámbito material, se dispone que en Bélgica este convenio se aplicará a las legislaciones que favorecen a los trabajadores dependientes e independientes en materia de pensiones de jubilación y de sobrevivencia; de indemnizaciones de invalidez y de seguridad social (letra A) del Nº 1 del artículo 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Respecto de la legislación aplicable en el caso de Chile, será la que regula el Nuevo Sistema de Pensiones de Vejez, Invalidez y Sobrevivencia basado en la capitalización individual; los regímenes de pensiones de vejez, invalidez y sobrevivencia administrados por el Instituto de Normalización Previsional, y los regímenes de prestaciones de salud para pensionados (letra B) del Nº 1 del artículo 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personas beneficiadas serán aquellas que estén o hayan estado sometidas a la legislación de Bélgica o de Chile y que sean nacionales o apátridas o refugiados reconocidos por uno de los Estados Contratantes, y a los sobrevivientes o miembros de familia de tales personas, independientemente de su nacionalidad o de su condición de apátridas o de refugiados (artículo 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refugiado se entenderá a toda persona que se encuentre en la situación amparada por la Convención de 28 de julio de 1951, relativa a la Condición de los Refugiados, y su Protocolo de 31 de enero de 1967; y por apátrida, respecto de Bélgica, se entenderá a toda persona definida como tal en la Convención sobre el Estatuto de los Apátridas, de 28 de septiembre de 1954, y respecto de Chile, a aquellas personas que carecen de nacionalidad (letras j) y k) del artículo 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virtud del principio de la igualdad de trato, todas las personas beneficiadas estarán sujetas a los mismos derechos y obligaciones que la legislación de las Partes establecen para sus nacionales (artículo 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uando el beneficiario resida en el territorio de la otra Parte, las pensiones no podrán ser objeto de reducción o modificación  por tal hecho (artículo 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propósito de la norma recién comentada, el mensaje advierte sobre la trascendencia que tiene para los chilenos conservar su derecho a gozar de los beneficios previsionales adquiridos en el territorio del Reino belga, no obstante su retorno al paí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sta materia, agrega el mensaje, no debe olvidarse que Chile, por una parte, jamás ha sujetado al requisito de residencia el goce de los derechos previsionales que confiere conforme a su legislación, a diferencia de lo que acontece en la gran mayoría de los otros Estados, en que si bien el derecho se adquiere, su percepción resulta condicionada a la residencia en el territorio del ente otorgante.</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 la legislación aplicable, la regla general indica que la persona que ejerza una actividad laboral en el territorio de un Estado Contratante estará sometida, con respecto a esa actividad laboral, a la legislación de ese Estado (letra a) del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or su parte, las personas que ejerzan en forma permanente una actividad laboral a bordo de una nave bajo pabellón de un Estado contratante estarán sujetas a la legislación de ese Estado, a menos que se trate de personas que trabajen ocasionalmente en el mar, en aguas territoriales o en un puerto de uno de los Estados sobre una nave bajo pabellón del otro Estado (letra b) del artículo 7 y Nº 2 del artículo 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demás se contemplan las situaciones especiale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rimero: el trabajador dependiente desplazado, esto es, el destinado temporalmente por su empleador en comisión de servicios al territorio del otro Estado Contratante, sólo estará sometido a la legislación de su país de origen durante el tiempo de su desplazamiento, siempre que la destinación no exceda un período superior a 24 meses y que no sea enviado en reemplazo de otro trabajador llegado el término del período de su comisión de servicios (Nº 1 del artículo 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gundo: el trabajador dependiente de empresas de transporte con domicilio en el territorio de uno de los Estados Contratantes que estén en comisión de servicios en el territorio del otro Estado Contratante, o que se encuentren allí ya sea temporalmente o como personal itinerante, así como los miembros de su familia que los acompañen, estarán afectos a la legislación del Estado Contratante en cuyo territorio se encuentre el domicilio social de la empresa (Nº 3 de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ercero: los funcionarios públicos y el personal asimilado a éstos, estarán sujetos a la legislación de la administración que los emplee (Nº 1 del artículo 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uarto: los nacionales de un Estado Contratante, enviados al otro Estado Contratante como miembros de Misiones Diplomáticas o de Oficinas Consulares estarán sujetos a la legislación del Estado que los envíe. En cambio, las personas que se contraten en el territorio del otro Estado para desempeñarse en dichas Misiones se regirán por la ley de aquel Estado (letras a) y b) del Nº 2 del artículo 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ambién se contemplan normas especiales para determinar la ley aplicable a los personales del servicio privado y a honorarios de tales Misiones (letra d) y e) el Nº 2 del artículo 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in perjuicio de lo anterior, las autoridades competentes, a petición del trabajador y del empleador, podrán establecer excepciones en beneficio del trabajador (artículo 10).</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relativas a prestaciones se regulan la totalización de períodos de seguro para los efectos de la adquisición, mantención o recuperación del derecho a las prestaciones; los procedimientos a seguir para la calificación de la invalidez y las disposiciones particulares relativas a la prestaciones belgas y chilenas sobre pensiones de vejez, de sobrevivencia y seguro de invalidez, en términos sustancialmente análogos a los previstos en convenios de este tipo (artículos 11 a 2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Disposiciones varias” facultan a las autoridades competentes para celebrar el acuerdo administrativo que permitirá aplicar este instrumento internacional; intercambiar información relativa a las medidas que se adopten para aplicarlo; intercambiar información relativa a las modificaciones de sus respectivas legislaciones que pudieren afectar su aplicación, y designar los organismos competentes y de enlace que permitirán facilitar y acelerar su implementación (artículo 2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ambién se regulan la cooperación administrativa que deberán prestarse las autoridades competentes y los organismos competentes y el beneficio de exenciones o reducciones de tasas, impuestos de timbre, derechos judiciales o de registro previsto por la legislación de cada uno de los Estados que los organismos de enlace deberán otorgarse, recíprocamente, en todos los actos y documentos que deban presentarse en el cumplimiento del convenio (artículo 2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regulan procedimientos especiales para facilitar la presentación de solicitudes. Respecto de los pagos, se señala que éstos podrán hacerse en la moneda de la Parte cuya institución competente lo realice o en dólares de Estados Unidos de América (“de Norteamérica” en el texto del tratado, lo que las Partes podrán corregir o precisar administrativamente) (artículos 25 y 2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a solución de las controversias que surjan durante la interpretación y aplicación del convenio, se recurrirá, en primer término, a las negociaciones entre las autoridades competentes y, si éstas fracasaren, la diferencia será llevada a un tribunal arbitral, cuya composición y procedimientos serán acordados por las Partes. Las resoluciones del tribunal arbitral serán obligatorias y definitivas (artículo 2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seguida, se reconoce al organismo del Estado Contratante que hubiere pagado indebidamente un beneficio el derecho a solicitar al organismo del otro Estado Contratante su retención de las sumas que pague a dicho beneficiari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disposiciones transitorias tienen por objeto establecer que este convenio también se aplicará a las contingencias ocurridas con anterioridad a su entrada en vigor, pero que ellas no otorgan derecho al pago de prestaciones por períodos anteriores a dicho efecto (Nºs. 1 y 2 del artículo 2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tendrá vigencia por tiempo indefinido, a partir del primer día del tercer mes siguiente a la última notificación del cumplimiento de los requisitos internos necesarios para su vigencia (artículos 31 y 3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u denuncia procederá en cualquier momento, previo aviso dado con doce meses de anticipación, y sus efectos no afectarán los derechos adquiridos (artículos 31 y 3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I.</w:t>
        <w:tab/>
        <w:t>DECISIONES DE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 Personas escuchadas por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urante el estudio de este convenio, hecho conjuntamente con análogos instrumentos suscritos con Canadá, el Reino de España, Noruega y la Confederación Suiza, la Comisión escuchó al Ministro del Trabajo y Previsión Social, señor Jorge Arrate Mc Niven; al Subsecretario de Previsión Social, señor Patricio Tombolini Véliz; a la Coordinadora de la Oficina de Enlace de la Superintendencia de Seguridad Social, señora Georgina Vega Díaz, y a la Jefa de la Unidad de Normativas, Prestaciones y Seguros de la Superintendencia de Administradoras de Fondos de Pensiones, señora Mercedes Hoces Quinte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Ministro del Trabajo y Previsión Social informó que todos estos convenios se enmarcan dentro de la política de globalización de la seguridad social tanto para los chilenos que viven en el exterior como para los nacionales de los otros países que viven en el nuestro.  Recordó que el primer convenio de este tipo fue celebrado con la República Federal de Alemania y que, posteriormente, se han aprobado los suscritos con Suecia, Dinamarca y Holanda, a los cuales se agregan los recientemente firmados con Uruguay, Luxemburgo y Austria, entre ot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ser consultado sobre la aplicación práctica de estos instrumentos, dio a conocer que ya se están pagando pensiones de acuerdo a los convenios firmados con la República Federal de Alemania y Argentina.  Agregó que estos convenios tienen gran interés para los chilenos que viven en el exterior, ya que les permiten regresar al país sin perder el requisito de residencia en el otro país, exigido en muchos de ellos como condición para el goce de las pensiones de seguridad soci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Coordinadora de la Oficina de Enlace de la Superintendencia de Seguridad Social señaló que estos convenios favorecen a las personas que se encuentran adscritas a un sistema de seguridad social, en la medida en que se les facilita el cobro de los beneficios en el otro paí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Jefa de la Unidad de Normativas, Prestaciones y Seguros de la Superintendencia de Administradoras de Fondos de Pensiones indicó que lo más importante en estos convenios es que permiten acceder a las pensiones de vejez e invalidez y a las prestaciones de salud gracias a la continuidad previsional en los Estados, en virtud del reconocimiento de los tiempos que se han cotizado en otros país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Subsecretario de Previsión Social explicó que el reconocimiento de los períodos de cotización previsional no importa que haya movimientos de recursos financieros entre un país y otr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 Aprobación del convenio.</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concluyó su estudio compartiendo los propósitos que han llevado a los Gobiernos de Chile y del Reino de Bélgica a celebrar este tratado internacional y decidió, por unanimidad, recomendaros su aprobación.  Para tal efecto, os propone adoptar el artículo único del proyecto de acuerdo, con modificaciones formales de menor entidad, que no se juzga necesario detalla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artículo único que os propone vuestra Comisión es el siguie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se el “Convenio de Seguridad Social entre la República de Chile y el Reino de Bélgica”, suscrito en Bruselas, el 9 de septiembre de 1996.”</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 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Conforme lo ordena el Nº 2 del artículo 287 del Reglamento de la H. Corporación, se os consigna que las disposiciones de este convenio inciden en el ejercicio del derecho a la seguridad social de los trabajadores chilenos y belgas, por lo que </w:t>
      </w:r>
      <w:r>
        <w:rPr>
          <w:rFonts w:eastAsia="Times New (W1)" w:cs="Times New (W1)" w:ascii="Times New (W1)" w:hAnsi="Times New (W1)"/>
          <w:b/>
          <w:bCs/>
          <w:sz w:val="24"/>
          <w:szCs w:val="24"/>
        </w:rPr>
        <w:t>su aprobación requiere de quórum calificado</w:t>
      </w:r>
      <w:r>
        <w:rPr>
          <w:rFonts w:eastAsia="Times New (W1)" w:cs="Times New (W1)" w:ascii="Times New (W1)" w:hAnsi="Times New (W1)"/>
          <w:sz w:val="24"/>
          <w:szCs w:val="24"/>
        </w:rPr>
        <w:t>, al tenor del inciso segundo del Nº 18 del artículo 19 de la Constitución Polít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También se os hace saber que este tratado </w:t>
      </w:r>
      <w:r>
        <w:rPr>
          <w:rFonts w:eastAsia="Times New (W1)" w:cs="Times New (W1)" w:ascii="Times New (W1)" w:hAnsi="Times New (W1)"/>
          <w:b/>
          <w:bCs/>
          <w:sz w:val="24"/>
          <w:szCs w:val="24"/>
        </w:rPr>
        <w:t>no contiene normas</w:t>
      </w:r>
      <w:r>
        <w:rPr>
          <w:rFonts w:eastAsia="Times New (W1)" w:cs="Times New (W1)" w:ascii="Times New (W1)" w:hAnsi="Times New (W1)"/>
          <w:sz w:val="24"/>
          <w:szCs w:val="24"/>
        </w:rPr>
        <w:t xml:space="preserve"> de rango orgánico-constitucional ni de aquéllas que deban ser conocidas por vuestra Comisión de Haciend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D) Designación de Diputado Informa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designación recayó, por unanimidad, en el H. Diputado CARLOS CAMINONDO SÁEZ.</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día 5 de agost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5 de agosto de 1997.</w:t>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PlainText"/>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1)" w:hAnsi="Arial (W1)" w:eastAsia="Arial (W1)" w:cs="Arial (W1)"/>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119" w:leader="none"/>
      </w:tabs>
      <w:ind w:hanging="283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1:22:00Z</dcterms:created>
  <dc:creator>CONGRESO NACIONAL-Oficina de Modernizaci�n</dc:creator>
  <dc:description/>
  <dc:language>en-US</dc:language>
  <cp:lastModifiedBy>CONGRESO NACIONAL-Oficina de Modernizaci�n</cp:lastModifiedBy>
  <dcterms:modified xsi:type="dcterms:W3CDTF">1998-04-03T15:45:00Z</dcterms:modified>
  <cp:revision>2</cp:revision>
  <dc:subject/>
  <dc:title>BOLET�N N� 2065-10</dc:title>
</cp:coreProperties>
</file>