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Oficio N° 16.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highlight w:val="green"/>
          <w:u w:val="single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highlight w:val="green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jun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l mensaje, informe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proyecto de ley que modifica la Ley General de Pesca y Acuicultura, en materia de espacios de habitabilidad de embarcaciones pesqueras artesanales y embarcaciones menores prestadoras de servicios a la acuicultura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4178-21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Introdúcense las siguientes modificaciones en la ley N° 18.892, General de Pesca y Acuicultura, cuyo texto refundido, coordinado y sistematizado fue fijado por el decreto supremo N° 430, de 1991 del Ministerio de Economía, Fomento y Reconstrucción: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En su artículo 2°: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Reemplázase el numeral 14 A) por el siguiente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4 A) Embarcación menor prestadora de servicios a la acuicultura: es aquella inscrita en los registros de naves menores de la Autoridad Marítima respectiva, destinada a prestar servicios a la acuicultura en las fases de instalación, operación y cierre de la actividad. Dentro de los servicios por prestar se considera el traslado, instalación, mantenimiento, reparación y retiro de estructuras de cultivo; ingreso y siembra de ejemplares de cultivo y de alimentos e insumos para ellos; cosecha y proceso de ejemplares cultivados; retiro de ejemplares muertos; labores de toma de muestras para controles sanitarios; apoyo a tratamientos farmacológicos; monitoreos ambientales; abastecimiento de agua y combustibles; traslado de personas hacia, desde y entre sitios de cultivo, abastecimiento de alimentos e insumos para el personal que opera centros de cultivo u otros servicios relacionados exclusivamente con la actividad acuícola según el procedimiento que determine el reglamento.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reglamento a que se refiere el inciso segundo del numeral 14 B) determinará las condiciones de habitabilidad y bienestar de la dotación que deben cumplir los espacios cerrados que se encuentren en la cubierta superior o inferior de las embarcaciones menores prestadoras de servicios de acuicultura.”.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Reemplázase el numeral 14 B) por el siguiente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4 B) Condiciones de seguridad, equipamiento y habitabilidad en embarcaciones pesqueras artesanales y embarcaciones menores prestadoras de servicio a la acuicultura que den garantías de seguridad y navegabilidad: son aquellos elementos de seguridad, salud, higiene y comodidad que deben reunir dichas embarcaciones, incluidos los espacios destinados a la habitabilidad a que se refieren los números 14 y 14 A) de este artículo, tales como ubicación, tamaño, materiales, condiciones de higiene, ventilación, calefacción, iluminación, mitigación de ruidos y vibraciones, aplicables a las zonas de alojamiento.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Un reglamento dictado por el Ministerio de Defensa Nacional, suscrito además por el Ministro de Economía, Fomento y Turismo, determinará dichas condiciones de seguridad, equipamiento, habitabilidad y bienestar, de acuerdo a la actividad que realizan, debiendo siempre tener en cuenta la zona geográfica en que opera la embarcación.”.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Reemplázase, en el inciso tercero del artículo 86 ter, las palabras “antes señaladas” por la expresión “que defina el reglamento indicado en el artículo 64 A”.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.- Reemplázase el inciso cuarto del artículo 4° del decreto ley N° 2.222, de 1978, que sustituye la Ley de Navegación, por el siguiente: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on naves mayores aquellas cuyo arqueo bruto es de cien o más y naves menores todas aquellas cuyo arqueo bruto es menor a cien.”.</w: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transitorio.- El reglamento establecido en el artículo 1 de esta ley deberá dictarse en el plazo de un año contado desde su publicación.”.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right="132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spacing w:lineRule="auto" w:line="276"/>
        <w:ind w:right="1327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0285</wp:posOffset>
          </wp:positionH>
          <wp:positionV relativeFrom="paragraph">
            <wp:posOffset>10795</wp:posOffset>
          </wp:positionV>
          <wp:extent cx="923925" cy="923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0285</wp:posOffset>
          </wp:positionH>
          <wp:positionV relativeFrom="paragraph">
            <wp:posOffset>2540</wp:posOffset>
          </wp:positionV>
          <wp:extent cx="923925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1:00Z</dcterms:created>
  <dc:creator>Mauricio Ramos</dc:creator>
  <dc:description/>
  <cp:keywords/>
  <dc:language>en-US</dc:language>
  <cp:lastModifiedBy>John Smok K.</cp:lastModifiedBy>
  <cp:lastPrinted>2021-06-22T13:46:00Z</cp:lastPrinted>
  <dcterms:modified xsi:type="dcterms:W3CDTF">2021-06-23T1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