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697</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48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48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3 de juni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el diputado señor Francisco Eguiguren Correa, mediante la cual informa que ha decidido retirar su firma del proyecto de ley que modifica el Código del Trabajo en materia de participación de los trabajadores en las utilidades de las empresas en que se desempeñan, correspondiente al boletín N° 13.240-13,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TRABAJO Y SEGURIDAD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4:00Z</dcterms:created>
  <dc:creator>John Smok K.</dc:creator>
  <dc:description/>
  <cp:keywords/>
  <dc:language>en-US</dc:language>
  <cp:lastModifiedBy>Mauricio Ramos</cp:lastModifiedBy>
  <cp:lastPrinted>2020-06-02T10:53:00Z</cp:lastPrinted>
  <dcterms:modified xsi:type="dcterms:W3CDTF">2021-06-23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