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44" w:firstLine="70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Oficio Nº 16.6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right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VALPARAÍSO, 22 de juni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engo a honra comunicar a V.E. que, con motivo del mensaje, informe y demás antecedentes que se adjuntan, la Cámara de Diputados ha aprobado el siguiente proyecto de ley que modifica los requisitos de ingreso a carreras de pedagogía, establecidos en el artículo 27 bis de la ley N° 20.129 y en el artículo trigésimo sexto transitorio de la ley N° 20.903, correspondiente al boletín N° 14.151-0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2425</wp:posOffset>
                </wp:positionH>
                <wp:positionV relativeFrom="paragraph">
                  <wp:posOffset>38227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30.1pt;mso-position-vertical-relative:text;margin-left:-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34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.- Modifícase el artículo trigésimo sexto transitorio de la ley N° 20.903, que crea el sistema de desarrollo profesional docente y modifica otras normas,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Reemplázase en su inciso tercero, el guarismo “2022” por “2025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Elimínase su inciso fi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2.- Reemplázase en el artículo 27 bis de la ley N° 20.129, que establece un sistema nacional de aseguramiento de la calidad de la educación superior, el literal b) del inciso primer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Las universidades sólo podrán admitir y matricular en dichas carreras y programas regulares a alumnos que cumplan, a lo menos, con alguna de las siguientes condi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. Haber rendido la prueba de selección universitaria o el instrumento que la reemplace, y obtener un rendimiento que lo ubique en el percentil 60 o superior, teniendo en cuenta el promedio de las pruebas obligator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i. Tener un promedio de notas de la educación media dentro del 20 por ciento superior de su establecimiento educacional, según el reglamento respectiv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ii. Tener un promedio de notas de la educación media dentro del 40 por ciento superior de su establecimiento educacional, según el reglamento respectivo; haber rendido la prueba de selección universitaria o el instrumento que la reemplace y obtener un rendimiento que lo ubique en el percentil 50 o superior, teniendo en cuenta el promedio de las pruebas obligator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v. Haber realizado y aprobado un programa de preparación y acceso de estudiantes de enseñanza media para continuar estudios de pedagogía en la educación superior reconocido por el Ministerio de Educación, y haber rendido la prueba de selección universitaria o el instrumento que la reemplace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esidente de la Cámara de Diputados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7915</wp:posOffset>
          </wp:positionH>
          <wp:positionV relativeFrom="paragraph">
            <wp:posOffset>-3683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31:00Z</dcterms:created>
  <dc:creator>Sylvia Iglesias Campos</dc:creator>
  <dc:description/>
  <cp:keywords/>
  <dc:language>en-US</dc:language>
  <cp:lastModifiedBy>John Smok K.</cp:lastModifiedBy>
  <cp:lastPrinted>2020-07-15T14:56:00Z</cp:lastPrinted>
  <dcterms:modified xsi:type="dcterms:W3CDTF">2021-06-22T1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