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faculta a requerir la suspensión de la evaluación docente, y suspende la aplicación de las pruebas del Sistema de Medición de la Calidad de la Educación (SIMCE) durante al año 2021, debido a la pandemia mundial de Covid-19, correspondiente al boletín N° 14.226-04.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suspende la aplicación de las pruebas del Sistema de Medición de la Calidad de la Educación (Simce), correspondientes al año 2021, debido a la pandemia de Covid-19, correspondiente al boletín N° 14.298-04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ley N°21.272, que Suspende la realización de la evaluación docente por el año 2020, debido a la pandemia mundial de Covid-19, para extender su vigencia por el año 2021, correspondiente al boletín N° 14.300-04.</w:t>
      </w:r>
    </w:p>
    <w:p>
      <w:pPr>
        <w:pStyle w:val="Normal"/>
        <w:autoSpaceDE w:val="false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1390/4/2021, de 17 de junio de 2021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552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  <w:t>AL SEÑOR PRESIDENTE DE LA COMISIÓN DE EDU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4:00Z</dcterms:created>
  <dc:creator>Mauricio Ramos</dc:creator>
  <dc:description/>
  <cp:keywords/>
  <dc:language>en-US</dc:language>
  <cp:lastModifiedBy>Mauricio Ramos</cp:lastModifiedBy>
  <cp:lastPrinted>2021-05-20T10:40:00Z</cp:lastPrinted>
  <dcterms:modified xsi:type="dcterms:W3CDTF">2021-06-22T1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