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87/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6 de juni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 xml:space="preserve">Tengo a honra comunicar a Vuestra Excelencia que, con motivo del Mensaje, informes y antecedentes que se adjuntan, el Senado ha dado su aprobación al proyecto de ley </w:t>
      </w:r>
      <w:bookmarkStart w:id="0" w:name="_Hlk523310894"/>
      <w:r>
        <w:rPr>
          <w:szCs w:val="24"/>
          <w:lang w:val="es-CL"/>
        </w:rPr>
        <w:t>que modifica la Ley General de Pesca y Acuicultura en el ámbito de los recursos bentónicos</w:t>
      </w:r>
      <w:bookmarkEnd w:id="0"/>
      <w:r>
        <w:rPr>
          <w:szCs w:val="24"/>
        </w:rPr>
        <w:t>, correspondiente al Boletín N° 12.535-21:</w:t>
      </w:r>
      <w:r>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spacing w:lineRule="auto" w:line="360"/>
        <w:ind w:firstLine="2835"/>
        <w:jc w:val="both"/>
        <w:rPr>
          <w:szCs w:val="24"/>
          <w:lang w:val="es-CL"/>
        </w:rPr>
      </w:pPr>
      <w:r>
        <w:rPr>
          <w:szCs w:val="24"/>
          <w:lang w:val="es-CL"/>
        </w:rPr>
        <w:t>“</w:t>
      </w:r>
      <w:r>
        <w:rPr>
          <w:szCs w:val="24"/>
          <w:lang w:val="es-CL"/>
        </w:rPr>
        <w:t>Artículo 1°.- Modifícase la Ley General de Pesca y Acuicultura y sus modificaciones, cuyo texto refundido, coordinado y sistematizado se encuentra contenido en el decreto supremo N° 430, de 1991, del Ministerio de Economía, Fomento y Reconstrucción, hoy Ministerio de Economía, Fomento y Turismo, de la siguiente form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bookmarkStart w:id="1" w:name="_Hlk69118735"/>
      <w:bookmarkEnd w:id="1"/>
      <w:r>
        <w:rPr>
          <w:szCs w:val="24"/>
        </w:rPr>
        <w:t>1) Agrégase, en el artículo 1° C, la siguiente letra j), nueva:</w:t>
      </w:r>
    </w:p>
    <w:p>
      <w:pPr>
        <w:pStyle w:val="Normal"/>
        <w:spacing w:lineRule="auto" w:line="360"/>
        <w:ind w:firstLine="2835"/>
        <w:jc w:val="both"/>
        <w:rPr>
          <w:szCs w:val="24"/>
        </w:rPr>
      </w:pPr>
      <w:r>
        <w:rPr>
          <w:szCs w:val="24"/>
        </w:rPr>
      </w:r>
      <w:bookmarkStart w:id="2" w:name="_Hlk69118735"/>
      <w:bookmarkStart w:id="3" w:name="_Hlk69118735"/>
      <w:bookmarkEnd w:id="3"/>
    </w:p>
    <w:p>
      <w:pPr>
        <w:pStyle w:val="Normal"/>
        <w:spacing w:lineRule="auto" w:line="360"/>
        <w:ind w:firstLine="2835"/>
        <w:jc w:val="both"/>
        <w:rPr>
          <w:szCs w:val="24"/>
        </w:rPr>
      </w:pPr>
      <w:r>
        <w:rPr>
          <w:szCs w:val="24"/>
        </w:rPr>
        <w:t>“</w:t>
      </w:r>
      <w:r>
        <w:rPr>
          <w:szCs w:val="24"/>
        </w:rPr>
        <w:t>j) procurar que exista la debida coordinación entre los diferentes órganos de la Administración del Estado con competencias en materias de seguridad y salud de la vida humana y laboral en el mar. Lo anterior, a fin de que su actividad se oriente permanentemente a velar porque el desempeño del personal embarcado y de los buzos se realice teniendo en consideración las normas de higiene y seguridad contempladas en la legislación vigente, a fin de disminuir la ocurrencia de accidentes del trabajo y enfermedades profesionales, y mejorar la pesquisa y reporte de estos siniestros y el acceso oportuno a las prestaciones de seguridad social respectiv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2) Modifícase el artículo 2º de la siguiente forma:</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MX"/>
        </w:rPr>
      </w:pPr>
      <w:bookmarkStart w:id="4" w:name="_Hlk69119301"/>
      <w:bookmarkEnd w:id="4"/>
      <w:r>
        <w:rPr>
          <w:szCs w:val="24"/>
        </w:rPr>
        <w:t xml:space="preserve">a) Incorpórase, en el numeral 25 bis), a continuación del punto y aparte, que pasa a ser punto y seguido, las siguientes oraciones: “Será obligación de las organizaciones de pescadores artesanales actualizar ante el Servicio, a lo menos anualmente, las nóminas de socios que las constituyen. </w:t>
      </w:r>
      <w:r>
        <w:rPr>
          <w:szCs w:val="24"/>
          <w:lang w:val="es-MX"/>
        </w:rPr>
        <w:t>Dicha obligación se entenderá cumplida con el envío al Servicio del listado de socios respectivo, el certificado de vigencia de la organización y un certificado que acredite quienes conforman la directiva vigente, sea a través de soporte papel o por medio de los sistemas digitales, que se ponga a disposición de las organizaciones, los que en ningún caso serán obligatorios.”.</w:t>
      </w:r>
    </w:p>
    <w:p>
      <w:pPr>
        <w:pStyle w:val="Normal"/>
        <w:spacing w:lineRule="auto" w:line="360"/>
        <w:ind w:firstLine="2835"/>
        <w:jc w:val="both"/>
        <w:rPr>
          <w:szCs w:val="24"/>
          <w:lang w:val="es-MX"/>
        </w:rPr>
      </w:pPr>
      <w:r>
        <w:rPr>
          <w:szCs w:val="24"/>
          <w:lang w:val="es-MX"/>
        </w:rPr>
      </w:r>
      <w:bookmarkStart w:id="5" w:name="_Hlk69119301"/>
      <w:bookmarkStart w:id="6" w:name="_Hlk69119301"/>
      <w:bookmarkEnd w:id="6"/>
    </w:p>
    <w:p>
      <w:pPr>
        <w:pStyle w:val="Normal"/>
        <w:spacing w:lineRule="auto" w:line="360"/>
        <w:ind w:firstLine="2835"/>
        <w:jc w:val="both"/>
        <w:rPr>
          <w:szCs w:val="24"/>
          <w:lang w:val="es-MX"/>
        </w:rPr>
      </w:pPr>
      <w:r>
        <w:rPr>
          <w:szCs w:val="24"/>
          <w:lang w:val="es-MX"/>
        </w:rPr>
        <w:t>b) Incorpórase, en el inciso primero del numeral 26) bis, entre la expresión “naves pesqueras” y la coma que sigue, la frase “, embarcaciones de transporte”.</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bookmarkStart w:id="7" w:name="_Hlk69119622"/>
      <w:bookmarkEnd w:id="7"/>
      <w:r>
        <w:rPr>
          <w:szCs w:val="24"/>
          <w:lang w:val="es-MX"/>
        </w:rPr>
        <w:t xml:space="preserve">c) Reemplázase, en el párrafo final de la letra a) del numeral 28, </w:t>
      </w:r>
      <w:r>
        <w:rPr>
          <w:szCs w:val="24"/>
        </w:rPr>
        <w:t>la frase “propiamente tales y los buzos” por “que hayan obtenido de la Autoridad Marítima el título matrícula correspondiente”.</w:t>
      </w:r>
    </w:p>
    <w:p>
      <w:pPr>
        <w:pStyle w:val="Normal"/>
        <w:spacing w:lineRule="auto" w:line="360"/>
        <w:ind w:firstLine="2835"/>
        <w:jc w:val="both"/>
        <w:rPr>
          <w:szCs w:val="24"/>
          <w:lang w:val="es-MX"/>
        </w:rPr>
      </w:pPr>
      <w:r>
        <w:rPr>
          <w:szCs w:val="24"/>
          <w:lang w:val="es-MX"/>
        </w:rPr>
      </w:r>
      <w:bookmarkStart w:id="8" w:name="_Hlk69119622"/>
      <w:bookmarkStart w:id="9" w:name="_Hlk69119622"/>
      <w:bookmarkEnd w:id="9"/>
    </w:p>
    <w:p>
      <w:pPr>
        <w:pStyle w:val="Normal"/>
        <w:spacing w:lineRule="auto" w:line="360"/>
        <w:ind w:firstLine="2835"/>
        <w:jc w:val="both"/>
        <w:rPr>
          <w:szCs w:val="24"/>
          <w:lang w:val="es-MX"/>
        </w:rPr>
      </w:pPr>
      <w:r>
        <w:rPr>
          <w:szCs w:val="24"/>
          <w:lang w:val="es-MX"/>
        </w:rPr>
        <w:t>d) Reemplázase, en la letra b) del número 28), la frase “patrón o tripulante”, por la siguiente: “patrón, tripulante o asistente de buzo”.</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bookmarkStart w:id="10" w:name="_Hlk69120272"/>
      <w:bookmarkEnd w:id="10"/>
      <w:r>
        <w:rPr>
          <w:szCs w:val="24"/>
          <w:lang w:val="es-MX"/>
        </w:rPr>
        <w:t>e) Incorpórase, en la letra c) del número 28), el siguiente párrafo final:</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bookmarkStart w:id="11" w:name="_Hlk69225962"/>
      <w:bookmarkEnd w:id="11"/>
      <w:r>
        <w:rPr>
          <w:szCs w:val="24"/>
          <w:lang w:val="es-MX"/>
        </w:rPr>
        <w:t>“</w:t>
      </w:r>
      <w:r>
        <w:rPr>
          <w:szCs w:val="24"/>
          <w:lang w:val="es-MX"/>
        </w:rPr>
        <w:t xml:space="preserve">El ejercicio de esta actividad considerará los riesgos en la seguridad ocupacional de los buzos. El Estado podrá generar acciones para supervisar, mediante las instituciones competentes, las condiciones de trabajo y salud de las personas que se dedican al trabajo del buceo.”. </w:t>
      </w:r>
    </w:p>
    <w:p>
      <w:pPr>
        <w:pStyle w:val="Normal"/>
        <w:spacing w:lineRule="auto" w:line="360"/>
        <w:ind w:firstLine="2835"/>
        <w:jc w:val="both"/>
        <w:rPr>
          <w:szCs w:val="24"/>
          <w:lang w:val="es-MX"/>
        </w:rPr>
      </w:pPr>
      <w:r>
        <w:rPr>
          <w:szCs w:val="24"/>
          <w:lang w:val="es-MX"/>
        </w:rPr>
      </w:r>
      <w:bookmarkStart w:id="12" w:name="_Hlk69120272"/>
      <w:bookmarkStart w:id="13" w:name="_Hlk69225962"/>
      <w:bookmarkStart w:id="14" w:name="_Hlk69120272"/>
      <w:bookmarkStart w:id="15" w:name="_Hlk69225962"/>
      <w:bookmarkEnd w:id="14"/>
      <w:bookmarkEnd w:id="15"/>
    </w:p>
    <w:p>
      <w:pPr>
        <w:pStyle w:val="Normal"/>
        <w:spacing w:lineRule="auto" w:line="360"/>
        <w:ind w:firstLine="2835"/>
        <w:jc w:val="both"/>
        <w:rPr>
          <w:szCs w:val="24"/>
          <w:lang w:val="es-CL"/>
        </w:rPr>
      </w:pPr>
      <w:r>
        <w:rPr>
          <w:szCs w:val="24"/>
          <w:lang w:val="es-CL"/>
        </w:rPr>
        <w:t>f) Reemplázase el numeral 47) por el que se indica a continu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47) Veda: acto administrativo establecido por la autoridad competente en virtud del cual se prohíbe capturar, cazar, segar o recolectar una o más especies hidrobiológicas en un área y por un período determinado, de conformidad con los siguientes fin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Veda biológica: prohibición establecida con el fin de resguardar los procesos de reproducción, crianza y/o reclutamiento. Se entenderá por reclutamiento la incorporación de individuos juveniles al stock.</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Veda extractiva: prohibición establecida por motivos de conservación u ordenamien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Veda extraordinaria: prohibición establecida cuando fenómenos oceanográficos afecten negativamente una pesquerí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veda podrá contemplar la prohibición de comercialización, transporte, procesamiento, apozamiento, elaboración, transformación o almacenamiento de la o las especies vedadas y los productos que se deriven de ella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rPr>
      </w:pPr>
      <w:bookmarkStart w:id="16" w:name="_Hlk69120742"/>
      <w:r>
        <w:rPr>
          <w:szCs w:val="24"/>
          <w:lang w:val="es-MX"/>
        </w:rPr>
        <w:t>g</w:t>
      </w:r>
      <w:r>
        <w:rPr>
          <w:szCs w:val="24"/>
        </w:rPr>
        <w:t>) Incorpóranse los siguientes numerales 73), 74), 75), 76), 77), 78), 79), 80) y 81), nuevos:</w:t>
      </w:r>
      <w:bookmarkEnd w:id="16"/>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w:t>
      </w:r>
      <w:r>
        <w:rPr>
          <w:szCs w:val="24"/>
          <w:lang w:val="es-MX"/>
        </w:rPr>
        <w:t>73) Recurso Bentónico: recurso hidrobiológico que realiza parte preponderante del ciclo vital con asociación directa a un sustrato o fondo marino, que pertenece a grupos de urocordados, invertebrados o alga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74) Embarcación bentónica: embarcación pesquera inscrita en el Registro Pesquero Artesanal, que dispone del equipamiento necesario para servir de plataforma de operación a buzos autorizados a ejercer actividades pesqueras extractivas sobre recursos bentónico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bookmarkStart w:id="17" w:name="_Hlk69122885"/>
      <w:bookmarkEnd w:id="17"/>
      <w:r>
        <w:rPr>
          <w:szCs w:val="24"/>
          <w:lang w:val="es-MX"/>
        </w:rPr>
        <w:t>75) Unidad extractiva de recursos bentónicos: corresponde a la unidad productiva conformada por la embarcación bentónica y al menos un buzo y su correspondiente asistente, sin perjuicio del apoyo necesario de pescadores artesanales que se requiera, de acuerdo a la realidad regional y a la dotación mínima de seguridad establecida por la normativa vigente.</w:t>
      </w:r>
    </w:p>
    <w:p>
      <w:pPr>
        <w:pStyle w:val="Normal"/>
        <w:spacing w:lineRule="auto" w:line="360"/>
        <w:ind w:firstLine="2835"/>
        <w:jc w:val="both"/>
        <w:rPr>
          <w:szCs w:val="24"/>
          <w:lang w:val="es-MX"/>
        </w:rPr>
      </w:pPr>
      <w:r>
        <w:rPr>
          <w:szCs w:val="24"/>
          <w:lang w:val="es-MX"/>
        </w:rPr>
      </w:r>
      <w:bookmarkStart w:id="18" w:name="_Hlk69122885"/>
      <w:bookmarkStart w:id="19" w:name="_Hlk69122885"/>
      <w:bookmarkEnd w:id="19"/>
    </w:p>
    <w:p>
      <w:pPr>
        <w:pStyle w:val="Normal"/>
        <w:spacing w:lineRule="auto" w:line="360"/>
        <w:ind w:firstLine="2835"/>
        <w:jc w:val="both"/>
        <w:rPr>
          <w:szCs w:val="24"/>
        </w:rPr>
      </w:pPr>
      <w:r>
        <w:rPr>
          <w:szCs w:val="24"/>
        </w:rPr>
        <w:t>76) Técnicas de extracción: procedimientos de extracción de recursos bentónicos ejecutados directamente por un buzo, recolector de orilla, alguero y/o buzo apnea, que pueden implicar el uso de utensilios específicos para facilitar la captura. Serán establecidas de acuerdo a la especie, región y categoría de pescador mediante resolución de la Subsecretarí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77) Utensilios de extracción: implementos o herramientas, utilizados en la extracción de recursos bentónicos.</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bookmarkStart w:id="20" w:name="_Hlk69123270"/>
      <w:bookmarkEnd w:id="20"/>
      <w:r>
        <w:rPr>
          <w:szCs w:val="24"/>
        </w:rPr>
        <w:t xml:space="preserve">78) </w:t>
      </w:r>
      <w:r>
        <w:rPr>
          <w:szCs w:val="24"/>
          <w:lang w:val="es-ES_tradnl"/>
        </w:rPr>
        <w:t>Acción de manejo: ejecución de las medidas definidas en el plan de manejo de un área determinada, ya sean activas o pasivas, destinadas a incrementar directa o indirectamente la producción de las especies principales del plan, asegurando la sustentabilidad de los recursos y del ecosistema.</w:t>
      </w:r>
    </w:p>
    <w:p>
      <w:pPr>
        <w:pStyle w:val="Normal"/>
        <w:spacing w:lineRule="auto" w:line="360"/>
        <w:ind w:firstLine="2835"/>
        <w:jc w:val="both"/>
        <w:rPr>
          <w:szCs w:val="24"/>
          <w:lang w:val="es-ES_tradnl"/>
        </w:rPr>
      </w:pPr>
      <w:r>
        <w:rPr>
          <w:szCs w:val="24"/>
          <w:lang w:val="es-ES_tradnl"/>
        </w:rPr>
      </w:r>
      <w:bookmarkStart w:id="21" w:name="_Hlk69123270"/>
      <w:bookmarkStart w:id="22" w:name="_Hlk69123270"/>
      <w:bookmarkEnd w:id="22"/>
    </w:p>
    <w:p>
      <w:pPr>
        <w:pStyle w:val="Normal"/>
        <w:spacing w:lineRule="auto" w:line="360"/>
        <w:ind w:firstLine="2835"/>
        <w:jc w:val="both"/>
        <w:rPr>
          <w:szCs w:val="24"/>
        </w:rPr>
      </w:pPr>
      <w:r>
        <w:rPr>
          <w:szCs w:val="24"/>
        </w:rPr>
        <w:t>79) Banco natural: agrupación de individuos que naturalmente habita un espacio delimitable, forma parte de la población de una especie hidrobiológica bentónica y posee atributos diferenciables de otras agrupaciones de la misma especie en el rango de su distribución natural, en términos de abundancia, expresada como densidad o cobertura, dentro de dicho espac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80) Pradera de algas: agrupación de algas que naturalmente habita un espacio delimitable, forma parte de la población de una especie de alga y posee atributos diferenciables de otras agrupaciones de la misma especie en el rango de su distribución natural, en términos de abundancia, expresada como densidad o cobertura, dentro de dicho espacio.</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bookmarkStart w:id="23" w:name="_Hlk69123342"/>
      <w:bookmarkEnd w:id="23"/>
      <w:r>
        <w:rPr>
          <w:szCs w:val="24"/>
          <w:lang w:val="es-ES_tradnl"/>
        </w:rPr>
        <w:t>81) Barreteo: La extracción del alga desde sus cimientos o raíz, con cualquier aparejo de pesca.”.</w:t>
      </w:r>
    </w:p>
    <w:p>
      <w:pPr>
        <w:pStyle w:val="Normal"/>
        <w:spacing w:lineRule="auto" w:line="360"/>
        <w:ind w:firstLine="2835"/>
        <w:jc w:val="both"/>
        <w:rPr>
          <w:szCs w:val="24"/>
          <w:lang w:val="es-ES_tradnl"/>
        </w:rPr>
      </w:pPr>
      <w:r>
        <w:rPr>
          <w:szCs w:val="24"/>
          <w:lang w:val="es-ES_tradnl"/>
        </w:rPr>
      </w:r>
      <w:bookmarkStart w:id="24" w:name="_Hlk69123342"/>
      <w:bookmarkStart w:id="25" w:name="_Hlk69123342"/>
      <w:bookmarkEnd w:id="25"/>
    </w:p>
    <w:p>
      <w:pPr>
        <w:pStyle w:val="Normal"/>
        <w:spacing w:lineRule="auto" w:line="360"/>
        <w:ind w:firstLine="2835"/>
        <w:jc w:val="both"/>
        <w:rPr>
          <w:szCs w:val="24"/>
        </w:rPr>
      </w:pPr>
      <w:r>
        <w:rPr>
          <w:szCs w:val="24"/>
        </w:rPr>
        <w:t>3) Modifícase el artículo 3º en los siguientes términ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Reemplázase, en los párrafos primero y tercero de la letra a), la frase “por especie”, por la siguiente: “para una o más especi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b) Incorpórase, en la letra a), el siguiente párrafo final, nuev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 xml:space="preserve">Respecto de recursos bentónicos, durante periodos de veda, el decreto respectivo podrá permitir la extracción exclusivamente con fines de consumo humano en estado fresco, la que no podrá ser objeto de transformación en plantas de proceso, debiendo indicar las cantidades a extraer, las que no podrán sobrepasar </w:t>
      </w:r>
      <w:bookmarkStart w:id="26" w:name="_Hlk69135788"/>
      <w:r>
        <w:rPr>
          <w:szCs w:val="24"/>
        </w:rPr>
        <w:t xml:space="preserve">el 0,5% de la cuota global de captura o el 0,25% del desembarque regional </w:t>
      </w:r>
      <w:bookmarkEnd w:id="26"/>
      <w:r>
        <w:rPr>
          <w:szCs w:val="24"/>
        </w:rPr>
        <w:t>del año calendario anterior, para aquellas pesquerías que no cuenten con dicha cuot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Reemplázase el párrafo segundo del numeral 2. del inciso noveno, por el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Con todo, tratándose de las pesquerías de recursos bentónicos, cuando el rendimiento máximo sostenible no resulte técnicamente aplicable o no sea factible su estimación, el Comité Científico Técnico respectivo deberá suplir su uso por otros Puntos Biológicos de Referencia o indicadores biológicos o pesqueros de escala local o regional, fundado en la información disponible y en las particularidades de los recursos de que se tra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bookmarkStart w:id="27" w:name="_Hlk69137371"/>
      <w:r>
        <w:rPr>
          <w:szCs w:val="24"/>
          <w:lang w:val="es-ES_tradnl"/>
        </w:rPr>
        <w:t>4) Sustitúyese la letra b) del artículo 4°, por la siguiente:</w:t>
      </w:r>
      <w:bookmarkEnd w:id="27"/>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b) Fijación de las dimensiones o características de las artes de pesca, aparejos de pesca, técnicas y utensilios de extrac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bookmarkStart w:id="28" w:name="_Hlk69137722"/>
      <w:bookmarkEnd w:id="28"/>
      <w:r>
        <w:rPr>
          <w:szCs w:val="24"/>
          <w:lang w:val="es-ES_tradnl"/>
        </w:rPr>
        <w:t xml:space="preserve">5) Incorpórase el siguiente artículo 5° ter, nuev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5° ter.- Se prohíbe el barreteo como forma de extracción de algas.”.</w:t>
      </w:r>
    </w:p>
    <w:p>
      <w:pPr>
        <w:pStyle w:val="Normal"/>
        <w:spacing w:lineRule="auto" w:line="360"/>
        <w:ind w:firstLine="2835"/>
        <w:jc w:val="both"/>
        <w:rPr>
          <w:szCs w:val="24"/>
          <w:lang w:val="es-ES_tradnl"/>
        </w:rPr>
      </w:pPr>
      <w:r>
        <w:rPr>
          <w:szCs w:val="24"/>
          <w:lang w:val="es-ES_tradnl"/>
        </w:rPr>
      </w:r>
      <w:bookmarkStart w:id="29" w:name="_Hlk69137722"/>
      <w:bookmarkStart w:id="30" w:name="_Hlk69137722"/>
      <w:bookmarkEnd w:id="30"/>
    </w:p>
    <w:p>
      <w:pPr>
        <w:pStyle w:val="Normal"/>
        <w:spacing w:lineRule="auto" w:line="360"/>
        <w:ind w:firstLine="2835"/>
        <w:jc w:val="both"/>
        <w:rPr>
          <w:szCs w:val="24"/>
          <w:lang w:val="es-ES_tradnl"/>
        </w:rPr>
      </w:pPr>
      <w:r>
        <w:rPr>
          <w:szCs w:val="24"/>
          <w:lang w:val="es-ES_tradnl"/>
        </w:rPr>
        <w:t>6) Modifícase el artículo 9° bis como se indica a continu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a) Sustitúyese el inciso primero, por el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bookmarkStart w:id="31" w:name="_Hlk69139868"/>
      <w:bookmarkEnd w:id="31"/>
      <w:r>
        <w:rPr>
          <w:szCs w:val="24"/>
          <w:lang w:val="es-ES_tradnl"/>
        </w:rPr>
        <w:t>“</w:t>
      </w:r>
      <w:r>
        <w:rPr>
          <w:szCs w:val="24"/>
          <w:lang w:val="es-ES_tradnl"/>
        </w:rPr>
        <w:t>Artículo 9° bis.- Para la administración y manejo de una o más pesquerías de recursos bentónicos, la Subsecretaría podrá establecer un plan de manejo aplicable a todo o parte de una región o regiones, el que deberá contener las menciones del artículo 8º y considerar un número máximo de pescadores que admite la o las pesquerías respectivas, según el estado de situación de los recursos y los niveles de esfuerzo de pesca que propendan a la sostenibilidad biológica, económica y social, pudiendo incluir criterios geográficos de distribución, entre otros. Además de las menciones indicadas, dichos planes podrán contemplar estrategias para la vigilancia, detección, control o erradicación de plagas, las que deberán ser consideradas en la elaboración de los programas respectivos.”.</w:t>
      </w:r>
    </w:p>
    <w:p>
      <w:pPr>
        <w:pStyle w:val="Normal"/>
        <w:spacing w:lineRule="auto" w:line="360"/>
        <w:ind w:firstLine="2835"/>
        <w:jc w:val="both"/>
        <w:rPr>
          <w:szCs w:val="24"/>
          <w:lang w:val="es-ES_tradnl"/>
        </w:rPr>
      </w:pPr>
      <w:r>
        <w:rPr>
          <w:szCs w:val="24"/>
          <w:lang w:val="es-ES_tradnl"/>
        </w:rPr>
      </w:r>
      <w:bookmarkStart w:id="32" w:name="_Hlk69139868"/>
      <w:bookmarkStart w:id="33" w:name="_Hlk69139868"/>
      <w:bookmarkEnd w:id="33"/>
    </w:p>
    <w:p>
      <w:pPr>
        <w:pStyle w:val="Normal"/>
        <w:spacing w:lineRule="auto" w:line="360"/>
        <w:ind w:firstLine="2835"/>
        <w:jc w:val="both"/>
        <w:rPr>
          <w:szCs w:val="24"/>
          <w:lang w:val="es-ES_tradnl"/>
        </w:rPr>
      </w:pPr>
      <w:r>
        <w:rPr>
          <w:szCs w:val="24"/>
          <w:lang w:val="es-ES_tradnl"/>
        </w:rPr>
        <w:t>b) Intercálase, en el inciso segundo, entre la palabra “integren” y el punto y seguido, la siguiente frase: “, las embarcaciones, incluidas las transportadoras, las plantas de proceso y las comercializadoras y todos aquellos agentes que reconoce el plan de manejo como actores directos y relevantes de la pesquerí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Incorpórase, en el inciso tercero, el siguiente literal h),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h) Establecimiento de zonas de resguardo temporales en las cuales se restringirá la actividad pesquera extractiva sobre recursos bentónicos de acuerdo a los fines establecidos en el o los respectivos planes de manejo, donde se podrá realizar investigación, monitoreo y acciones de manejo debidamente justific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 Intercálase, en el inciso cuarto, a continuación del punto y aparte, que pasa a ser seguido, lo siguiente: “El plan podrá contemplar también, la obligatoriedad de la implementación y uso de dispositivos de posicionamiento satelital en el mar, para aquellas categorías de embarcaciones participantes definidas en el plan de manejo, incluidas las de transporte. De la misma forma, se podrá establecer la presencia obligatoria de observadores científicos en embarcaciones, puntos de desembarque y plantas de proceso involucradas en el plan de manej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e) Reemplázase el inciso quinto, por el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Para la elaboración de la propuesta, implementación, evaluación y adecuación del plan de manejo si correspondiere, la Subsecretaría constituirá un Comité de Manejo que tendrá el carácter de asesor y será presidido por el funcionario que el Subsecretario designe al efecto. Dicho Comité deberá estar integrado por no menos de 2 ni más de 7 representantes de los pescadores artesanales inscritos en la o las pesquerías de que se trate, así como por un representante de las plantas de proceso, un representante de las comercializadoras asociadas y un representante de aquellos agentes privados directamente vinculados a la cadena productiva de los recursos, un representante de la Dirección General del Territorio Marítimo y Marina Mercante Nacional, un representante del Servicio y un representante de la Secretaría Regional Ministerial de Economía, Fomento y Turismo. En el caso que un plan de manejo abarque más de una región, el Comité de Manejo deberá incluir a los representantes del sector público de todas las regiones involucradas. Adicionalmente, el Comité de Manejo podrá disponer de asistencia técnica para abordar materias de alta especialización cuyo desarrollo sea de carácter eventual o acotado temporalm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f) Intercálense los siguientes incisos sexto y séptimo nuevos, pasando los actuales incisos sexto y séptimo, a ser octavo y noven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En el caso de planes de manejo multiespecíficos, se deberá contemplar la representación rotativa para los representantes del sector privado correspondiente a plantas de proceso, comercializadoras y de aquellos agentes privados directamente vinculados a la cadena productiva de los recurs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reglamento determinará la forma de designación de los integrantes de dicho Comité, causales de cesación, y su funcionamiento.”.</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g) Reemplázase, en el inciso final, el punto y aparte por una coma, y agrégase, a continuación, la siguiente frase: “y todos aquellos agentes que reconoce el plan de manejo como actores directos y relevantes de la pesquerí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bookmarkStart w:id="34" w:name="_Hlk69140283"/>
      <w:bookmarkEnd w:id="34"/>
      <w:r>
        <w:rPr>
          <w:szCs w:val="24"/>
          <w:lang w:val="es-ES_tradnl"/>
        </w:rPr>
        <w:t xml:space="preserve">7) Intercálase, </w:t>
      </w:r>
      <w:bookmarkStart w:id="35" w:name="_Hlk69140442"/>
      <w:r>
        <w:rPr>
          <w:szCs w:val="24"/>
          <w:lang w:val="es-ES_tradnl"/>
        </w:rPr>
        <w:t xml:space="preserve">a continuación del artículo 9° bis, </w:t>
      </w:r>
      <w:bookmarkEnd w:id="35"/>
      <w:r>
        <w:rPr>
          <w:szCs w:val="24"/>
          <w:lang w:val="es-ES_tradnl"/>
        </w:rPr>
        <w:t>el siguiente artículo 9° ter,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9° ter.- Sin perjuicio de las facultades de los Comités de Manejo respecto de la elaboración de los respectivos planes, podrán ser consultados sobre cualquier otra materia respecto de la cual la Subsecretaría estime pertinente conocer su opinión. Asimismo, los Comités de Manejo, a través de los Consejos Consultivos Regionales del Instituto Nacional de Desarrollo Sustentable de la Pesca Artesanal y de la Acuicultura de Pequeña Escala, podrán hacer llegar propuestas e información para la formulación de programas asociados al desarrollo, fortalecimiento y diversificación del sector vinculado a las pesquerías respectivas.”.</w:t>
      </w:r>
    </w:p>
    <w:p>
      <w:pPr>
        <w:pStyle w:val="Normal"/>
        <w:spacing w:lineRule="auto" w:line="360"/>
        <w:ind w:firstLine="2835"/>
        <w:jc w:val="both"/>
        <w:rPr>
          <w:szCs w:val="24"/>
          <w:lang w:val="es-ES_tradnl"/>
        </w:rPr>
      </w:pPr>
      <w:r>
        <w:rPr>
          <w:szCs w:val="24"/>
          <w:lang w:val="es-ES_tradnl"/>
        </w:rPr>
      </w:r>
      <w:bookmarkStart w:id="36" w:name="_Hlk69140283"/>
      <w:bookmarkStart w:id="37" w:name="_Hlk69140283"/>
      <w:bookmarkEnd w:id="37"/>
    </w:p>
    <w:p>
      <w:pPr>
        <w:pStyle w:val="Normal"/>
        <w:spacing w:lineRule="auto" w:line="360"/>
        <w:ind w:firstLine="2835"/>
        <w:jc w:val="both"/>
        <w:rPr>
          <w:szCs w:val="24"/>
          <w:lang w:val="es-ES_tradnl"/>
        </w:rPr>
      </w:pPr>
      <w:bookmarkStart w:id="38" w:name="_Hlk69143192"/>
      <w:bookmarkEnd w:id="38"/>
      <w:r>
        <w:rPr>
          <w:szCs w:val="24"/>
          <w:lang w:val="es-ES_tradnl"/>
        </w:rPr>
        <w:t>8) Reemplázase el encabezamiento del artículo 9° A,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9° A.- En los casos en que una pesquería se encuentre en estado de sobreexplotación o agotada, de conformidad con los puntos biológicos de referencia determinados o, tratándose de recursos bentónicos, de los indicadores biológicos o pesqueros de escala local o regional respectivos, se deberá establecer dentro del plan de manejo, previo acuerdo del Comité de Manejo, un programa de recuperación que deberá considerar, a lo menos, lo siguiente:”.</w:t>
      </w:r>
    </w:p>
    <w:p>
      <w:pPr>
        <w:pStyle w:val="Normal"/>
        <w:spacing w:lineRule="auto" w:line="360"/>
        <w:ind w:firstLine="2835"/>
        <w:jc w:val="both"/>
        <w:rPr>
          <w:szCs w:val="24"/>
          <w:lang w:val="es-ES_tradnl"/>
        </w:rPr>
      </w:pPr>
      <w:r>
        <w:rPr>
          <w:szCs w:val="24"/>
          <w:lang w:val="es-ES_tradnl"/>
        </w:rPr>
      </w:r>
      <w:bookmarkStart w:id="39" w:name="_Hlk69143192"/>
      <w:bookmarkStart w:id="40" w:name="_Hlk69143192"/>
      <w:bookmarkEnd w:id="40"/>
    </w:p>
    <w:p>
      <w:pPr>
        <w:pStyle w:val="Normal"/>
        <w:spacing w:lineRule="auto" w:line="360"/>
        <w:ind w:firstLine="2835"/>
        <w:jc w:val="both"/>
        <w:rPr>
          <w:szCs w:val="24"/>
        </w:rPr>
      </w:pPr>
      <w:r>
        <w:rPr>
          <w:szCs w:val="24"/>
          <w:lang w:val="es-ES_tradnl"/>
        </w:rPr>
        <w:t xml:space="preserve">9) </w:t>
      </w:r>
      <w:r>
        <w:rPr>
          <w:szCs w:val="24"/>
        </w:rPr>
        <w:t>Derógase la letra b) del artículo 48, pasando las actuales letras c) y e) a ser b) y c), respectivam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10) </w:t>
      </w:r>
      <w:r>
        <w:rPr>
          <w:szCs w:val="24"/>
        </w:rPr>
        <w:t>Modifícase el artículo 48 A, según se indic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Incorpórase la siguiente letra d) nueva, pasando la actual a ser 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d) Disponer la obligatoriedad del uso de un sistema de posicionamiento satelital y la presencia de observadores científicos, en el marco de aquellos planes de manejo de recursos bentónicos que definan tal requisito con fines de manejo pesqu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Incorpóranse las siguientes letras f), g) y h), nuev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bookmarkStart w:id="41" w:name="_Hlk69143995"/>
      <w:bookmarkEnd w:id="41"/>
      <w:r>
        <w:rPr>
          <w:szCs w:val="24"/>
        </w:rPr>
        <w:t>“</w:t>
      </w:r>
      <w:r>
        <w:rPr>
          <w:szCs w:val="24"/>
        </w:rPr>
        <w:t xml:space="preserve">f) Autorizar, en conformidad al reglamento a que hace referencia la letra e) del artículo 9 bis de esta ley, el que llevará las firmas de los Ministros de Defensa Nacional y de Economía, Fomento y Turismo, y exigiendo en su caso las cauciones que este último disponga, la instalación de arrecifes artificiales donde se pueda proveer un sustrato apto para aquellos recursos hidrobiológicos que son objeto de esta acción de manejo, previo informe de la Autoridad Marítima compet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e podrá otorgar esta autorización dentro del área de reserva para la pesca artesanal definida en el artículo 47, pero antes de su instalación se deberá acreditar ser titular de una concesión marítima de acuerdo a la normativa que habilite a usar el sector autorizado. Tratándose de áreas de manejo y explotación de recursos bentónicos, y de espacios costeros marinos para pueblos originarios, la instalación de arrecifes se someterá a su normativa respectiva y a las disposiciones del reglament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l extinguirse la concesión, los arrecifes instalados pasarán a ser una mejora fiscal, sin perjuicio de que se pueda solicitar su retiro, en conformidad al reglamento.</w:t>
      </w:r>
    </w:p>
    <w:p>
      <w:pPr>
        <w:pStyle w:val="Normal"/>
        <w:spacing w:lineRule="auto" w:line="360"/>
        <w:ind w:firstLine="2835"/>
        <w:jc w:val="both"/>
        <w:rPr>
          <w:szCs w:val="24"/>
        </w:rPr>
      </w:pPr>
      <w:r>
        <w:rPr>
          <w:szCs w:val="24"/>
        </w:rPr>
      </w:r>
      <w:bookmarkStart w:id="42" w:name="_Hlk69143995"/>
      <w:bookmarkStart w:id="43" w:name="_Hlk69143995"/>
      <w:bookmarkEnd w:id="43"/>
    </w:p>
    <w:p>
      <w:pPr>
        <w:pStyle w:val="Normal"/>
        <w:spacing w:lineRule="auto" w:line="360"/>
        <w:ind w:firstLine="2835"/>
        <w:jc w:val="both"/>
        <w:rPr>
          <w:szCs w:val="24"/>
        </w:rPr>
      </w:pPr>
      <w:r>
        <w:rPr>
          <w:szCs w:val="24"/>
        </w:rPr>
        <w:t>g) Suspender transitoriamente la actividad extractiva que se realice mediante alguna de las técnicas y utensilios definidos en los numerales 76) y 77), del artículo 2°, respectivam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h) Establecer criterios y límites de extracción, por períodos determinados, los que podrán ser individua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11)  </w:t>
      </w:r>
      <w:r>
        <w:rPr>
          <w:szCs w:val="24"/>
        </w:rPr>
        <w:t>Modifícase el artículo 50, como se indica a continu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Intercálase el siguiente inciso sexto, nuevo, pasando los actuales sexto a décimo a ser séptimo a décimo primer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Podrán establecerse operaciones de las flotas bentónicas en dos o más regiones, las que se sujetarán en su ejercicio a la forma y condiciones que se establezcan en el Comité de Manejo conformado por las regiones en que se desarrollan las operaciones. Con todo, las operaciones sólo tendrán efecto si existe informe del Comité Científico de Recursos Bentónicos que acredite que se cumplirán las condiciones de sustentabilidad y mantención del esfuerzo pesquero. Para el cumplimiento de las operaciones, la Subsecretaría podrá adoptar, por resolución, las medidas del inciso tercero del artículo 9° bi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Suprímese en el inciso sexto, que ha pasado a ser séptimo, la frase “con excepción de las embarcaciones inscritas en recursos bentónic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44" w:name="_Hlk68713537"/>
      <w:bookmarkStart w:id="45" w:name="_Hlk69216923"/>
      <w:bookmarkEnd w:id="45"/>
      <w:r>
        <w:rPr>
          <w:szCs w:val="24"/>
          <w:lang w:val="es-CL"/>
        </w:rPr>
        <w:t>c) Introdúcense las siguientes modificaciones en el inciso octavo, que ha pasado a ser noveno:</w:t>
      </w:r>
      <w:bookmarkEnd w:id="44"/>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 Insértase a continuación de la palabra “reemplazo”, la frase “, y los criterios de prel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46" w:name="_Hlk68713647"/>
      <w:bookmarkEnd w:id="46"/>
      <w:r>
        <w:rPr>
          <w:szCs w:val="24"/>
          <w:lang w:val="es-CL"/>
        </w:rPr>
        <w:t>ii) Incorpórase luego del punto y aparte, que pasa a ser seguido, lo siguiente: “La determinación de inscripciones vacantes para las pesquerías bentónicas, cuando fuere procedente, podrá considerar las recomendaciones del respectivo plan de manejo o la consulta a las organizaciones de pescadores legalmente constituidas y cuyos integrantes cuenten con inscripción en pesquerías bentónicas, de conformidad con lo dispuesto en el artículo 9° bis. Para estos efectos, tanto los criterios como el procedimiento serán establecidos mediante resolución.”.</w:t>
      </w:r>
    </w:p>
    <w:p>
      <w:pPr>
        <w:pStyle w:val="Normal"/>
        <w:spacing w:lineRule="auto" w:line="360"/>
        <w:ind w:firstLine="2835"/>
        <w:jc w:val="both"/>
        <w:rPr>
          <w:szCs w:val="24"/>
          <w:lang w:val="es-CL"/>
        </w:rPr>
      </w:pPr>
      <w:r>
        <w:rPr>
          <w:szCs w:val="24"/>
          <w:lang w:val="es-CL"/>
        </w:rPr>
      </w:r>
      <w:bookmarkStart w:id="47" w:name="_Hlk69216923"/>
      <w:bookmarkStart w:id="48" w:name="_Hlk68713647"/>
      <w:bookmarkStart w:id="49" w:name="_Hlk69216923"/>
      <w:bookmarkStart w:id="50" w:name="_Hlk68713647"/>
      <w:bookmarkEnd w:id="49"/>
      <w:bookmarkEnd w:id="50"/>
    </w:p>
    <w:p>
      <w:pPr>
        <w:pStyle w:val="Normal"/>
        <w:spacing w:lineRule="auto" w:line="360"/>
        <w:ind w:firstLine="2835"/>
        <w:jc w:val="both"/>
        <w:rPr>
          <w:szCs w:val="24"/>
          <w:lang w:val="es-CL"/>
        </w:rPr>
      </w:pPr>
      <w:bookmarkStart w:id="51" w:name="_Hlk69217604"/>
      <w:bookmarkEnd w:id="51"/>
      <w:r>
        <w:rPr>
          <w:szCs w:val="24"/>
          <w:lang w:val="es-CL"/>
        </w:rPr>
        <w:t>12) Intercálanse, en el artículo 50 A, los siguientes incisos tercero y cuarto nuevos, pasando los actuales tercero y cuarto a ser quinto y sexto, respectivam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ES_tradnl"/>
        </w:rPr>
      </w:pPr>
      <w:r>
        <w:rPr>
          <w:szCs w:val="24"/>
          <w:lang w:val="es-ES_tradnl"/>
        </w:rPr>
        <w:t>“</w:t>
      </w:r>
      <w:r>
        <w:rPr>
          <w:szCs w:val="24"/>
          <w:lang w:val="es-ES_tradnl"/>
        </w:rPr>
        <w:t>En forma independiente, considerando el enfoque ecosistémico y multiespecies, la Subsecretaría establecerá mediante resolución una nómina de pesquerías bentónicas por región, que deberá considerar las técnicas o utensilios de pesca en su caso, las especies hidrobiológicas que constituyen recursos y la categoría de pescador artesanal que las podrá extraer. En el caso de Rapa Nui, el Archipiélago de Juan Fernández e Islas Desventuradas, el Registro Pesquero Artesanal de todas las pesquerías será independiente del de la Región de Valparaís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las pesquerías artesanales de pequeña escala definidas en la nómina a que se refiere el inciso anterior, se deberá contemplar la pesquería demersal costera de peces de roca y, mediante resolución fundada de la Subsecretaría, se determinará las especies que, de conformidad con su estado de conservación, podrán ser habilitadas para las categorías buzo, buzo mariscador y recolector de orilla, alguero y buzo apnea inscritos en el Registro Pesquero Artesanal. El número de vacantes de la pesquería demersal costera de peces de roca, y los criterios de prelación para su asignación, serán determinados por la Subsecretaría, según el estado de conservación, criterios de recurrencia en la operación y niveles de esfuerzo de pesca que propendan al cumplimiento de los objetivos de la ley.”.</w:t>
      </w:r>
    </w:p>
    <w:p>
      <w:pPr>
        <w:pStyle w:val="Normal"/>
        <w:spacing w:lineRule="auto" w:line="360"/>
        <w:ind w:firstLine="2835"/>
        <w:jc w:val="both"/>
        <w:rPr>
          <w:szCs w:val="24"/>
          <w:lang w:val="es-CL"/>
        </w:rPr>
      </w:pPr>
      <w:r>
        <w:rPr>
          <w:szCs w:val="24"/>
          <w:lang w:val="es-CL"/>
        </w:rPr>
      </w:r>
      <w:bookmarkStart w:id="52" w:name="_Hlk69217604"/>
      <w:bookmarkStart w:id="53" w:name="_Hlk69217604"/>
      <w:bookmarkEnd w:id="53"/>
    </w:p>
    <w:p>
      <w:pPr>
        <w:pStyle w:val="Normal"/>
        <w:spacing w:lineRule="auto" w:line="360"/>
        <w:ind w:firstLine="2835"/>
        <w:jc w:val="both"/>
        <w:rPr>
          <w:szCs w:val="24"/>
          <w:lang w:val="es-CL"/>
        </w:rPr>
      </w:pPr>
      <w:r>
        <w:rPr>
          <w:szCs w:val="24"/>
          <w:lang w:val="es-CL"/>
        </w:rPr>
        <w:t>13) Modifícase el artículo 50 B en el siguiente senti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Introdúcese, en el inciso segundo, a continuación de la expresión “de todas las categorías,”, la frase “a excepción de las de buzo y de recolector de orilla, alguero o buzo apne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54" w:name="_Hlk69218650"/>
      <w:bookmarkEnd w:id="54"/>
      <w:r>
        <w:rPr>
          <w:szCs w:val="24"/>
          <w:lang w:val="es-CL"/>
        </w:rPr>
        <w:t>b) Intercálase, en el inciso décimo, a continuación de la palabra “reemplazante”, la frase “o mediante las declaraciones de desembarque de las organizaciones asignatarias de un área de manejo de la que sea integrante”.</w:t>
      </w:r>
    </w:p>
    <w:p>
      <w:pPr>
        <w:pStyle w:val="Normal"/>
        <w:spacing w:lineRule="auto" w:line="360"/>
        <w:ind w:firstLine="2835"/>
        <w:jc w:val="both"/>
        <w:rPr>
          <w:szCs w:val="24"/>
          <w:lang w:val="es-CL"/>
        </w:rPr>
      </w:pPr>
      <w:r>
        <w:rPr>
          <w:szCs w:val="24"/>
          <w:lang w:val="es-CL"/>
        </w:rPr>
      </w:r>
      <w:bookmarkStart w:id="55" w:name="_Hlk69218650"/>
      <w:bookmarkStart w:id="56" w:name="_Hlk69218650"/>
      <w:bookmarkEnd w:id="56"/>
    </w:p>
    <w:p>
      <w:pPr>
        <w:pStyle w:val="Normal"/>
        <w:spacing w:lineRule="auto" w:line="360"/>
        <w:ind w:firstLine="2835"/>
        <w:jc w:val="both"/>
        <w:rPr>
          <w:szCs w:val="24"/>
          <w:lang w:val="es-CL"/>
        </w:rPr>
      </w:pPr>
      <w:bookmarkStart w:id="57" w:name="_Hlk69224548"/>
      <w:bookmarkEnd w:id="57"/>
      <w:r>
        <w:rPr>
          <w:szCs w:val="24"/>
          <w:lang w:val="es-CL"/>
        </w:rPr>
        <w:t>c) Intercálase, en el inciso duodécimo, a continuación de la palabra “sea”, la expresión “cónyuge o”.</w:t>
      </w:r>
    </w:p>
    <w:p>
      <w:pPr>
        <w:pStyle w:val="Normal"/>
        <w:spacing w:lineRule="auto" w:line="360"/>
        <w:ind w:firstLine="2835"/>
        <w:jc w:val="both"/>
        <w:rPr>
          <w:szCs w:val="24"/>
          <w:lang w:val="es-CL"/>
        </w:rPr>
      </w:pPr>
      <w:r>
        <w:rPr>
          <w:szCs w:val="24"/>
          <w:lang w:val="es-CL"/>
        </w:rPr>
      </w:r>
      <w:bookmarkStart w:id="58" w:name="_Hlk69224548"/>
      <w:bookmarkStart w:id="59" w:name="_Hlk69224548"/>
      <w:bookmarkEnd w:id="59"/>
    </w:p>
    <w:p>
      <w:pPr>
        <w:pStyle w:val="Normal"/>
        <w:spacing w:lineRule="auto" w:line="360"/>
        <w:ind w:firstLine="2835"/>
        <w:jc w:val="both"/>
        <w:rPr>
          <w:szCs w:val="24"/>
          <w:lang w:val="es-CL"/>
        </w:rPr>
      </w:pPr>
      <w:r>
        <w:rPr>
          <w:szCs w:val="24"/>
          <w:lang w:val="es-CL"/>
        </w:rPr>
        <w:t xml:space="preserve">d) Reemplázase el inciso décimo tercero, por el siguiente: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Se considerará acreditada la habitualidad de la mujer por el plazo de dos años contados desde el embarazo, para lo que deberá presentar ante el Servicio el certificado médico correspond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e) </w:t>
      </w:r>
      <w:r>
        <w:rPr>
          <w:szCs w:val="24"/>
        </w:rPr>
        <w:t>Reemplázase el inciso final, por el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Para el caso de reemplazo en las categorías de buzo y recolector de orilla, alguero o buzo apnea, serán exigibles exclusivamente los requisitos establecidos en las letras a), b) y c) del artículo 51.”.</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14)</w:t>
      </w:r>
      <w:r>
        <w:rPr>
          <w:szCs w:val="24"/>
        </w:rPr>
        <w:t xml:space="preserve"> </w:t>
      </w:r>
      <w:r>
        <w:rPr>
          <w:szCs w:val="24"/>
          <w:lang w:val="es-CL"/>
        </w:rPr>
        <w:t>Modifícase el artículo 55, en el siguiente senti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Introdúcense, en la letra a), las enmiendas que sigue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 Agrégase, en el párrafo primero, a continuación del punto y final que se reemplaza por una coma, la frase “o que posea antigüedad por el mismo lapso como socio de una organización titular de área de manejo con plan de manejo vig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i) Intercálanse los siguientes párrafos tercero y cuarto, nuevos, pasando el actual párrafo tercero a ser quin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Respecto de los pescadores artesanales propiamente tales, buzos o recolectores de orilla, algueros y buzos apnea, se exceptuará la aplicación de esta causal a aquel que por enfermedad o accidente debidamente acreditado, se encuentre temporalmente incapacitado para ejercer actividades extractivas o de recolección, de conformidad a las condiciones y por el mismo plazo señalados en el inciso anteri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Se considerará acreditada la operación de la mujer por el plazo de dos años contados desde el embarazo, para lo que deberá presentar ante el Servicio el certificado médico correspond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ii) Introdúcese el siguiente párrafo final,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quellas embarcaciones que operen exclusivamente en recursos bentónicos, se exceptuarán de esta causal de caducidad, acreditando tal situación mediante declaración de desembarque en que conste la unidad extractiva de recursos bentónicos que realizó la actividad extractiv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Incorpórase, en la letra b), a continuación del punto y aparte que pasa a ser coma, la siguiente frase: “o del delito contemplado en el artículo 139 bi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Incorpórase, en la letra c), a continuación del punto y aparte que pasa a ser coma, la siguiente frase: “salvo que se encontrare en la situación prevista en el inciso primero del artículo 55 bi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d) Introdúcese, en la letra d), el siguiente párrafo segundo,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No obstante lo anterior, en caso de buzos que no mantengan el requisito de inscripción a que alude el artículo 51 letra b) de la presente ley y hayan optado por el régimen establecido en el artículo 55 bis, mantendrán vigentes sus otras categorías, sin perjuicio de la aplicación de las demás causales que señala el presente artícul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 Introdúcese el siguiente inciso final,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Para el caso de las pesquerías de recursos bentónicos no se generarán listas de esper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5) Agrégase, al final del Párrafo 2° del Título IV, el siguiente artículo 55 bis,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55 bis.- Los pescadores artesanales inscritos en la categoría de buzo, que no obtengan la renovación de la matrícula ante la Autoridad Marítima de conformidad a lo dispuesto en el decreto Nº 752, de 1982, del Ministerio de Defensa Nacional, o la normativa que la reemplace, podrán, dentro del plazo de doce meses contado desde el vencimiento de la última matrícula, efectuar el reemplazo de su inscripción de acuerdo a lo establecido en el inciso primero del artículo 50 B. Al término de este período, la inscripción del titular de la categoría de buzo que no haya sido reemplazada, caducará por el solo ministerio de l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6) Modifícase el artículo 55 A, en el siguiente senti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Reemplázase la frase “En las áreas señaladas en el inciso primero del artículo 48,”, por la siguiente: “En el área de reserva para la pesca artesanal, así como en las aguas terrestr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Intercálase entre las expresiones “Recursos Bentónicos,” y “al que podrán optar”, la siguiente frase: “cuyo objetivo será la ejecución de un plan de manejo y explotación de los recursos bentónicos presentes en el sect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Agrégase el siguiente inciso segundo,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Sin perjuicio de lo indicado en el inciso anterior, se podrá suspender transitoriamente, por resolución fundada de la Subsecretaría, el ingreso de nuevas propuestas de establecimiento y/o ampliación de nuevas áreas de manejo y explotación, para toda o parte de una región o regiones, previo informe técnico del Consejo Zonal de Pesca respectivo, en base a criterios de zonificación del borde costero, estrategias locales y ordenamiento pesquer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60" w:name="_Hlk69228190"/>
      <w:bookmarkEnd w:id="60"/>
      <w:r>
        <w:rPr>
          <w:szCs w:val="24"/>
          <w:lang w:val="es-CL"/>
        </w:rPr>
        <w:t xml:space="preserve">d) Incorpórase el siguiente inciso tercero, nuev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l acceso terrestre para los titulares de las áreas de manejo se someterá a lo establecido en el artículo 13 del decreto ley N° 1.939, de 1977.”.</w:t>
      </w:r>
    </w:p>
    <w:p>
      <w:pPr>
        <w:pStyle w:val="Normal"/>
        <w:spacing w:lineRule="auto" w:line="360"/>
        <w:ind w:firstLine="2835"/>
        <w:jc w:val="both"/>
        <w:rPr>
          <w:szCs w:val="24"/>
          <w:lang w:val="es-CL"/>
        </w:rPr>
      </w:pPr>
      <w:r>
        <w:rPr>
          <w:szCs w:val="24"/>
          <w:lang w:val="es-CL"/>
        </w:rPr>
      </w:r>
      <w:bookmarkStart w:id="61" w:name="_Hlk69228190"/>
      <w:bookmarkStart w:id="62" w:name="_Hlk69228190"/>
      <w:bookmarkEnd w:id="62"/>
    </w:p>
    <w:p>
      <w:pPr>
        <w:pStyle w:val="Normal"/>
        <w:spacing w:lineRule="auto" w:line="360"/>
        <w:ind w:firstLine="2835"/>
        <w:jc w:val="both"/>
        <w:rPr>
          <w:szCs w:val="24"/>
          <w:lang w:val="es-CL"/>
        </w:rPr>
      </w:pPr>
      <w:r>
        <w:rPr>
          <w:szCs w:val="24"/>
          <w:lang w:val="es-CL"/>
        </w:rPr>
        <w:t>17) Incorpórase, en el inciso final del artículo 55 B, a continuación del punto y aparte que pasa a ser seguido, el siguiente texto:</w:t>
      </w:r>
      <w:bookmarkStart w:id="63" w:name="_Hlk69228753"/>
      <w:r>
        <w:rPr>
          <w:szCs w:val="24"/>
          <w:lang w:val="es-CL"/>
        </w:rPr>
        <w:t xml:space="preserve"> “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 ni aquellos acuerdos adoptados para financiar los costos derivados del establecimiento de zonas de resguardo u otras iniciativas para mejorar la sostenibilidad del área que hayan sido aprobadas en el plan de manejo respectivo.”.  </w:t>
      </w:r>
    </w:p>
    <w:p>
      <w:pPr>
        <w:pStyle w:val="Normal"/>
        <w:spacing w:lineRule="auto" w:line="360"/>
        <w:ind w:firstLine="2835"/>
        <w:jc w:val="both"/>
        <w:rPr>
          <w:szCs w:val="24"/>
          <w:lang w:val="es-CL"/>
        </w:rPr>
      </w:pPr>
      <w:r>
        <w:rPr>
          <w:szCs w:val="24"/>
          <w:lang w:val="es-CL"/>
        </w:rPr>
      </w:r>
      <w:bookmarkEnd w:id="63"/>
    </w:p>
    <w:p>
      <w:pPr>
        <w:pStyle w:val="Normal"/>
        <w:spacing w:lineRule="auto" w:line="360"/>
        <w:ind w:firstLine="2835"/>
        <w:jc w:val="both"/>
        <w:rPr>
          <w:szCs w:val="24"/>
          <w:lang w:val="es-CL"/>
        </w:rPr>
      </w:pPr>
      <w:bookmarkStart w:id="64" w:name="_Hlk69136417"/>
      <w:bookmarkEnd w:id="64"/>
      <w:r>
        <w:rPr>
          <w:szCs w:val="24"/>
          <w:lang w:val="es-CL"/>
        </w:rPr>
        <w:t>18) Agrégase, en el inciso primero del artículo 55 C, a continuación del punto y aparte, que pasa a ser seguido, el siguiente texto: “Para especies principales del plan de manejo, cuyo destino sea el consumo humano directo en fresco, las cuotas autorizadas en el seguimiento respectivo podrán ser extraídas durante períodos de veda biológica, en un máximo del 10% de las mismas. La continuidad de esta autorización podrá ser suspendida, de acuerdo al análisis particular de la situación del área de manejo y del recurso que se trate.”.</w:t>
      </w:r>
    </w:p>
    <w:p>
      <w:pPr>
        <w:pStyle w:val="Normal"/>
        <w:spacing w:lineRule="auto" w:line="360"/>
        <w:ind w:firstLine="2835"/>
        <w:jc w:val="both"/>
        <w:rPr>
          <w:szCs w:val="24"/>
          <w:lang w:val="es-CL"/>
        </w:rPr>
      </w:pPr>
      <w:r>
        <w:rPr>
          <w:szCs w:val="24"/>
          <w:lang w:val="es-CL"/>
        </w:rPr>
      </w:r>
      <w:bookmarkStart w:id="65" w:name="_Hlk69136417"/>
      <w:bookmarkStart w:id="66" w:name="_Hlk69136417"/>
      <w:bookmarkEnd w:id="66"/>
    </w:p>
    <w:p>
      <w:pPr>
        <w:pStyle w:val="Normal"/>
        <w:spacing w:lineRule="auto" w:line="360"/>
        <w:ind w:firstLine="2835"/>
        <w:jc w:val="both"/>
        <w:rPr>
          <w:szCs w:val="24"/>
          <w:lang w:val="es-CL"/>
        </w:rPr>
      </w:pPr>
      <w:r>
        <w:rPr>
          <w:szCs w:val="24"/>
          <w:lang w:val="es-CL"/>
        </w:rPr>
        <w:t>19) Modifícase el artículo 55 D, en el siguiente sentido:</w:t>
      </w:r>
    </w:p>
    <w:p>
      <w:pPr>
        <w:pStyle w:val="Normal"/>
        <w:spacing w:lineRule="auto" w:line="360"/>
        <w:ind w:firstLine="2835"/>
        <w:jc w:val="both"/>
        <w:rPr>
          <w:szCs w:val="24"/>
          <w:lang w:val="es-CL"/>
        </w:rPr>
      </w:pPr>
      <w:r>
        <w:rPr>
          <w:szCs w:val="24"/>
          <w:lang w:val="es-CL"/>
        </w:rPr>
        <w:tab/>
      </w:r>
    </w:p>
    <w:p>
      <w:pPr>
        <w:pStyle w:val="Normal"/>
        <w:spacing w:lineRule="auto" w:line="360"/>
        <w:ind w:firstLine="2835"/>
        <w:jc w:val="both"/>
        <w:rPr>
          <w:szCs w:val="24"/>
          <w:lang w:val="es-CL"/>
        </w:rPr>
      </w:pPr>
      <w:r>
        <w:rPr>
          <w:szCs w:val="24"/>
          <w:lang w:val="es-CL"/>
        </w:rPr>
        <w:t>a) Sustitúyese su inciso primero,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67" w:name="_Hlk69229999"/>
      <w:bookmarkEnd w:id="67"/>
      <w:r>
        <w:rPr>
          <w:szCs w:val="24"/>
          <w:lang w:val="es-CL"/>
        </w:rPr>
        <w:t>“</w:t>
      </w:r>
      <w:r>
        <w:rPr>
          <w:szCs w:val="24"/>
          <w:lang w:val="es-CL"/>
        </w:rPr>
        <w:t>Artículo 55 D.- El funcionamiento de este régimen será establecido por un reglamento expedido por el Ministerio de Economía, Fomento y Turismo, suscrito además por los Ministros de Defensa Nacional y del Medio Ambiente, el cual determinará, entre otras, las siguientes materi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Los requisitos y procedimientos para proponer, establecer, modificar, reubicar, asignar y caducar áreas de manejo y explotación de recursos bentónic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Los contenidos y requisitos para el funcionamiento de los planes de manejo y explotación y sus seguimien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Las acciones de manejo que puedan realizarse en el marco de los planes de manejo aprobados.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que no vulneren la sostenibilidad de los recursos y su ecosistem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d) Requisitos para el funcionamiento de planes de manejo conjuntos, 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 Los procedimientos de autorización para la explotación exclusiva de aquellos recursos que hayan sido incorporadas en el plan de manejo y que se encuentren en el espacio de la playa de mar colindante con el área, según lo indicado en el inciso final del presente artículo.”.</w:t>
      </w:r>
    </w:p>
    <w:p>
      <w:pPr>
        <w:pStyle w:val="Normal"/>
        <w:spacing w:lineRule="auto" w:line="360"/>
        <w:ind w:firstLine="2835"/>
        <w:jc w:val="both"/>
        <w:rPr>
          <w:szCs w:val="24"/>
          <w:lang w:val="es-CL"/>
        </w:rPr>
      </w:pPr>
      <w:r>
        <w:rPr>
          <w:szCs w:val="24"/>
          <w:lang w:val="es-CL"/>
        </w:rPr>
      </w:r>
      <w:bookmarkStart w:id="68" w:name="_Hlk69229999"/>
      <w:bookmarkStart w:id="69" w:name="_Hlk69229999"/>
      <w:bookmarkEnd w:id="69"/>
    </w:p>
    <w:p>
      <w:pPr>
        <w:pStyle w:val="Normal"/>
        <w:spacing w:lineRule="auto" w:line="360"/>
        <w:ind w:firstLine="2835"/>
        <w:jc w:val="both"/>
        <w:rPr>
          <w:szCs w:val="24"/>
          <w:lang w:val="es-CL"/>
        </w:rPr>
      </w:pPr>
      <w:r>
        <w:rPr>
          <w:szCs w:val="24"/>
          <w:lang w:val="es-CL"/>
        </w:rPr>
        <w:t xml:space="preserve">b) Reemplázase, en su inciso final, el punto y final por una coma seguida de la siguiente frase: “y deberá ser informada a la Autoridad Marítima y al Ministerio de Defensa Nacional.”.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70" w:name="_Hlk69230418"/>
      <w:bookmarkEnd w:id="70"/>
      <w:r>
        <w:rPr>
          <w:szCs w:val="24"/>
          <w:lang w:val="es-CL"/>
        </w:rPr>
        <w:t>20) Modifícase el artículo 55 E de la siguiente maner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Introdúcese, en el inciso primero, antes del punto y aparte, la siguiente frase: “y cumpla con los demás requisitos establecidos en el reglamen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b) Agrégase, en el inciso segundo, una nueva letra e) del siguiente tenor: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 Número de pescadores inscritos en la categoría de buzos y recolectores de orilla, algueros y buzos apnea.”.</w:t>
      </w:r>
    </w:p>
    <w:p>
      <w:pPr>
        <w:pStyle w:val="Normal"/>
        <w:spacing w:lineRule="auto" w:line="360"/>
        <w:ind w:firstLine="2835"/>
        <w:jc w:val="both"/>
        <w:rPr>
          <w:szCs w:val="24"/>
          <w:lang w:val="es-CL"/>
        </w:rPr>
      </w:pPr>
      <w:r>
        <w:rPr>
          <w:szCs w:val="24"/>
          <w:lang w:val="es-CL"/>
        </w:rPr>
      </w:r>
      <w:bookmarkStart w:id="71" w:name="_Hlk69230418"/>
      <w:bookmarkStart w:id="72" w:name="_Hlk69230418"/>
      <w:bookmarkEnd w:id="72"/>
    </w:p>
    <w:p>
      <w:pPr>
        <w:pStyle w:val="Normal"/>
        <w:spacing w:lineRule="auto" w:line="360"/>
        <w:ind w:firstLine="2835"/>
        <w:jc w:val="both"/>
        <w:rPr>
          <w:szCs w:val="24"/>
          <w:lang w:val="es-CL"/>
        </w:rPr>
      </w:pPr>
      <w:r>
        <w:rPr>
          <w:szCs w:val="24"/>
          <w:lang w:val="es-CL"/>
        </w:rPr>
        <w:t>21) Reemplázase el artículo 55 G,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55 G.- Las organizaciones de pescadores artesanales titulares de un área de manejo que modifiquen su personalidad jurídica, podrán mantener la titularidad del área y continuar las actividades del plan de manejo a partir de la etapa en que éstas se encuentren autorizadas, de conformidad con lo dispuesto en el artículo 55 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Para estos efectos, el instrumento en el que se efectúe el reemplazo de titularidad deberá ser suscrito en asamblea ante un ministro de fe, con acuerdo de la mayoría absoluta de los socios inscritos a la fech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organización de pescadores artesanales reemplazante que continúe explotando el área de manejo deberá estar constituida por, a lo menos, el 80% de los integrantes de la organización de pescadores artesanales reemplaza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l reemplazo de la titularidad del área de manejo deberá ser aprobado por resolución de la Subsecretaría, e incorporado por el Servicio al respectivo Convenio de Us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2) Reemplázase, en el inciso tercero del artículo 55 H, la expresión “144 bis” por “144 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3) Sustitúyese el inciso quinto del artículo 63,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Los que realicen cualquier tipo de actividad de acuicultura y a cualquier título, deberán informar las estructuras utilizadas en el cultivo, el abastecimiento, incluido el alimento para ejemplares en cultivo, existencia, cosecha, situación sanitaria, origen, traslado y destino de los ejemplares. Con todo, aquellos centros de cultivo que se abastezcan de alimento consistente en recursos hidrobiológicos procedentes de bancos o praderas naturales, deberán individualizar el agente extractivo, su procedencia y las cantidades que son adquiridas mensualmente por especie. Toda la información deberá ser entregada en la forma, condiciones y oportunidad que determine el reglamento. La misma obligación deberán cumplir quienes efectúen actividades de captación de semillas mediante la instalación de colector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4) Reemplázase la última oración del inciso primero del artículo 64 B, por la siguiente: “Dicha obligación se establecerá mediante resolución de la Subsecretaría y será aplicable a las embarcaciones cuando así lo determine el plan de manejo de pesquerías de recursos bentónicos, de conformidad con lo dispuesto en el inciso cuarto del artículo 9° bi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5) Elimínase, en el inciso primero del artículo 64 I, la frase “, conforme lo establece el número 72 del artículo 2,”.</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6) Reemplázase, en los incisos primero y segundo del artículo 110 quáter, la frase “nave industrial o artesanal” por “embarcación industrial, artesanal o de transpor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7) Reemplázase el artículo 120 A,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120 A.- La extracción de recursos bentónicos desde un área de manejo, en trasgresión a la normativa que rige tal medida de administración pesquera, será sancionada co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Multa equivalente a dos veces el resultado de la multiplicación del valor de sanción vigente de la especie afectada, por el peso físico de los recursos bentónicos objeto de la infracción, cuando sea realizada por la organización asignataria de dicha área. En caso de reincidencia, la sanción se duplicará.</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Multa equivalente al resultado de la multiplicación del valor de sanción vigente de la especie afectada, por el peso físico de los recursos bentónicos objeto de la infracción, para el caso de pescadores pertenecientes a la organización asignataria de dicha área. En caso de reincidencia, la sanción se duplicará.</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73" w:name="_Hlk69231368"/>
      <w:r>
        <w:rPr>
          <w:szCs w:val="24"/>
          <w:lang w:val="es-CL"/>
        </w:rPr>
        <w:t>Toda otra acción desarrollada por la organización asignataria o sus integrantes en contravención a la normativa legal o administrativa aplicable al régimen de áreas de manejo y explotación de recursos bentónicos, que no implique extracción y no esté comprendida en el artículo 120 B, será sancionada con multa de 10 a 100 unidades tributarias mensuales.</w:t>
      </w:r>
      <w:bookmarkEnd w:id="73"/>
      <w:r>
        <w:rPr>
          <w:szCs w:val="24"/>
          <w:lang w:val="es-CL"/>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8) Agrégase, en el inciso primero del artículo 129, a continuación del punto y aparte que pasa a ser seguido, la siguiente oración final: “En el caso de incautación de especies hidrobiológicas bentónicas en su estado natural, éstas podrán ser devueltas al medio con cargo al infractor, siempre y cuando esto no implique daño al medio amb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9) Modifícase el artículo 144 como se indica a continu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74" w:name="_Hlk69231682"/>
      <w:r>
        <w:rPr>
          <w:szCs w:val="24"/>
          <w:lang w:val="es-CL"/>
        </w:rPr>
        <w:t>a) Reemplázase la letra a) del inciso primero, por la siguiente:</w:t>
      </w:r>
      <w:bookmarkEnd w:id="74"/>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 Que la organización asignataria haya sido sancionada en tres ocasiones por las infracciones contempladas en el artículo 120 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75" w:name="_Hlk69231846"/>
      <w:r>
        <w:rPr>
          <w:szCs w:val="24"/>
          <w:lang w:val="es-CL"/>
        </w:rPr>
        <w:t>b) Incorpórase, en el inciso primero, el siguiente literal d), nuevo:</w:t>
      </w:r>
      <w:bookmarkEnd w:id="75"/>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d) Por haber infringido la prohibición de constituir derechos en beneficio de terceros a que hace referencia el artículo 55 B.”.</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Reemplázanse los incisos tercero y cuarto, por los siguient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La caducidad será declarada por resolución del Subsecretario y deberá ser notificada a la organización mediante carta certificada. Las notificaciones se entenderán practicadas a contar del décimo día de su recepción en la oficina de correos que correspon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De esta resolución se podrá reclamar ante el Ministro dentro del plazo de treinta días hábiles contados desde la notific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30) Reemplázase, en la letra b) del artículo 144 A, el guarismo “2” por “5”.</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76" w:name="_Hlk69142330"/>
      <w:bookmarkEnd w:id="76"/>
      <w:r>
        <w:rPr>
          <w:szCs w:val="24"/>
          <w:lang w:val="es-CL"/>
        </w:rPr>
        <w:t>Artículo 2°.- Introdúcense las siguientes modificaciones en el artículo 5 de la ley N° 21.069, que crea el Instituto Nacional de Desarrollo Sustentable de la Pesca Artesanal y de la Acuicultura de Pequeña Escala (INDESP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 Sustitúyense, en el número 3 del inciso primero, las palabras “de beneficiarios”, por la expresión “o género de los beneficiarios”, y la expresión “tipo de beneficiarios” por “género de beneficiari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 Agrégase, en el inciso segundo, a continuación del punto y final, que pasa a ser seguido, la siguiente oración: “Sin perjuicio de lo anterior, a fin de promover la inclusión y la equidad de género en las distintas etapas productivas del sector artesanal, las bases podrán contemplar un puntaje adicional en razón del género de los postulantes.”.</w:t>
      </w:r>
    </w:p>
    <w:p>
      <w:pPr>
        <w:pStyle w:val="Normal"/>
        <w:spacing w:lineRule="auto" w:line="360"/>
        <w:ind w:firstLine="2835"/>
        <w:jc w:val="both"/>
        <w:rPr>
          <w:szCs w:val="24"/>
          <w:lang w:val="es-CL"/>
        </w:rPr>
      </w:pPr>
      <w:r>
        <w:rPr>
          <w:szCs w:val="24"/>
          <w:lang w:val="es-CL"/>
        </w:rPr>
      </w:r>
      <w:bookmarkStart w:id="77" w:name="_Hlk69142330"/>
      <w:bookmarkStart w:id="78" w:name="_Hlk69142330"/>
      <w:bookmarkEnd w:id="78"/>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u w:val="single"/>
          <w:lang w:val="es-CL"/>
        </w:rPr>
      </w:pPr>
      <w:r>
        <w:rPr>
          <w:szCs w:val="24"/>
          <w:u w:val="single"/>
          <w:lang w:val="es-CL"/>
        </w:rPr>
        <w:t>DISPOSICIONES TRANSITORIAS</w:t>
      </w:r>
    </w:p>
    <w:p>
      <w:pPr>
        <w:pStyle w:val="Normal"/>
        <w:spacing w:lineRule="auto" w:line="360"/>
        <w:ind w:firstLine="2835"/>
        <w:jc w:val="both"/>
        <w:rPr>
          <w:szCs w:val="24"/>
          <w:u w:val="single"/>
          <w:lang w:val="es-CL"/>
        </w:rPr>
      </w:pPr>
      <w:r>
        <w:rPr>
          <w:szCs w:val="24"/>
          <w:u w:val="single"/>
          <w:lang w:val="es-CL"/>
        </w:rPr>
      </w:r>
    </w:p>
    <w:p>
      <w:pPr>
        <w:pStyle w:val="Normal"/>
        <w:spacing w:lineRule="auto" w:line="360"/>
        <w:ind w:firstLine="2835"/>
        <w:jc w:val="both"/>
        <w:rPr>
          <w:szCs w:val="24"/>
          <w:lang w:val="es-CL"/>
        </w:rPr>
      </w:pPr>
      <w:r>
        <w:rPr>
          <w:szCs w:val="24"/>
          <w:lang w:val="es-CL"/>
        </w:rPr>
        <w:t>Artículo primero.- En el caso de los Comités de Manejo de Recursos Bentónicos conformados de acuerdo a las disposiciones de la ley Nº 20.657, éstos deberán adecuar su conformación según lo dispuesto en la presente ley en un plazo máximo de dos años contados desde su public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Artículo segundo.- Las embarcaciones artesanales que a la fecha de publicación de la presente ley operen según lo autorizado al buzo, aquellas que registren desembarque de recursos bentónicos, </w:t>
      </w:r>
      <w:bookmarkStart w:id="79" w:name="_Hlk69232333"/>
      <w:r>
        <w:rPr>
          <w:szCs w:val="24"/>
          <w:lang w:val="es-ES_tradnl"/>
        </w:rPr>
        <w:t>aquellas que se encuentren consignadas en la declaración de desembarque de la organización asignataria de un área de manejo</w:t>
      </w:r>
      <w:r>
        <w:rPr>
          <w:szCs w:val="24"/>
          <w:lang w:val="es-CL"/>
        </w:rPr>
        <w:t xml:space="preserve"> </w:t>
      </w:r>
      <w:bookmarkEnd w:id="79"/>
      <w:r>
        <w:rPr>
          <w:szCs w:val="24"/>
          <w:lang w:val="es-CL"/>
        </w:rPr>
        <w:t xml:space="preserve">y las que hayan perdido especies bentónicas por efecto de sustitución o reemplazo, serán reconocidas de oficio, </w:t>
      </w:r>
      <w:bookmarkStart w:id="80" w:name="_Hlk69290071"/>
      <w:r>
        <w:rPr>
          <w:szCs w:val="24"/>
          <w:lang w:val="es-CL"/>
        </w:rPr>
        <w:t>dentro del plazo de un año</w:t>
      </w:r>
      <w:bookmarkEnd w:id="80"/>
      <w:r>
        <w:rPr>
          <w:szCs w:val="24"/>
          <w:lang w:val="es-CL"/>
        </w:rPr>
        <w:t>, por parte del Servicio como embarcaciones bentónicas en el Registro Pesquero Artesanal para la región que correspon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Toda otra embarcación podrá solicitar este reconocimiento, dentro del plazo de un año contado desde la publicación de esta ley, para lo cual deberá acreditar las autorizaciones de zarpe </w:t>
      </w:r>
      <w:bookmarkStart w:id="81" w:name="_Hlk69290296"/>
      <w:r>
        <w:rPr>
          <w:szCs w:val="24"/>
          <w:lang w:val="es-CL"/>
        </w:rPr>
        <w:t>o las declaraciones de desembarque respectivas</w:t>
      </w:r>
      <w:bookmarkEnd w:id="81"/>
      <w:r>
        <w:rPr>
          <w:szCs w:val="24"/>
          <w:lang w:val="es-CL"/>
        </w:rPr>
        <w:t xml:space="preserve"> </w:t>
      </w:r>
      <w:bookmarkStart w:id="82" w:name="_Hlk69290263"/>
      <w:r>
        <w:rPr>
          <w:szCs w:val="24"/>
          <w:lang w:val="es-CL"/>
        </w:rPr>
        <w:t>de los últimos tres años</w:t>
      </w:r>
      <w:bookmarkEnd w:id="82"/>
      <w:r>
        <w:rPr>
          <w:szCs w:val="24"/>
          <w:lang w:val="es-CL"/>
        </w:rPr>
        <w:t>, previos a la publicación de la ley, individualizando al o los buzos participant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tercero.- El buzo que además posea la categoría de armador ante la Autoridad Marítima, podrá ser inscrito en la categoría de pescador artesanal propiamente tal, para lo cual deberá acreditar ante el Servicio la tenencia de matrícula de pescador artesanal de la Autoridad Marítima, dentro del plazo de un año, contado desde la fecha de publicación de l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el caso de las sustituciones, se mantendrá la inscripción respecto de todas las especies registradas respecto de la embarcación sustitui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Artículo cuarto.- La embarcación cuyo armador sea además buzo, y que haya perdido la inscripción de una pesquería autorizada con acceso cerrado y vigente, como consecuencia de la aplicación de la Resolución Exenta N° 3115, de 2013, de la Subsecretaría de Pesca y Acuicultura, por efecto de la sustitución o reemplazo, deberá ser inscrita en la correspondiente nómina de pesquerías autorizadas anteriormente, previa presentación de la matrícula de pescador artesanal, de la Autoridad Marítima, dentro </w:t>
      </w:r>
      <w:bookmarkStart w:id="83" w:name="_Hlk69290655"/>
      <w:r>
        <w:rPr>
          <w:szCs w:val="24"/>
          <w:lang w:val="es-CL"/>
        </w:rPr>
        <w:t xml:space="preserve">del plazo de un año, contado </w:t>
      </w:r>
      <w:bookmarkEnd w:id="83"/>
      <w:r>
        <w:rPr>
          <w:szCs w:val="24"/>
          <w:lang w:val="es-CL"/>
        </w:rPr>
        <w:t>desde la fecha de publicación de l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quinto.- Suspéndese por un plazo de tres años, contado a partir de la publicación de esta ley, la recepción de solicitudes y la inscripción en el Registro Pesquero Artesanal, en las categorías de buzo y de recolector de orilla, alguero y buzo apnea, para todas las pesquerías bentónicas. Se exceptúan de esta disposición, los casos en que existan vacantes disponib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simismo, dentro del plazo de un año a contar de la publicación de esta ley, quedará suspendida la inscripción de embarcaciones bentónicas en el Registro Pesquero Artesanal por un plazo de dos años. Dicha disposición no regirá en el caso de nuevas embarcaciones cuyo armador corresponda a un buz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partir de la publicación de esta ley, las listas de espera en pesquerías de recursos bentónicos para todas las categorías se entenderán caducadas por el solo ministerio de l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84" w:name="_Hlk34126818"/>
      <w:bookmarkEnd w:id="84"/>
      <w:r>
        <w:rPr>
          <w:szCs w:val="24"/>
        </w:rPr>
        <w:tab/>
      </w:r>
      <w:r>
        <w:rPr/>
        <w:t>Hago presente a Su Excelencia que este proyecto de ley fue aprobado en general, con el voto favorable de 29 senadores, de un total de 43 en ejercicio.</w:t>
      </w:r>
    </w:p>
    <w:p>
      <w:pPr>
        <w:pStyle w:val="Normal"/>
        <w:tabs>
          <w:tab w:val="clear" w:pos="708"/>
          <w:tab w:val="left" w:pos="2835" w:leader="none"/>
        </w:tabs>
        <w:spacing w:lineRule="auto" w:line="360"/>
        <w:jc w:val="both"/>
        <w:rPr>
          <w:szCs w:val="24"/>
        </w:rPr>
      </w:pPr>
      <w:r>
        <w:rPr>
          <w:szCs w:val="24"/>
        </w:rPr>
      </w:r>
      <w:bookmarkStart w:id="85" w:name="_Hlk34126818"/>
      <w:bookmarkStart w:id="86" w:name="_Hlk51648251"/>
      <w:bookmarkStart w:id="87" w:name="_Hlk34126818"/>
      <w:bookmarkStart w:id="88" w:name="_Hlk51648251"/>
      <w:bookmarkEnd w:id="87"/>
    </w:p>
    <w:p>
      <w:pPr>
        <w:pStyle w:val="Normal"/>
        <w:tabs>
          <w:tab w:val="clear" w:pos="708"/>
          <w:tab w:val="left" w:pos="2835" w:leader="none"/>
        </w:tabs>
        <w:spacing w:lineRule="auto" w:line="360"/>
        <w:jc w:val="both"/>
        <w:rPr>
          <w:szCs w:val="24"/>
        </w:rPr>
      </w:pPr>
      <w:r>
        <w:rPr>
          <w:szCs w:val="24"/>
          <w:lang w:val="es-ES_tradnl"/>
        </w:rPr>
        <w:tab/>
      </w:r>
      <w:r>
        <w:rPr>
          <w:szCs w:val="24"/>
        </w:rPr>
        <w:t>En particular</w:t>
      </w:r>
      <w:r>
        <w:rPr>
          <w:szCs w:val="24"/>
          <w:lang w:val="es-ES_tradnl"/>
        </w:rPr>
        <w:t xml:space="preserve">, los números 3), 4) y 5); las letras a), c), f) y g) del </w:t>
      </w:r>
      <w:bookmarkStart w:id="89" w:name="_Hlk74650587"/>
      <w:r>
        <w:rPr>
          <w:szCs w:val="24"/>
          <w:lang w:val="es-ES_tradnl"/>
        </w:rPr>
        <w:t>número</w:t>
      </w:r>
      <w:bookmarkEnd w:id="89"/>
      <w:r>
        <w:rPr>
          <w:szCs w:val="24"/>
          <w:lang w:val="es-ES_tradnl"/>
        </w:rPr>
        <w:t xml:space="preserve"> 6); la letra b) del número 10); las letras a) y c) del número 11); el número 12); las letras a), b) y c) del número 16); la letra a) del número 19), y el inciso final del artículo 55 G, contenido en el número 21), todos numerales del artículo 1° del proyecto; el inciso primero del artículo tercero transitorio; el artículo cuarto transitorio, y el inciso primero del artículo quinto transitorio </w:t>
      </w:r>
      <w:bookmarkEnd w:id="88"/>
      <w:r>
        <w:rPr>
          <w:szCs w:val="24"/>
          <w:lang w:val="es-ES_tradnl"/>
        </w:rPr>
        <w:t xml:space="preserve">de esta iniciativa, </w:t>
      </w:r>
      <w:r>
        <w:rPr>
          <w:szCs w:val="24"/>
        </w:rPr>
        <w:t>fueron aprobados con el voto favorable de 32 senadores, de un total de 42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90" w:name="_Hlk6803105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End w:id="90"/>
    </w:p>
    <w:p>
      <w:pPr>
        <w:pStyle w:val="Normal"/>
        <w:spacing w:lineRule="auto" w:line="360"/>
        <w:jc w:val="both"/>
        <w:rPr/>
      </w:pPr>
      <w:r>
        <w:rPr/>
      </w:r>
    </w:p>
    <w:p>
      <w:pPr>
        <w:pStyle w:val="Normal"/>
        <w:tabs>
          <w:tab w:val="clear" w:pos="708"/>
          <w:tab w:val="left" w:pos="2835" w:leader="none"/>
        </w:tabs>
        <w:jc w:val="both"/>
        <w:rPr/>
      </w:pPr>
      <w:r>
        <w:rPr/>
        <w:tab/>
        <w:tab/>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20:00Z</dcterms:created>
  <dc:creator>Departamento de Informática #</dc:creator>
  <dc:description/>
  <cp:keywords/>
  <dc:language>en-US</dc:language>
  <cp:lastModifiedBy>CARCIL</cp:lastModifiedBy>
  <cp:lastPrinted>2021-06-15T12:06:00Z</cp:lastPrinted>
  <dcterms:modified xsi:type="dcterms:W3CDTF">2021-06-17T23:45:00Z</dcterms:modified>
  <cp:revision>4</cp:revision>
  <dc:subject/>
  <dc:title/>
</cp:coreProperties>
</file>