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N° 1820</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alparaíso, 28 de noviem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S.E. el 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a honra comunicar a V.E. que el Congreso Nacional ha dado su aprobación a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w:t>
      </w:r>
      <w:r>
        <w:rPr>
          <w:rFonts w:eastAsia="Courier" w:cs="Courier" w:ascii="Courier" w:hAnsi="Courier"/>
          <w:sz w:val="24"/>
          <w:szCs w:val="24"/>
          <w:u w:val="single"/>
        </w:rPr>
        <w:t>Artículo único.-</w:t>
      </w:r>
      <w:r>
        <w:rPr>
          <w:rFonts w:eastAsia="Courier" w:cs="Courier" w:ascii="Courier" w:hAnsi="Courier"/>
          <w:sz w:val="24"/>
          <w:szCs w:val="24"/>
        </w:rPr>
        <w:t xml:space="preserve">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 y 560 del Código Orgánico de Tribunales, y los que les fueron remitidos en cumplimiento de las disposiciones de la ley N°19.047.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ternas para el nombramiento de los ministros se harán sin sujeción a lo establecido en el artículo 279 del Código Orgánico de Tribunales.  Los ministros reemplazantes durarán en sus funciones hasta el término de la visita de los titulares, no integrarán el tribunal pleno ni las salas en que corresponda conocer recursos interpuestos en contra de los ministros titula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ayor gasto que irrogue durante el año 1991 la aplicación de esta ley, se financiará con recursos de ítem 50-01-03-25-33.004 de la Ley de Presupuestos del Sector Públ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facultad que se concede por este artículo durará un año contado desde la vigencia de la present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ago presente a V.E. que se ha dado cumplimiento al control de constitucionalidad establecido en el artículo 82, Nº1, de la Constitución Política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GABRIEL VALDES 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esidente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JOSE LUIS LAGOS LOP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Subrogante del Senado</w:t>
      </w:r>
    </w:p>
    <w:sectPr>
      <w:type w:val="nextPage"/>
      <w:pgSz w:orient="landscape"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42:00Z</dcterms:created>
  <dc:creator>jhenriquez</dc:creator>
  <dc:description/>
  <dc:language>en-US</dc:language>
  <cp:lastModifiedBy>Alejandra Carvallo</cp:lastModifiedBy>
  <dcterms:modified xsi:type="dcterms:W3CDTF">2001-11-27T17:42:00Z</dcterms:modified>
  <cp:revision>2</cp:revision>
  <dc:subject/>
  <dc:title>N° 1820</dc:title>
</cp:coreProperties>
</file>