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° 14.570-05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7.09.2022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 xml:space="preserve">INDICACIONES FORMULADAS DURANTE LA DISCUSIÓN EN PARTICULAR DEL PROYECTO DE LEY, EN SEGUNDO TRÁMITE CONSTITUCIONAL, QUE PROMUEVE LA COMPETENCIA E INCLUSIÓN FINANCIERA A TRAVÉS DE LA INNOVACIÓN Y TECNOLOGÍA EN LA PRESTACIÓN DE SERVICIOS FINANCIEROS 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RTÍCULO 3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1H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a Rincón y señor Pugh, para agregar las siguientes nuevas definiciones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 xml:space="preserve">a) “Datos financieros: Aquellos datos a que se refiere el Título III de la Ley Nº 19.628 o en el cuerpo legal que la suceda, así como las obligaciones de operaciones de crédito de dinero definidas en el artículo 1° de la ley N° 18.010.”. 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b) “Datos transaccionales: Información surgida como resultado de cada transacción efectuada con un medio de pago por personas jurídicas o naturales.”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c) “Datos sensibles: aquellos datos definidos en la letra g) del artículo 2 de la ley 19.628 o en el cuerpo legal que la suceda.”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d) “Datos de pago sensibles: Datos transaccionales, incluidas las credenciales de seguridad personalizadas, que pueden ser utilizados para cometer un fraude por involucrar información sensible.”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e) “Datos derivados: Datos que contienen mejoras a través de inferencias que dan valor a la información, como las evaluaciones internas de riesgo crediticio.”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ARTÍCULO 25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ciso segundo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2H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efectuar las siguientes modificaciones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a) Suprimir la frase “, entre otros antecedentes,”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b) Reemplazar la frase “, la naturaleza jurídica y el tamaño de la Institución Proveedora de Información” por la frase “y los costos de operación incrementales de las interfaces”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C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3H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a Rincón y señor Pugh, para agregar los siguientes artículos, nuevos: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…- Naturaleza y plazo de la información compartida en el sistema de finanzas abiertas. La información compartida en el sistema de finanzas abiertas corresponderá a datos de carácter financiero y transaccional. El uso de datos derivados estará prohibido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Los datos financieros sólo podrán ser compartidos en el sistema de finanzas abiertas cuando sean registros históricos anuales y a nivel agregado y, además, se hayan hecho exigibles o extinguido, lo primero que ocurra, hace menos de cinco año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Los datos transaccionales sólo pueden ser compartidos cuando sean seudonimizados y posean una antigüedad inferior a un año en el caso de las personas naturales o cinco años para las jurídicas. Con todo, los datos transaccionales requerirán prescindir de fecha, hora e individualización de la contraparte, pudiendo mencionar el sector o área de producción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Los datos de pago sensibles y en general todos los datos sensibles, podrán ser compartidos por un plazo máximo de diez días cumpliéndose las demás condiciones exigidas por la ley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Por lo que respecta a las actividades de los proveedores de servicios de iniciación de pagos y los proveedores de servicios de información sobre cuentas, el nombre del titular de la cuenta y el número de la misma no constituyen datos de pago sensibles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Los datos derivados estarán excluidos del sistema de finanzas abiertas.”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Artículo…- Todos los participantes del sistema de finanzas abiertas deberán garantizar el ejercicio directo de los derechos de acceso, rectificación, cancelación, oposición, portabilidad y otros que estén reconocidos en la ley en favor de los titulares de datos personales, no pudiendo ser limitados por acto o convención alguna.”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ind w:firstLine="2835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Artículo…- Los participantes del sistema de finanzas abiertas deberán respetar en lo pertinente todas las disposiciones de la ley del consumidor, especialmente en lo que concierne a los derechos del consumidor financiero, el derecho a retracto y responsabilidad por la prestación de un servicio. Asimismo, deberán dar cumplimiento a las reglas dispuestas sobre comercio electrónico, contratos de adhesión, para los proveedores de productos o servicios financieros, incluyendo la prestación de créditos al consumidor y asumir la responsabilidad.”.</w:t>
      </w:r>
    </w:p>
    <w:p>
      <w:pPr>
        <w:pStyle w:val="Normal"/>
        <w:shd w:fill="FFFFFF" w:val="clear"/>
        <w:ind w:firstLine="2835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o o o o o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;Courier New" w:hAnsi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;Courier New" w:hAnsi="Courier;Courier New" w:cs="Courier;Courier New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2:31:00Z</dcterms:created>
  <dc:creator>RPINEDA</dc:creator>
  <dc:description/>
  <cp:keywords/>
  <dc:language>en-US</dc:language>
  <cp:lastModifiedBy>MSARAVENA</cp:lastModifiedBy>
  <cp:lastPrinted>2021-05-14T14:17:00Z</cp:lastPrinted>
  <dcterms:modified xsi:type="dcterms:W3CDTF">2022-09-07T22:48:00Z</dcterms:modified>
  <cp:revision>8</cp:revision>
  <dc:subject/>
  <dc:title>Indicaciones al proyecto de ley que crea el Ministerio de Seguridad Pública y el Servicio Nacional para la Prevención del Consumo y Tráfico de Drogas (Boletín N° 4248-07)</dc:title>
</cp:coreProperties>
</file>