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332-10 (S).</w:t>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pBdr>
          <w:bottom w:val="single" w:sz="6" w:space="1" w:color="000000"/>
        </w:pBdr>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SOBRE EL PROYECTO APROBATORIO DEL ACUERDO MODIFICATORIO DEL CONVENIO DE FACILIDADES DE TRÁNSITO DE PERSONAS, EQUIPAJES Y VEHÍCULOS CON FINES TURÍSTICOS ENTRE CHILE Y ECUADO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pPr>
      <w:r>
        <w:rPr>
          <w:rFonts w:eastAsia="Arial" w:cs="Arial" w:ascii="Arial" w:hAnsi="Arial"/>
          <w:b/>
          <w:bCs/>
          <w:sz w:val="22"/>
          <w:szCs w:val="22"/>
          <w:lang w:val="es-ES_tradnl"/>
        </w:rPr>
        <w:tab/>
      </w:r>
      <w:r>
        <w:rPr>
          <w:rFonts w:eastAsia="Arial" w:cs="Arial" w:ascii="Arial" w:hAnsi="Arial"/>
          <w:sz w:val="22"/>
          <w:szCs w:val="22"/>
          <w:lang w:val="es-ES_tradnl"/>
        </w:rPr>
        <w:t>Vuestra Comisión de Relaciones Exteriores, Asuntos Interparlamentarios e Integración Latinoamericana pasa a informaros el proyecto aprobatorio del “Acuerdo modificatorio del Convenio de Facilidades de Tránsito de Personas, Equipajes y Vehículos con Fines Turísticos entre los Gobiernos de la República de Chile y de la República del Ecuador”, suscrito en Santiago, el 27 de agosto de 1997, y sometido a la consideración de la H. Corporación en segundo trámite constitucional, sin urg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2"/>
        </w:numPr>
        <w:tabs>
          <w:tab w:val="clear" w:pos="2694"/>
          <w:tab w:val="left" w:pos="0" w:leader="none"/>
          <w:tab w:val="left" w:pos="360" w:leader="none"/>
          <w:tab w:val="left" w:pos="2475" w:leader="none"/>
        </w:tabs>
        <w:ind w:left="1069" w:hanging="1069"/>
        <w:rPr>
          <w:rFonts w:ascii="Arial" w:hAnsi="Arial" w:eastAsia="Arial" w:cs="Arial"/>
          <w:sz w:val="22"/>
          <w:szCs w:val="22"/>
        </w:rPr>
      </w:pPr>
      <w:r>
        <w:rPr>
          <w:rFonts w:eastAsia="Arial" w:cs="Arial" w:ascii="Arial" w:hAnsi="Arial"/>
          <w:sz w:val="22"/>
          <w:szCs w:val="22"/>
        </w:rPr>
        <w:t>ANTECEDENTES GENERALES Y CONTENIDO DEL ACUERDO INTERNACIONAL EN TRAMITA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1.- Chile y Ecuador mantienen en aplicación, desde el 15 de agosto de 1990, el Convenio de Facilidades de Tránsito de Personas, Equipajes y Vehículos con Fines Turísticos, celebrado entre ambos países en 1985, con el propósito común de promover el intercambio turístico bilateral.</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ara tales fines se considera turista o visitante a toda persona que ingrese en el territorio de uno de los dos países, distinto de aquel en que tenga su residencia habitual y permanezca en él veinticuatro horas, cuando menos, y no más de noventa días, sin propósito de inmigración o trabaj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demás de facilidades para que el turista ingrese al país con artículos de su propiedad, uso o consumo en cantidades o valores no comerciales, con régimen aduanero de admisión temporal, incluido su vehículo de transporte terrestre, se contempla que su ingreso al territorio nacional podrá ser por las vías internacionalmente habilitadas: terrestres, aéreas, marítimas o ferroviarias, con la sola presentación del correspondiente pasaporte válido vigen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2.- El mensaje de S.E. el Vicepresidente de la República os informa que en la III Reunión del Mecanismo de Consultas Diplomáticas entre Chile y Ecuador, se adoptó el compromiso de estudiar la viabilidad de suscribir un convenio bilateral para que los nacionales de ambos países que visiten el otro país en calidad de turistas puedan hacerlo portando sólo su cédula de identidad, tal como se permite con otros país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cogiendo tal compromiso y animados por el deseo de otorgarse mutuamente mayores facilidades para el ingreso de turistas o visitantes de sus respectivos países, los Gobiernos de Chile y de Ecuador acordaron modificar el artículo II del Convenio de 1985 antes señalado, de forma que a dichos turistas les sea permitido presentar ya sea su pasaporte, único documento actualmente permitido, o su cédula de identidad, documento alternativo que se agrega mediante el Acuerdo internacional en trámi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abría precisar que uno u otro deberán ser documentos “válidos vigentes” y que conforme lo expresa el mensaje esta facilidad de ingreso se establece sólo para turistas de nacionalidad chilena o ecuatoriana, de manera que no favorece a los extranjeros residentes en uno de los dos países, que se dirijan al otro en calidad de turistas, ya que para ellos el ingreso continuará siendo posible sólo con la presentación de su respectivo pasaporte válido vigen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s modificaciones que se introducen al Convenio de 1985 entrarán en vigor en la fecha de la última notificación en que una de las Partes Contratantes comunique a la Otra que ha dado cumplimiento a los trámites jurídico internos, los que en nuestro país, comprenden su aprobación parlamentaria, conforme lo dispuesto por los artículos 32, Nº 17, y 50, Nº 1, de la Constitución Polític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3.- Al tenor de las normas constitucionales indicadas, procede que el Congreso Nacional preste su aprobación a este Acuerdo internacional no sólo porque modifica un tratado bilateral, que rige en el país como ley de la República, como lo es el Convenio de Facilidades de Tránsito de Personas, Equipajes y Vehículos con Fines Turísticos entre los Gobiernos de la República de Chile y de la República del Ecuador, de 1985, sino porque las modificaciones que se le introducen a este Convenio, al agregar la cédula de identidad entre los documentos que puede exhibir el turista a su ingreso al país, importan una excepción especial a las normas de rango legal que contempla el artículo 45 del decreto ley Nº 1.094, de 1975, que exige al turista extranjero estar premunido de un pasaporte u otro documento análog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4.- Antecedentes proporcionados por el Ministerio de Relaciones Exteriores, durante el primer trámite constitucional de este proyecto, indican que los países latinoamericanos con los cuales Chile mantiene convenios que permiten el ingreso de turistas con la sola presentación de cédula de identidad son: Argentina, Brasil, Colombia, Paraguay y Uruguay. </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gregan que durante el año 1998 llegaron a Chile, procedentes de Ecuador, 13.327 personas, y que desde Chile ingresaron a Ecuador, 11.573 persona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5.- El Instituto Libertad y Desarrollo informa que es apropiada la aprobación de este Convenio, en atención a que al facilitar el acceso entre ambos países, se favorece la movilidad turística, económica y laboral y, en general, contribuirá a una integración más efectiva entre Chile y Ecuador.</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6.- El H. Senado, en Sala como en Comisión, prestó su aprobación a este Acuerdo internacional, por unanimidad.</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2694"/>
          <w:tab w:val="left" w:pos="2835" w:leader="none"/>
        </w:tabs>
        <w:ind w:left="3261" w:hanging="3261"/>
        <w:rPr>
          <w:rFonts w:ascii="Arial" w:hAnsi="Arial" w:eastAsia="Arial" w:cs="Arial"/>
          <w:sz w:val="22"/>
          <w:szCs w:val="22"/>
        </w:rPr>
      </w:pPr>
      <w:r>
        <w:rPr>
          <w:rFonts w:eastAsia="Arial" w:cs="Arial" w:ascii="Arial" w:hAnsi="Arial"/>
          <w:sz w:val="22"/>
          <w:szCs w:val="22"/>
        </w:rPr>
        <w:tab/>
        <w:t>A) Aprobación del Acuerdo internacional en tramita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3"/>
        <w:rPr/>
      </w:pPr>
      <w:r>
        <w:rPr/>
        <w:tab/>
        <w:t>Visto los antecedentes expuestos; atendido el alcance jurídico de las normas del Acuerdo internacional en trámite, y compartiendo los propósitos que animan a los Gobiernos de Chile y de Ecuador en su celebración, vuestra Comisión ha acordado, por unanimidad, su aprobación y propone a la H. Cámara que adopte el proyecto de acuerdo correspondiente en los mismos términos en que lo ha aprobado el H. Senado; es decir en los sigui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Artículo único.- Apruébase el “Acuerdo Modificatorio del Convenio de Facilidades de Tránsito de Personas, Equipajes y Vehículos con Fines Turísticos entre los Gobiernos de la República de Chile y de la República del Ecuador”, suscrito en Santiago, el 27 de agosto de 1997.”.</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tab/>
        <w:t>B) Menciones reglamentari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Acuerdo internacional en trámite no contiene normas de rango orgánico constitucional ni de quórum calificado. Tampoco de aquellas que deba conocer la H. Comisión de Haciend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tab/>
        <w:t>C) Diputado informa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t xml:space="preserve">Por unanimidad se designó al H. Diputado </w:t>
      </w:r>
      <w:r>
        <w:rPr>
          <w:rFonts w:eastAsia="Arial" w:cs="Arial" w:ascii="Arial" w:hAnsi="Arial"/>
          <w:caps/>
          <w:sz w:val="22"/>
          <w:szCs w:val="22"/>
          <w:lang w:val="es-ES_tradnl"/>
        </w:rPr>
        <w:t>Iván Moreira Barros</w:t>
      </w:r>
      <w:r>
        <w:rPr>
          <w:rFonts w:eastAsia="Arial" w:cs="Arial" w:ascii="Arial" w:hAnsi="Arial"/>
          <w:sz w:val="22"/>
          <w:szCs w:val="22"/>
          <w:lang w:val="es-ES_tradnl"/>
        </w:rPr>
        <w:t>.</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iscutido y despachado en sesión del día 13 de junio de 2000, con asistencia de los Diputados señores Palma Irarrázaval, don Joaquín (Presidente de la Comisión); Allende Bussi, doña Isabel; Ascencio Mansilla, don Gabriel; Caminondo Sáez, don Carlos; Errázuriz Eguiguren, don Maximiano; Jarpa Wevar, don Carlos Abel; Kuschel Silva, don Carlos Ignacio; Masferrer Pellizzari, don Juan; Moreira Barros, don Ivá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13 de junio de 2000.</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694" w:leader="none"/>
      </w:tabs>
      <w:jc w:val="both"/>
    </w:pPr>
    <w:rPr>
      <w:b/>
      <w:bCs/>
      <w:sz w:val="24"/>
      <w:szCs w:val="24"/>
      <w:lang w:val="es-ES_tradnl"/>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SECRETARÍA DE COMISIONES</dc:creator>
  <dc:description/>
  <dc:language>en-US</dc:language>
  <cp:lastModifiedBy>Alejandra Carvallo Migliaro</cp:lastModifiedBy>
  <cp:lastPrinted>2000-06-15T10:21:00Z</cp:lastPrinted>
  <dcterms:modified xsi:type="dcterms:W3CDTF">2002-12-02T20:27:00Z</dcterms:modified>
  <cp:revision>2</cp:revision>
  <dc:subject/>
  <dc:title>BOLETÍN Nº 2332-10 (S)</dc:title>
</cp:coreProperties>
</file>