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nforme de la Comisión de Hacienda recaído en el proyecto de ley que autoriza la construcción de monumentos en las ciudades de Santiago, Talca y Valparaíso, en memoria del cardenal arzobispo don Raúl Silva Henríquez. (boletín Nº 2.322-04) (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uestra Comisión de Hacienda pasa a emitir este informe relativo al proyecto de ley mencionado en el epígrafe, originado en una Moción de los senadores señores Juan Hamilton D., Manuel Antonio Matta A., Rafael Moreno R. y Adolfo y Andrés Zaldívar L., en su segundo trámite constitucional y segundo reglamentario, en conformidad a lo dispuesto en el inciso segundo del artículo 17 de la ley Nº 18.918, Orgánica Constitucional del Congreso Nacional, y en los artículos 220 y siguientes del Reglamento de la Corpor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pósito de la iniciativa consiste en autorizar la construcción de un monumento en la memoria de Monseñor Raúl Silva Henríquez en las ciudades de Talca, la tierra que lo vio nacer; Valparaíso, sede de su primer Gobierno diocesano, y Santiago, que lo distinguió como su Obispo Emérito. En el trámite del honorable Senado fue incluida la ciudad de Villa Alegre entre aquellas en que se autoriza erigir un monumento, por consideración a que el señor Cardenal tenía una relación familiar muy especial con el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yecto consta de seis artículos que regulan el financiamiento y ejecución de las obras, así como la constitución, integración y funciones de la comisión especial creada para tales objetiv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de Educación, Cultura, Deportes y Recreación dispuso en su segundo informe que esta Comisión tomara conocimiento del artículo 2º aprobado por ella. Sin embargo, se acordó por esta última, que corresponde emitir un pronunciamiento sólo respecto del inciso segundo agregado mediante indicación del Ejecutivo en la Comisión Técn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in perjuicio de lo anterior, en el debate de la Comisión se estuvo en desacuerdo con definir por ley el lugar en que se radicará el monumento que deba erigirse en Santiago, en circunstancia que para los otros monumentos se entregan atribuciones a la comisión espe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2º, se establece que las obras se financiarán mediante erogaciones populares, obtenidas a través de colectas públicas, donaciones y otros aportes priv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inciso segundo, se dispone que, sin perjuicio de lo establecido en el inciso anterior, el monumento que se erija en Santiago, será financiado por la Municipalidad de Santiag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inciso tercero, se señala que las colectas públicas a que alude el inciso primero se efectuarán en las fechas que determine la comisión especial que establece el artículo 4º, en coordinación con el ministerio del Interi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analizó por la Comisión la naturaleza de la norma incorporada al artículo 2º del proyecto mediante indicación del Ejecutivo, considerándose que no se podría por ley imponer a una municipalidad que financie con cargo a su presupuesto la construcción de un monumento, ya que se estaría afectando su autonomía en el manejo presupuestario. En el caso en cuestión tampoco se proporcionan los fondos necesarios para dar cumplimiento a dicho objetivo y se estaría excepcionando la referida obra del financiamiento general que contempla el inciso primer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uesto en votación el inciso segundo del artículo 2º fue rechazado por unanimidad, por las aprensiones expuestas en el párrafo precedente, acordándose por la Comisión sugerir que se solicite una opinión a la Comisión de Constitución, Legislación y Justicia sobre la constitucionalidad de la norma y poner en conocimiento del Ejecutivo tales aprensiones para que, si corresponde, las tenga presente durante la tramitación del proy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la de la Comisión, a 6 de octubre de 199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cordado en sesión de fecha 5 de octubre de 1999, con la asistencia de los diputados señores Ortiz, don José Miguel (Presidente accidental); Alvarado, don Claudio; Dittborn, don Julio; Galilea, don Pablo; García, don José; Jaramillo, don Enrique; Palma, don Andrés; Prochelle, señora Marina, y Sciaraffia, señorita Antonel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designó diputado informante al señor Palma, don André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JAVIER ROSSELOT JARAMILLO, Secretario de la Comisión".</w:t>
      </w:r>
    </w:p>
    <w:p>
      <w:pPr>
        <w:pStyle w:val="Normal"/>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7:00Z</dcterms:created>
  <dc:creator>JHENRIQUEZ</dc:creator>
  <dc:description/>
  <dc:language>en-US</dc:language>
  <cp:lastModifiedBy>Alejandra Carvallo Migliaro</cp:lastModifiedBy>
  <dcterms:modified xsi:type="dcterms:W3CDTF">2002-12-02T20:27:00Z</dcterms:modified>
  <cp:revision>2</cp:revision>
  <dc:subject/>
  <dc:title>Informe de la Comisión de Hacienda recaído en el proyecto de ley que autoriza la construcción de monumentos en las ciudades de</dc:title>
</cp:coreProperties>
</file>