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92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7 de juni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bCs/>
          <w:szCs w:val="24"/>
        </w:rPr>
        <w:tab/>
      </w:r>
      <w:r>
        <w:rPr>
          <w:rFonts w:cs="Arial"/>
          <w:szCs w:val="24"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</w:r>
      <w:r>
        <w:rPr>
          <w:rFonts w:cs="Arial"/>
          <w:szCs w:val="24"/>
          <w:lang w:val="es-MX"/>
        </w:rPr>
        <w:t>“Artículo 1.- Declárase feriado legal el 24 de junio de cada año, Día Nacional de los Pueblos Indígenas, y derógase el feriado correspondiente al día 12 de octubr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ab/>
        <w:t>Artículo 2.- Reemplázase, en el artículo único de la ley N° 19.668, que traslada a los días lunes los feriados que indica, la frase “Trasládanse los feriados correspondientes al 29 de junio, día de San Pedro y San Pablo; 12 de octubre, día del descubrimiento de dos mundos”, por la siguiente: “Trasládanse los feriados correspondientes al 24 de junio, Día Nacional de los Pueblos Indígenas; 29 de junio, día de San Pedro y San Pablo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ab/>
        <w:t xml:space="preserve">Hago presente a Su Excelencia que esta iniciativa de ley tuvo su origen en mensaje de Su Excelencia el Presidente de la República, señor Sebastián Piñera Echenique; en moción del Honorable senador señor Francisco Chahuán Chahuán, y en moción de los Honorables senadores </w:t>
      </w:r>
      <w:r>
        <w:rPr>
          <w:bCs/>
          <w:szCs w:val="24"/>
        </w:rPr>
        <w:t>señor Jaime Quintana Leal, señora Carmen Gloria Aravena Acuña, y señores José García Ruminot, Francisco Huenchumilla Jaramillo y Felipe Kast Sommerhoff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szCs w:val="24"/>
          <w:lang w:val="es-CL"/>
        </w:rPr>
      </w:pPr>
      <w:r>
        <w:rPr>
          <w:b/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YASNA PROVOSTE CAMPILLA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Presidenta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52:00Z</dcterms:created>
  <dc:creator>Departamento de Informática #</dc:creator>
  <dc:description/>
  <cp:keywords/>
  <dc:language>en-US</dc:language>
  <cp:lastModifiedBy>CARCIL</cp:lastModifiedBy>
  <cp:lastPrinted>2021-06-16T11:38:00Z</cp:lastPrinted>
  <dcterms:modified xsi:type="dcterms:W3CDTF">2021-06-17T15:07:00Z</dcterms:modified>
  <cp:revision>3</cp:revision>
  <dc:subject/>
  <dc:title/>
</cp:coreProperties>
</file>