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680</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46ª/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46ª/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17 de junio de 202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establece feriado legal el 24 de junio de cada año, Día Nacional de los Pueblos Indígenas, correspondiente a los boletines N°s 13.902-06, 13.890-06 y 13.794-06, refundidos.</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ind w:firstLine="2126"/>
        <w:jc w:val="center"/>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07:00Z</dcterms:created>
  <dc:creator>María Eugenia González Silva</dc:creator>
  <dc:description/>
  <cp:keywords/>
  <dc:language>en-US</dc:language>
  <cp:lastModifiedBy>Ximena</cp:lastModifiedBy>
  <cp:lastPrinted>2020-07-23T11:10:00Z</cp:lastPrinted>
  <dcterms:modified xsi:type="dcterms:W3CDTF">2021-06-17T13:15:00Z</dcterms:modified>
  <cp:revision>5</cp:revision>
  <dc:subject>boletin Nº</dc:subject>
  <dc:title>no mod. senado parcialmente</dc:title>
</cp:coreProperties>
</file>