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67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49530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5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3.9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5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6 de junio de 2021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/>
      </w:pPr>
      <w:r>
        <w:rPr>
          <w:rFonts w:cs="Courier New" w:ascii="Courier New" w:hAnsi="Courier New"/>
        </w:rPr>
        <w:t>Tengo a honra comunicar a US. que los Comités Parlamentarios, en sesión del día de hoy, acordaron por unanimidad remitir a la Comisión de Personas Mayores y Discapacidad, el proyecto que modifica la ley N°20.370, General de Educación, para consagrar la comprensión de la lengua de señas, como objetivo general de la educación y como parte fundamental de la inclusión social, correspondiente al boletín N° 12281-04, a fin de que emita un nuevo primer informe, de conformidad con lo dispuesto en el artículo 112, inciso cuarto, número 2, del Reglamento de la Corpor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3119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vuestro conocimiento,</w:t>
      </w:r>
      <w:r>
        <w:rPr>
          <w:rFonts w:cs="Courier New" w:ascii="Courier New" w:hAnsi="Courier New"/>
          <w:szCs w:val="24"/>
        </w:rPr>
        <w:t xml:space="preserve">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360"/>
        <w:ind w:firstLine="3119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10"/>
          <w:szCs w:val="24"/>
        </w:rPr>
      </w:pPr>
      <w:r>
        <w:rPr>
          <w:rFonts w:cs="Courier New" w:ascii="Courier New" w:hAnsi="Courier New"/>
          <w:spacing w:val="-1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552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</w:rPr>
    </w:pPr>
    <w:r>
      <w:rPr>
        <w:b/>
        <w:bCs/>
      </w:rPr>
      <w:t>A LA PRESIDENTA DE LA COMISIÓN DE PERSONAS MAYORES Y DISCAPACIDAD.</w: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6:48:00Z</dcterms:created>
  <dc:creator>Patricio Velásquez Weisse</dc:creator>
  <dc:description/>
  <cp:keywords/>
  <dc:language>en-US</dc:language>
  <cp:lastModifiedBy>John Smok K.</cp:lastModifiedBy>
  <cp:lastPrinted>2021-06-16T13:36:00Z</cp:lastPrinted>
  <dcterms:modified xsi:type="dcterms:W3CDTF">2021-06-16T17:36:00Z</dcterms:modified>
  <cp:revision>5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