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bCs/>
          <w:szCs w:val="24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</w:t>
      </w:r>
      <w:bookmarkStart w:id="0" w:name="_Hlk70344614"/>
      <w:r>
        <w:rPr>
          <w:rFonts w:cs="Arial"/>
          <w:szCs w:val="24"/>
        </w:rPr>
        <w:t>Las personas de un mismo género no podrán exceder el sesenta por ciento del total de los miembros de los directorios de las siguientes entidad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Empresas públicas creadas por ley, cuyos directores son designados por acuerdo del Consejo de la Corporación de Fomento de la Producción o de alguno de aquellos Comités a que se refiere el artículo 7º del decreto con fuerza de ley Nº 211, de 1960, del Ministerio de Hacienda, al que dicho Consejo delegue expresamente esta función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Sociedades en que el Estado tenga una participación superior al cincuenta por ciento del capital a través de la Corporación de Fomento de la Producción, y cuyos directores son designados por esta última a través del Comité Sistema de Empresas Públicas SEP, al que el Consejo de la Corporación delega expresamente esa fun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n el caso </w:t>
      </w:r>
      <w:bookmarkStart w:id="1" w:name="_Hlk70344964"/>
      <w:r>
        <w:rPr>
          <w:rFonts w:cs="Arial"/>
          <w:szCs w:val="24"/>
        </w:rPr>
        <w:t>de directorios compuestos por 3 integrantes, las personas del mismo género no podrán exceder de 2</w:t>
      </w:r>
      <w:bookmarkEnd w:id="1"/>
      <w:r>
        <w:rPr>
          <w:rFonts w:cs="Arial"/>
          <w:szCs w:val="24"/>
        </w:rPr>
        <w:t>.”.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a </w:t>
      </w:r>
      <w:r>
        <w:rPr>
          <w:szCs w:val="24"/>
          <w:lang w:val="es-CL"/>
        </w:rPr>
        <w:t xml:space="preserve">Honorable senadora </w:t>
      </w:r>
      <w:r>
        <w:rPr>
          <w:bCs/>
          <w:szCs w:val="24"/>
          <w:lang w:val="es-CL"/>
        </w:rPr>
        <w:t>señora Isabel Allende Bussi y del exsenador señor Felipe Harboe</w:t>
      </w:r>
      <w:r>
        <w:rPr>
          <w:bCs/>
          <w:szCs w:val="24"/>
          <w:lang w:val="es-ES_tradnl"/>
        </w:rPr>
        <w:t xml:space="preserve"> Bascuñán, y en moción del </w:t>
      </w:r>
      <w:r>
        <w:rPr>
          <w:bCs/>
          <w:szCs w:val="24"/>
          <w:lang w:val="es-CL"/>
        </w:rPr>
        <w:t>Honorable senador señor Álvaro Elizalde Soto, de las Honorables senadoras señoras Ximena Órdenes Neira y Yasna Provoste Campillay y del Honorable senador señor Juan Ignacio Latorre</w:t>
      </w:r>
      <w:r>
        <w:rPr>
          <w:bCs/>
          <w:szCs w:val="24"/>
          <w:lang w:val="es-ES_tradnl"/>
        </w:rPr>
        <w:t xml:space="preserve"> Rive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YASNA PROVOSTE CAMPILL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30:00Z</dcterms:created>
  <dc:creator>Departamento de Informática #</dc:creator>
  <dc:description/>
  <cp:keywords/>
  <dc:language>en-US</dc:language>
  <cp:lastModifiedBy>CARCIL</cp:lastModifiedBy>
  <cp:lastPrinted>2021-06-16T11:38:00Z</cp:lastPrinted>
  <dcterms:modified xsi:type="dcterms:W3CDTF">2021-06-16T20:58:00Z</dcterms:modified>
  <cp:revision>8</cp:revision>
  <dc:subject/>
  <dc:title/>
</cp:coreProperties>
</file>