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6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45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45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junio de 202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establece modificaciones a la legislación sobre expendio, comercialización y producción de bebidas alcohólicas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2.973-11, 4.181-11, 4.192-11 y 4.379-11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7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06-16T17:09:00Z</dcterms:modified>
  <cp:revision>7</cp:revision>
  <dc:subject>boletin Nº</dc:subject>
  <dc:title>no mod. senado parcialmente</dc:title>
</cp:coreProperties>
</file>