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 xml:space="preserve"> 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ley N°19.419, que Regula actividades que indica relacionadas con el tabaco, y el Código Penal, para proteger playas de mar, de río o lago, de la contaminación con colillas de cigarrillo, correspondiente al boletín N° 12.407-12.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ley N°19.419, que Regula actividades que indica relacionadas con el tabaco, en materia de fabricación, uso y disposición de filtros y colillas de cigarrillos, para facilitar su reciclaje o reutilización, correspondiente al boletín N° 12.821-12.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520-2021, de 19 de mayo de 2021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93" w:firstLine="426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552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  <w:t>AL SEÑOR PRESIDENTE DE LA COMISIÓN DE MEDIO AMBIENTE Y RECURSOS NATU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9:00Z</dcterms:created>
  <dc:creator>Mauricio Ramos</dc:creator>
  <dc:description/>
  <cp:keywords/>
  <dc:language>en-US</dc:language>
  <cp:lastModifiedBy>John Smok K.</cp:lastModifiedBy>
  <cp:lastPrinted>2021-05-20T10:40:00Z</cp:lastPrinted>
  <dcterms:modified xsi:type="dcterms:W3CDTF">2021-05-20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