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º  1517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Valparaíso,14 de agosto de 1991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>Tengo a honra comunicar a V.E que el Senado ha rechazado la enmienda introducida por esa H. Cámara de Diputados al proyecto de ley que modifica la ley nº18.918,Orgánica Constitucional del Congreso Nacional y la  ley nº17.288, sobre Monumentos Nacionale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eastAsia="Courier New" w:cs="Courier New" w:ascii="Courier New" w:hAnsi="Courier New"/>
          <w:sz w:val="22"/>
          <w:szCs w:val="22"/>
        </w:rPr>
        <w:t>En razón de lo anterior, y de Conformidad a lo preceptuado en los artículos 68  de la Constitución Política de la República y 20 de la ley Nº 18.918, Orgánica Constitucional de Congreso Nacional, corresponde la formación de una Comisión  Mixta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>Al efecto, debo hacer presente a V.E. que el Senado ha acordado designar a los cinco miembros de la Comisión de Medio Ambiente y Bienes Nacionales de esta Corporación para integrar la aludida Comisión Mixta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Lo que comunico a V.E. en respuesta a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vuestro oficio Nº 445, de 8 de agosto de 1991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GABRIEL VALDES 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RAFAEL EYZAGUIRRE ECHEVERRIA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Secretario del Sena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06:00Z</dcterms:created>
  <dc:creator>alumno1</dc:creator>
  <dc:description/>
  <dc:language>en-US</dc:language>
  <cp:lastModifiedBy>Alejandra Carvallo</cp:lastModifiedBy>
  <dcterms:modified xsi:type="dcterms:W3CDTF">2001-11-28T20:06:00Z</dcterms:modified>
  <cp:revision>2</cp:revision>
  <dc:subject/>
  <dc:title>                          Nº  1517</dc:title>
</cp:coreProperties>
</file>