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2.063-10.</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pBdr>
          <w:bottom w:val="double" w:sz="6"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ACERCA DEL PROYECTO DE ACUERDO RELATIVO AL "CONVENIO DE SEGURIDAD SOCIAL ENTRE LA REPÚBLICA DE CHILE Y EL REINO DE ESPAÑA".</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pasa a informaros acerca del proyecto de acuerdo relativo al tratado bilateral denominado "Convenio de Seguridad Social entre la República de Chile y el Reino de España", suscrito en Madrid, el 28 de enero de 1997, y sometido a la consideración de la H. Corporación en primer trámite constitucional, sin urgenci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w:t>
        <w:tab/>
        <w:t>ANTECEDENTES GENERALE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1. Al tenor del mensaje de S.E. el Presidente de la República, la celebración del convenio se encuadra en la política seguida por su Gobierno para asegurar a los trabajadores migrantes, en este caso chilenos y españoles, su acceso a los sistemas de seguridad de los países en que hayan efectuado cotizaciones previsional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 tal propósito, nuestro país ha celebrado diversos convenios, como los suscritos con la República Federal de Alemania, España, los Países Bajos, Suecia, Argentina y Brasil, ya aprobados por el Congreso Nacional.  Los firmados con Bélgica, Canadá, Finlandia y Noruega se tramitan paralelamente con el que se os informa en este ac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odos ellos se orientan por principios jurídicos universalmente aceptados, codificados por la Organización Internacional del Trabajo (OIT) en su convenio Nº 157, denominado "Convenio sobre el Establecimiento de un Sistema Internacional para la Conservación de los Derechos en Materia de Seguridad Social".  Dichos principios son los de la igualdad de trato; la totalización de los períodos; la exportación de los beneficios y la cooperación administrativa entre las instituciones de previsión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tecedentes proporcionados por el Ministerio del Trabajo y Previsión Social señalan que en la aplicación del convenio celebrado con el Reino de España se podrán beneficiar, aproximadamente, 21.000 chilen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2. A partir de la vigencia de este nuevo convenio, quedará sin efecto el “Convenio de Seguridad de Seguridad Social Hispano Chileno”, de 1977, vigente entre ambos países desde mayo de 1980, cuyo campo de aplicación está restringido, respecto de Chile, sólo a los regímenes previsionales del antiguo sistema. Desde ese momento, los trabajadores migratorios chilenos o españoles, que tengan cotizaciones previsionales en ambos países, producto de actividades laborales desarrolladas en el territorio de ellos, podrán mantener la continuidad de su historia previsional y, en consecuencia, gozarán de los beneficios que actualmente obtienen los afiliados a los regímenes de seguridad social. En el caso de Chile, podrán acogerse al Nuevo Sistema de Pensiones establecido por el decreto ley Nº 3.500, de 1980, y al Nuevo Régimen de Prestaciones de Salud administrado por las Isapr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 este modo, las relaciones chileno-españolas en el ámbito de la seguridad social se adecuan, como se desprende del mensaje, a los cambios experimentados por las respectivas legislaciones internas de amb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s>
        <w:ind w:left="426" w:hanging="426"/>
        <w:jc w:val="both"/>
        <w:rPr>
          <w:rFonts w:ascii="Times New (W1)" w:hAnsi="Times New (W1)" w:eastAsia="Times New (W1)" w:cs="Times New (W1)"/>
          <w:sz w:val="24"/>
          <w:szCs w:val="24"/>
        </w:rPr>
      </w:pPr>
      <w:r>
        <w:rPr>
          <w:rFonts w:eastAsia="Times New (W1)" w:cs="Times New (W1)" w:ascii="Times New (W1)" w:hAnsi="Times New (W1)"/>
          <w:b/>
          <w:bCs/>
          <w:sz w:val="24"/>
          <w:szCs w:val="24"/>
        </w:rPr>
        <w:t>II.</w:t>
        <w:tab/>
        <w:t>RESEÑA DEL CONTENIDO NORMATIVO DEL CONVENIO EN INFORM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45 artículos, agrupados en cuatro títulos, referidos a las disposiciones generales (I), a las disposiciones legales aplicables (II), a las prestaciones (III) y a las disposiciones diversas, transitorias y finales (IV).</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generales", se definen diversos términos de uso frecuente en el convenio (artículo 1); se determina su ámbito de aplicación objetivo y subjetivo (artículos 2 y 3); se consagra el principio de la igualdad de trato (artículo 4) y se reconoce la conservación de los derechos adquiridos y el pago de prestaciones en el extranjero (artículo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definición de términos básicos para la aplicación del convenio, como los de territorio, autoridad o institución competente, organismo de enlace, período de seguro, prestación económica y asistencia sanitaria, tienen por objeto uniformar la correcta interpretación del sentido que debe darse a cada una de las normas de este instrumen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la ejecución del convenio, la autoridad chilena competente será el Ministerio del Trabajo y Previsión Social y la autoridad española será el Ministerio del Trabajo y Asuntos Sociales. La institución competente será la institución u organismo responsable en cada caso de la aplicación de la legislación previsional y de salud correspondi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legislación aplicable, en el caso de Chile, será la que regul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asistencia sanitaria y las prestaciones económicas en casos de maternidad, enfermedad común y accidente no laboral comprendidas en el sistema público de salud y las derivadas de accidentes del trabajo y enfermedades profesionales; el Nuevo Sistema de Pensiones de Vejez, Invalidez y Sobrevivencia basado en la capitalización individual; el de las antiguas Cajas de Previsión, actualmente administrada</w:t>
        <w:tab/>
        <w:t>s por el Instituto de Normalización Previsional, y las prestaciones familiares y por desemple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spaña se aplicará a la legislación relativa a las prestaciones del sistema español de la seguridad social, que regula la asistencia sanitaria, prestaciones económicas y prestaciones familiares por desempleo; en lo sustancial, por las mismas causales indicadas en el caso de la legislación chilen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futura legislación que cualquiera de las Partes dicte con el objeto de extender la seguridad social a nuevas categorías de personas, será aplicable en el marco de este convenio, previo acuerdo expreso entre las Par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personas beneficiadas serán los trabajadores nacionales de Chile o España que estén o hayan estado sometidos a la legislación de una o ambas Partes Contratantes y a sus familiares beneficiarios, quienes, en virtud del principio de la igualdad de trato, se beneficiarán de la legislación de la Parte en que ejerzan una actividad laboral por cuenta propia o ajena en las mismas condiciones que ella fija para sus nacional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demás, como consecuencia del reconocimiento de los derechos adquiridos, las pensiones y las prestaciones económicas que corresponda pagarles, conforme a este convenio, no estarán sujetas a reducción, modificación, suspensión o retención por el hecho de que el beneficiario se encuentre o resida en el territorio de la otra Parte, y se le harán efectivas en el mismo.  En cambio, las prestaciones que correspondan a beneficiarios residentes en un tercer país, se harán efectivas en iguales condiciones y extensión que a los propios nacionales que residan en ese tercer Estad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regla general sobre la legislación aplicable señala que los trabajadores estarán sujetos exclusivamente a la legislación de seguridad social de la Parte contratante en cuyo territorio ejerzan la actividad laboral, sin perjuicio de las normas especiales y excepciones que se contempla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sta materia, se contemplan los casos especiale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rimero: el trabajador por cuenta ajena al servicio de una empresa con sede en el territorio de una de las Partes contratantes que sea enviado por dicha empresa al territorio de la otra Parte para realizar trabajos de carácter temporal, quedará sometido a la legislación de la primera Parte, siempre que la duración previsible del trabajo para el que ha sido desplazado no exceda de tres años. Análoga regla será aplicable al trabajador por cuenta propia que pase a realizar un trabajo en el territorio de la otra Par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gundo: el personal itinerante al servicio de empresa de transporte aéreo que desempeñe su actividad en el territorio de ambas Partes, estará sujeto a la legislación de la Parte en cuyo territorio tenga la empresa su sede princip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ercero: el trabajador por cuenta ajena que ejerza su actividad a bordo de un buque estará sometido a la legislación de la Parte cuya bandera enarbole el buque; no obstante, cuando los servicios se presten a una empresa que tenga su domicilio en el territorio de la otra Parte, el trabajador quedará sujeto a la legislación de esta Parte, si reside en su territori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rto: los trabajadores nacionales de una Parte, residentes en la misma y que presenten servicios en una empresa pesquera mixta constituida en la otra Parte y en un buque abanderado en ella, quedarán sujetos a la seguridad social de esa Parte, debiendo la empresa asumir sus obligaciones como emple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os trabajadores empleados en trabajos de carga, descarga, reparación de buques y servicios de vigilancia en el puerto, se dispone que estarán sometidos a la legislación de la Parte contratante a cuyo territorio pertenezca el puer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Quinto: los miembros del personal de las Misiones Diplomáticas y de las Oficinas Consulares se regirán por las Convenciones de Viena sobre Relaciones Diplomáticas y sobre Relaciones Consulares, sin perjuicio de las normas especiales que se establecen respecto del personal administrativo y de servicio de dichas Misiones y del servicio privado y exclusivo de los miembros de las Mision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xto: los funcionarios públicos de una Parte, que se hallen destinados en el territorio de la otra Parte, quedarán sometidos a la legislación de la Parte a la que pertenece la Administración de que dependen. Análoga regla se aplicará a las personas enviadas en misiones de cooperación, salvo que en los acuerdos respectivos se disponga otra cos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l título relativo a las prestaciones, se regulan, principalmente, las prestaciones por enfermedad, accidente o maternidad (capítulo 1); las prestaciones de invalidez, vejez y sobrevivencia (capítulo 2); las prestaciones por accidentes del trabajo y enfermedades profesionales (capítulo 3); las prestaciones familiares (capítulo 4) y las prestaciones por desempleo (capítulo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pecto del goce de las prestaciones por enfermedad, accidentes o maternidad, se permite la totalización de períodos de seguros, siempre que no se superpongan; se regula el derecho a la asistencia sanitaria en casos de estancia o estadía temporales en el territorio de la otra Parte y de trabajadores desplazados. El reintegro de los gastos que en estos casos se produzcan serán reembolsados en la forma que se convenga en los acuerdos administrativos que celebren las autoridades competentes para el cumplimiento de este conveni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contempla también el otorgamiento de prótesis y grandes aparatos y tratamiento de rehabilitación en el lugar de residencia o de estancia o estadía, subordinado a la autorización de la institución compet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l goce de las prestaciones por invalidez, vejez y sobrevivencia se contemplan disposiciones comunes para ambas Partes Contratantes, en las que se fijan los procedimientos por seguir en la determinación y liquidación de las pensiones; en la totalización de períodos de seguro cumplidos en ambas Partes; para el reconocimiento de cotizaciones en regímenes especiales o en determinadas profesiones; en la determinación de la incapacidad y de las pensiones de carácter no contributiv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En seguida se regula la aplicación de la legislación española y de la legislación chilena.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ratándose de la legislación española, se establece que, para determinar la base reguladora de las prestaciones, la institución competente tendrá en cuenta las bases de cotización reales acreditadas por el asegurado en España durante los años que precedan inmediatamente al pago de la última cotización a la seguridad social española y que la cuantía de la prestación obtenida se incrementará con el importe de las mejoras y revalorizaciones de los años posteriores, hasta el hecho causa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pecto de la aplicación de la legislación chilena, se dispone, en lo sustancial, que los afiliados de una Administradora de Fondos de Pensiones financiarán sus pensiones en Chile con el saldo acumulado en su cuenta de capitalización individual y que, cuando éste fuere insuficiente, para financiar pensiones de un monto al menos igual al de la pensión mínima garantizada por el Estado, tendrán derecho, si fuere necesario, a la totalización de períodos computabl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determinar el cumplimiento de los requisitos que exige la legislación chilena para pensionarse anticipadamente en el Nuevo Sistema de Pensiones, se considerarán como pensionados de los regímenes previsionales administrados por el Instituto de Normalización Previsional los afiliados que hayan obtenido pensión conforme a la legislación español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afiliados al Nuevo Sistema de Pensiones en Chile, podrán, además, continuar pagando voluntariamente en dicho sistema sus cotizaciones previsionales en calidad de trabajadores independientes durante el tiempo que residan en el Reino de España, sin perjuicio de cumplir con las obligaciones de cotizar que les impongan las leyes español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se contemplan los procedimientos aplicables para determinar la base reguladora de las pensiones otorgadas en el antiguo régimen previsional. En tal caso, básicamente, se aplicará la legislación correspondiente al régimen de cada una de las instituciones previsionales fusionadas en el Instituto de Normalización Prevision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as prestaciones por accidentes del trabajo y enfermedades profesionales, se fijan los procedimientos para determinar: el derecho a prestaciones; la asistencia sanitaria en tales casos; la legislación aplicable ante la agravación de las secuelas de un accidente del trabajo o una enfermedad profesional y la valoración de la incapacidad derivada de estas situacion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último, se reglamentan los procedimientos para determinar la procedencia de las prestaciones familiares que se podrán pagar a los beneficiarios que residan en país distinto de aquel en que presta servicios el trabaj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diversas, transitorias y finales", se permite la totalización de períodos de seguro para admisión al seguro voluntario; la revalorización de las prestaciones y el reconocimiento de la presentación de documentos en la otra Parte para los efectos de los plazos legal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conviene, además, que las instituciones competentes podrán, en cualquier momento, prestar la ayuda administrativa necesaria para los reconocimiento médicos que sean necesarios para la adquisición, modificación, suspensión, extinción o mantenimiento del derecho a prestacion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lo anterior se agrega la exención de derechos de registro de escritura, de timbre y de tasas consulares u otros análogos que puedan afectar a los certificados y documentos que se expidan por las administraciones, servicios públicos o instituciones competentes de la otra Parte en aplicación del conveni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regulan las modalidades y garantías de pago de las prestaciones, autorizándose, incluso, que éstas puedan pagarse en dólares de los Estados Unidos de América.  Cabe señalar que el convenio habla de “Estados Unidos de Norteamérica”, error que podrá ser corregido administrativamente, conforme a la Convención de Viena sobre el Derechos de los Tratad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último, se autoriza a las autoridades competentes de ambas Partes, principalmente, para establecer los acuerdos administrativos necesarios para la ejecución del convenio; designar sus respectivos organismos de enlace; comunicarse las medidas de ejecución del convenio y las modificaciones de las disposiciones legales relacionadas con su aplicabilidad.</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a solución de las controversias que surjan durante la interpretación y aplicación del convenio, se dispone que ellas serán dirimidas, en primer término, por las autoridades competentes y, si éstas fracasaren, la diferencia será llevada a un tribunal arbitral, cuya decisión será definitiva y obligatori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Las disposiciones transitorias permiten el cómputo de períodos cumplidos con anterioridad a la entrada en vigencia del convenio y establecen la compatibilidad de éste con hechos anteriores a su entrada en vigencia.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finales se refieren a la vigencia y denuncia. Regirá este instrumento por tiempo indefinido, a partir del mes siguiente a la última notificación del hecho de haberse dado cumplimiento a los requisitos internos necesarios para su vigenci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u denuncia procederá en cualquier momento, previo aviso dado con tres meses de anticipación, y sus efectos no afectarán los derechos adquirid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urante el estudio de este convenio, despachado conjuntamente con los instrumentos del mismo tipo celebrados con Bélgica, Canadá, Finlandia, Noruega y Suiza,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informó que estos convenios se enmarcan dentro de la política de globalización de la seguridad social tanto para los chilenos que viven en el exterior como para los nacionales del otro país que viven en el nuestro.  Recordó que el primer convenio de este tipo fue celebrado con la República Federal de Alemania y que, posteriormente, se han aprobado los suscritos con Suecia, Noruega, Dinamarca y Holanda, a los cuales se agregan los recientemente firmados con Uruguay, Luxemburgo y Austria, entre ot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ser consultado sobre la aplicación práctica de estos instrumentos, dio a conocer que ya se están pagando pensiones de acuerdo a los convenios firmados con la República Federal de Alemania, España y Argentina.  Agrega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Coordinadora de la Oficina de Enlace de la Superintendencia de Seguridad Social señaló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Jefa de la Unidad de Normativas, Prestaciones y Seguros de la Superintendencia de Administradoras de Fondos de Pensiones indicó que lo más importante en estos convenios es que se permite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explicó que el reconocimiento de los períodos de cotización previsional no importa que haya movimientos de recursos financieros entre un país y otr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B) Aprobación del convenio.</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Vuestra Comisión de Relaciones Exteriores, Asuntos Interparlamentarios e Integración Latinoamericana concluyó su estudio compartiendo los propósitos que han llevado a los Gobiernos de Chile y del Reino de España a celebrar este tratado internacional y decidió, por unanimidad, recomendaros su aprobación.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tal efecto, os propone adoptar el artículo único del proyecto de acuerdo, con modificaciones formales que, por ser de menor entidad, no se estima necesario detalla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lo señalado, el texto que os propone vuestra Comisión es el sigui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BodyText2"/>
        <w:rPr/>
      </w:pPr>
      <w:r>
        <w:rPr/>
        <w:tab/>
        <w:t>"Artículo único.- Apruébase el "Convenio de Seguridad Social entre la República de Chile y el Reino de España", suscrito en Madrid, el 28 de enero de 199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forme lo ordena el Nº 2 del artículo 287 del Reglamento de la H. Corporación, se os consigna que las disposiciones de este convenio inciden en el ejercicio del derecho a la seguridad social de los trabajadores chilenos y españoles, por lo que su aprobación requiere de quórum calificado,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se os hace saber que este tratado no contiene normas de rango orgánico-constitucional ni de aquéllas que deban ser conocidas por vuestra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D) 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por unanimidad, en el H. Diputado IVÁN MOREIRA BAR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5 de agosto de 1997.</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2835" w:leader="none"/>
      </w:tabs>
      <w:jc w:val="both"/>
    </w:pPr>
    <w:rPr>
      <w:rFonts w:ascii="Times New (W1)" w:hAnsi="Times New (W1)" w:eastAsia="Times New (W1)" w:cs="Times New (W1)"/>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20:00Z</dcterms:created>
  <dc:creator>CONGRESO NACIONAL-Oficina de Modernizaci�n</dc:creator>
  <dc:description/>
  <dc:language>en-US</dc:language>
  <cp:lastModifiedBy>CONGRESO NACIONAL-Oficina de Modernizaci�n</cp:lastModifiedBy>
  <dcterms:modified xsi:type="dcterms:W3CDTF">1998-04-03T15:32:00Z</dcterms:modified>
  <cp:revision>2</cp:revision>
  <dc:subject/>
  <dc:title>BOLET�N N� 2</dc:title>
</cp:coreProperties>
</file>